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20"/>
          <w:szCs w:val="20"/>
        </w:rPr>
      </w:pPr>
      <w:r>
        <w:rPr>
          <w:rFonts w:cs="Times Armenian" w:ascii="Times Armenian" w:hAnsi="Times Armenian"/>
          <w:b/>
          <w:bCs/>
          <w:sz w:val="20"/>
          <w:szCs w:val="20"/>
        </w:rPr>
        <w:t>Ð³í»Éí³Í 5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20"/>
          <w:szCs w:val="20"/>
        </w:rPr>
      </w:pPr>
      <w:r>
        <w:rPr>
          <w:rFonts w:cs="Times Armenian" w:ascii="Times Armenian" w:hAnsi="Times Armeni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  <w:t>§îàÜîàÜ¦ ÆÜìºêîÆòÆàÜ êäÀ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üÆÜ²Üê²Î²Ü Ð²ÞìºîìàôÂÚàôÜÜºðÆÜ ÎÆò Ì²ÜàÂ²¶ðàôÂÚàôÜÜºð (Ó¨ 5)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32"/>
          <w:szCs w:val="32"/>
        </w:rPr>
      </w:pPr>
      <w:r>
        <w:rPr>
          <w:rFonts w:cs="Times Armenian" w:ascii="Times Armenian" w:hAnsi="Times Armeni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32"/>
          <w:szCs w:val="32"/>
        </w:rPr>
      </w:pPr>
      <w:r>
        <w:rPr>
          <w:rFonts w:cs="Times Armenian" w:ascii="Times Armenian" w:hAnsi="Times Armenian"/>
          <w:b/>
          <w:bCs/>
          <w:sz w:val="32"/>
          <w:szCs w:val="32"/>
        </w:rPr>
        <w:t>2009Ã. ï³ñ»Ï³Ý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eastAsia="Times Armenian" w:cs="Times Armenian"/>
          <w:bCs/>
        </w:rPr>
      </w:pPr>
      <w:r>
        <w:rPr>
          <w:rFonts w:eastAsia="Times Armenian" w:cs="Times Armenian" w:ascii="Times Armenian" w:hAnsi="Times Armenian"/>
          <w:bCs/>
        </w:rPr>
        <w:t xml:space="preserve"> </w:t>
      </w:r>
    </w:p>
    <w:p>
      <w:pPr>
        <w:pStyle w:val="BodyTextIndent3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Ì³ÝáÃ³·ñáõÃÛáõÝ 1. §Æñ³í³Ï³Ý ¹³ßï ¨ Ïáñåáñ³ïÇí Ï³é³í³ñáõÙ¦</w:t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3.1.1. Æñ³í³Ï³Ý ¹³ßï.</w:t>
      </w:r>
    </w:p>
    <w:p>
      <w:pPr>
        <w:pStyle w:val="Normal"/>
        <w:spacing w:before="280" w:after="280"/>
        <w:ind w:left="360" w:hanging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) Ý»ñ¹ñáõÙ³ÛÇÝ ÁÝÏ»ñáõÃÛ³Ý ÑÇÙÝ³Ï³Ý ·áñÍáõÝ»áõÃÛáõÝÁ,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Ü»ñ¹ñáõÙ³ÛÇÝ Ï³½Ù³Ï»ñåáõÃÛ³Ý ³Ýí³ÝáõÙÁª  §îàÜîàÜ¦ ÇÝí»ëïÇóÇáÝ êäÀ,  Ý»ñÏ³Û³óáõóãáõÃÛáõÝÝ»ñ ¨ Ù³ëÝ³×ÛáõÕ»ñ Ï³½Ù³Ï»ñåáõÃÛáõÝÁ ãáõÝÇ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</w:rPr>
        <w:t>µ) Î³½Ù³Ï»ñåáõÃÛ³Ý ·áñÍ³éÝáõÃÛáõÝÝ»ñÇ ÑÇÙÝ³Ï³Ý ï»ë³ÏÝ»ñÁ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»ñ¹ñáõÙ³ÛÇÝ ·áñÍáõÝ»áõÃÛáõ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¹ÇÉ»ñ³ÛÇÝ ÃáÕ³ñÏáõÙ (³Ý¹»ñé³ÛÃÇÝ·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³Ñ³éáõÃÛ³Ý ·áñÍáõÝ»áõÃÛáõ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Å»ÃÕÃ»ñÇ ßáõÏ³ÛáõÙ ËáñÑñ¹³ïí³Ï³Ý ¨ ÇÝí»ëïÇóÇáÝ µñáù»ñ³ÛÇÝ ·áñÍáõÝ»áõÃÛáõÝÝ»ñ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³ñï³ñÅáõÛÃÇ ³éù áõ í³×³éù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ýÇÝ³Ýë³Ï³Ý ËáñÑñ¹³ïíáõÃÛáõÝ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áõÝÁ, Ñ³Ý¹Çë³Ý³Éáí ÐÐ å»ï³Ï³Ý å³ñï³ïáÙë»ñÇ ³é³çÝ³ÛÇÝ ßáõÏ³ÛÇ ¹ÇÉ»ñ, Çñ³Ï³Ý³óÝáõÙ ¿ Ý»ñ¹ñáõÙÝ»ñ ÐÐ å»ï³Ï³Ý å³ñï³ïáÙë»ñáõÙ, Ýßí³Í å³ñï³ïáÙë»ñÇ ¹ÇÉÇÝ·,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×³Ëáñ¹Ý»ñÇ ³ñÅ»ÃÕÃ»ñÇ å³Ñ³éáõÃÛáõÝ ¨ ³ñÅ»ÃÕÃ»ñÇ ÝÏ³ïÙ³Ùµ Çñ³íáõÝùÝ»ñÇ Ñ³ßí³éÙ³Ý áõ ÷áË³ÝóÙ³Ý ·áñÍáõÝ»áõÃÛáõÝ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ñÅáõÛÃÇ ³éù áõ í³×³éù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ñáù»ñ³ÛÇÝ ·áñÍ³éÝáõÃÛáõÝÝ»ñ ³ñÅ»ÃÕÃ»ñáí: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uto" w:line="360"/>
        <w:rPr/>
      </w:pPr>
      <w:r>
        <w:rPr>
          <w:rFonts w:cs="Times Armenian" w:ascii="Times Armenian" w:hAnsi="Times Armenian"/>
        </w:rPr>
        <w:t>·) ýÇÝ³Ýë³Ï³Ý Ñ³ßí»ïíáõÃÛáõÝÝ»ñÁ í»ñ³µ»ñíáõÙ »Ý ÙÇ³ÛÝ Ï³½Ù³Ï»ñåáõÃÛ³ÝÁ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Armenian" w:ascii="Times Armenian" w:hAnsi="Times Armenian"/>
        </w:rPr>
        <w:t>¹)  2009 Ãí³Ï³ÝÇ ¹»Ïï»Ùµ»ñÇ 31-Ç ¹ñáõÃÛ³Ùµ §îàÜîàÜ¦ ÇÝí»ëïÇóÇáÝ êäÀ ³ßË³ïáÕÝ»ñÇ Ãí³ù³Ý³ÏÁ Ï³½ÙáõÙ ¿ 13 Ù³ñ¹:</w:t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ab/>
        <w:tab/>
        <w:t>2) ·áñÍ³ñ³ñ ÙÇç³í³ÛñÁ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³) ÐÐ Î»ÝïñáÝ³Ï³Ý µ³ÝÏ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µ) ÐÐ µ³ÝÏ»ñ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·) Ð³Û³ëï³ÝÇ üáÝ¹³ÛÇÝ ´áñë³,</w:t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eastAsia="Times Armenian" w:cs="Times Armenian" w:ascii="Times Armenian" w:hAnsi="Times Armenian"/>
          <w:color w:val="000000"/>
          <w:sz w:val="24"/>
          <w:szCs w:val="24"/>
          <w:lang w:val="en-US"/>
        </w:rPr>
        <w:t xml:space="preserve"> </w:t>
      </w: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ab/>
        <w:tab/>
        <w:t xml:space="preserve">¹ )Ð³Û³ëï³ÝÇ Î»ÝïñáÝ³Ï³Ý ¸»åá½Çï³ñÇ³, 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») é»½Ç¹»Ýï ¨ áã é»½Ç¹»Ýï Çñ³í³µ³Ý³Ï³Ý ¨ ýÇ½ÇÏ³Ï³Ý ³ÝÓÇÝù:</w:t>
      </w:r>
    </w:p>
    <w:p>
      <w:pPr>
        <w:pStyle w:val="BodyTextIndent3"/>
        <w:ind w:left="-180"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ab/>
        <w:tab/>
        <w:t>3) §îàÜîàÜ¦ ÆÝí»ëïÇóÇáÝ ë³ÑÙ³Ý³÷³Ï å³ï³ëË³Ý³ïíáõÃÛ³Ùµ ÁÝÏ»ñáõÃÛáõÝÁ, áñ¨¿ ËÙµÇ ³Ý¹³Ù ãÇ:</w:t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3.1.2. Îáñåáñ³ïÇí Ï³é³í³ñáõÙ.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îàÜîàÜ¦ ÆÝí»ëïÇóÇáÝ ë³ÑÙ³Ý³÷³Ï å³ï³ëË³Ý³ïíáõÃÛ³Ùµ ÁÝÏ»ñáõÃÛáõÝÁ (³ÛëáõÑ»ï¨` ÀÝÏ»ñáõÃÛáõÝ) ß³ÑáõÛÃ ëï³Ý³Éáõ Ýå³ï³Ïáí ÑÇÙÝ³¹ñí³Í, ³é¨ïñ³ÛÇÝ Ï³½Ù³Ï»ñåáõÃÛáõÝ Ñ³Ý¹Çë³óáÕ Çñ³í³µ³Ý³Ï³Ý ³ÝÓ ¿, áñÇ Ï³ÝáÝ³¹ñ³Ï³Ý Ï³åÇï³ÉÁ µ³Å³Ýí³Í ¿ µ³ÅÝ»Ù³ë»ñÇ Î³ÝáÝ³¹ñáõÃÛ³Ùµ ë³ÑÙ³Ýí³Í ã³÷»ñáí: 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Ó³ÛÝ ÐÐ Ï»ÝïñáÝ³Ï³Ý µ³ÝÏÇ ËáñÑñ¹Ç 2008 Ãí³Ï³ÝÇ ÑáõÝÇëÇ 27-Ç ÃÇí 124 ÌúÐ  ² áñáßÙ³Ý ÀÝÏ»ñáõÃÛ³Ý Ï³ÝáÝ³¹ñáõÃÛáõÝÁ (Ýáñ ËÙµ³·ñáõÃÛ³Ùµ) ·ñ³Ýóí³Í ¿ ÐÐ Î»ÝïñáÝ³Ï³Ý µ³ÝÏáõÙ` ·ñ³ÝóÙ³Ý íÏ³Û³Ï³Ý  ÃÇí 7, ·ñ³ÝóÙ³Ý ³Ùë³ÃÇí, ³ÙÇë, ï³ñ»ÃÇí` 27.06.2008Ã: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Ó³ÛÝ ÀÝÏ»ñáõÃÛ³Ý Ï³ÝáÝ³¹ñáõÃÛ³Ý ÀÝÏ»ñáõÃÛ³Ý Ï³ÝáÝ³¹ñ³Ï³Ý Ï³åÇï³ÉÁ Ï³½ÙáõÙ ¿ 412000 Ñ³½³ñ ¹ñ³Ù, áñÁ µ³Å³Ýí³Í ¿ 412000 µ³ÅÝ»Ù³ë»ñÇ: Ø»Ï µ³ÅÝ»Ù³ëÇ ³Ýí³Ý³Ï³Ý ³ñÅ»ùÁ Ï³½ÙáõÙ ¿ 1000 (Ø»Ï Ñ³½³ñ) ¹ñ³Ù: ÀÝÏ»ñáõÃÛ³Ý Ï³ÝáÝ³¹ñ³Ï³Ý Ï³åÇï³ÉÇ µáÉáñ µ³ÅÝ»Ù³ë»ñÁ ï»Õ³µ³ßÕí³Í »Ý, ÉñÇí í×³ñí³Í ¨ å³ïÏ³ÝáõÙ »Ý ÁÝÏ»ñáõÃÛ³Ý Ù³ëÝ³ÏÇóÝ»ñÇÝ: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³Ý ýÇñÙ³ÛÇÝ ³Ýí³ÝáõÙÝ ¿ §îàÜîàÜ¦ ÆÝí»ëïÇóÇáÝ ë³ÑÙ³Ý³÷³Ï å³ï³ëË³Ý³ïíáõÃÛ³Ùµ ÁÝÏ»ñáõÃÛáõÝ, Ïñ×³ï` §îàÜîàÜ¦ êäÀ:  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³Ý ·ïÝí»Éáõ í³ÛñÁ ¨ Çñ³í³µ³Ý³Ï³Ý (÷áëï³ÛÇÝ) Ñ³ëó»Ý ¿` 0010, ÐÐ, ù. ºñ¨³Ý, ¸»Õ³ï³Ý ÷. 2:   </w:t>
      </w:r>
    </w:p>
    <w:p>
      <w:pPr>
        <w:pStyle w:val="NormalWeb"/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§îàÜîàÜ¦ êäÀ-Ç Ïáñåáñ³ïÇí Ï³é³í³ñáõÙÁ Ý»ñ³éáõÙ ¿ ÀÝÏ»ñáõÃÛ³Ý ·áñÍáõÝ»áõÃÛ³Ý ÁÝ¹Ñ³Ýáõñ Ï³é³í³ñáõÙÁ ¨ Çñ³Ï³Ý³óíáõÙ ¿ ÀÝÏ»ñáõÃÛ³Ý Ù³ëÝ³ÏÇóÝ»ñÇ ÁÝ¹Ñ³Ýáõñ ÅáÕáíÇ ÏáÕÙÇó` ÀÝÏ»ñáõÃÛ³Ý ·áñÍ³¹Çñ Ù³ñÙÝÇ ÙÇçáóáí: ÀÝÏ»ñáõÃÛ³Ý Ï³é³í³ñÙ³Ý µ³ñÓñ³·áõÛÝ Ù³ñÙÇÝÁ ÀÝÏ»ñáõÃÛ³Ý Ù³ëÝ³ÏÇóÝ»ñÇ ÁÝ¹Ñ³Ýáõñ ÅáÕáíÝ ¿ áñÝ áõÝÇ ÀÝÏ»ñáõÃÛ³Ý Ï³é³í³ñÙ³Ý ¨ ·áñÍáõÝ»áõÃÛ³Ý ó³ÝÏ³ó³Í Ñ³ñóÇ í»ñçÝ³Ï³Ý ÉáõÍÙ³Ý Çñ³íáõÝù: ÀÝÏ»ñáõÃÛ³Ý Ù³ëÝ³ÏÇóÝ»ñÇ Ñ»ñÃ³Ï³Ý ÁÝ¹Ñ³Ýáõñ ÅáÕáíÁ Ññ³íÇñíáõÙ ¿ ÀÝÏ»ñáõÃÛ³Ý ïÝûñ»ÝÇ ÏáÕÙÇó ï³ñ»Ï³Ý Ù»Ï ³Ý·³Ù ýÇÝ³Ýë³Ï³Ý ï³ñí³ ³í³ñïÇó áã ßáõï, ù³Ý »ñÏáõ ³ÙÇë ¨ áã áõß, ù³Ý í»ó ³ÙÇë ³Ýó:</w:t>
      </w:r>
    </w:p>
    <w:p>
      <w:pPr>
        <w:pStyle w:val="Normal"/>
        <w:spacing w:before="280" w:after="280"/>
        <w:ind w:firstLine="720"/>
        <w:jc w:val="both"/>
        <w:rPr>
          <w:rFonts w:ascii="Sylfaen" w:hAnsi="Sylfaen" w:cs="Sylfaen"/>
          <w:color w:val="5A5D5E"/>
        </w:rPr>
      </w:pPr>
      <w:r>
        <w:rPr>
          <w:rFonts w:cs="Sylfaen" w:ascii="Sylfaen" w:hAnsi="Sylfaen"/>
          <w:color w:val="5A5D5E"/>
        </w:rPr>
        <w:t xml:space="preserve">&lt;&lt;ՏՈՆՏՈՆ&gt;&gt; ՍՊԸ-ի գործադիր մարմին պարտականությունները կատարում է տնօրենը: Ընկերության գործադիր մարմնի աշխատանքը գնահատվում է մասնակիցների ընդհանուր ժողովի կողմից և դրա հիմնական սկզբունքները հիմնված են Հայաստանում գործող  օրենսդրության, Ընկերության որդեգրած ռազմավարության, կանոնադրության և ներքին կանոնակարգերի վրա: </w:t>
      </w:r>
    </w:p>
    <w:p>
      <w:pPr>
        <w:pStyle w:val="Normal"/>
        <w:spacing w:before="280" w:after="280"/>
        <w:ind w:firstLine="720"/>
        <w:jc w:val="both"/>
        <w:rPr>
          <w:color w:val="5A5D5E"/>
        </w:rPr>
      </w:pPr>
      <w:r>
        <w:rPr>
          <w:rFonts w:cs="Sylfaen" w:ascii="Sylfaen" w:hAnsi="Sylfaen"/>
          <w:color w:val="5A5D5E"/>
        </w:rPr>
        <w:t>Մասնակիցների ընդհանուր ժողովը վերահսկում և գնահատում է գործադիր մարմնի աշխատանքը, ներքին աուդիտի և վերահսկողության ծառայության և հաշվապահության կողմից ստացվող զեկույցների և հաշվետվությունների, ինչպես նաև արտաքին աուդիտի եզրակացության հիման վրա:</w:t>
      </w:r>
    </w:p>
    <w:p>
      <w:pPr>
        <w:pStyle w:val="Normal"/>
        <w:spacing w:before="280" w:after="280"/>
        <w:ind w:firstLine="720"/>
        <w:jc w:val="both"/>
        <w:rPr>
          <w:color w:val="5A5D5E"/>
        </w:rPr>
      </w:pPr>
      <w:r>
        <w:rPr>
          <w:rFonts w:cs="Sylfaen" w:ascii="Sylfaen" w:hAnsi="Sylfaen"/>
          <w:color w:val="5A5D5E"/>
        </w:rPr>
        <w:t>Գործադիր մարմնի աշխատանքը ներառում է մասնակիցների ընդհանուր ժողովի կողմից ընդունված որոշումների կատարումը, ռիսկերի կառավարման նպատակով որոշումների ընդունում, ընթացիկ և ֆինանսական գործունեության արդյունավետության հսկումը, ներքին աուդիտի, հաշվապահության և այլ բաժինների վերահսկողություն և աշխատակազմի ղեկավարում: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ê»÷³Ï³ÝáõÃÛ³Ý Ï³éáõóí³ÍùÁ, µ³ÅÝ»ï»ñ»ñÇ/Ù³ëÝ³ÏÇóÝ»ñÇ ù³Ý³ÏÁ Ñ³ßí»ïáõ Å³Ù³Ý³Ï³ßñç³ÝÇ í»ñçáõÙ,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ÆÝí»ëïÇóÇáÝ ê³ÑÙ³Ý³÷³Ï ä³ï³ëË³Ý³ïíáõÃÛ³Ùµ ÀÝÏ»ñáõÃÛáõÝÁ 31 ¹»Ïï»Ùµ»ñÇ 2009Ã. ¹ñáõÃÛ³Ùµ áõÝÇ 2 Ù³ëÝ³ÏÇó: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Üß³Ý³Ï³ÉÇó Ù³ëÝ³ÏÇóÝ»ñÇ ³ÝáõÝÝ»ñÁ/³Ýí³ÝáõÙÝ»ñÁ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êäÀ-Ç Ýß³Ý³Ï³ÉÇó Ù³ëÝ³ÏÇóÝ»ñÝ »Ý`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1. ì³Ñ³·Ý ²é³ù»ÉÛ³Ý- 90% Ù³ëÝ³ÏóáõÃÛ³Ùµ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2. ¶áé ²é³ù»ÉÛ³Ý – 10% Ù³ëÝ³ÏóáõÃÛ³Ùµ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Ô»Ï³í³ñÝ»ñÇ í³ñÓ³ïñáõÃÛ³Ý ù³Õ³ù³Ï³ÝáõÃÛáõÝÁ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Ô»Ï³í³ñÝ»ñÇ ³ßË³ï³ÝùÇ í³ñÓ³ïñáõÃÛ³Ý å³ÛÙ³ÝÝ»ñÇ áñáßáõÙÁ Ñ³Ý¹Çë³ÝáõÙ ¿ ÀÝÏ»ñáõÃÛ³Ý Ù³ëÝ³ÏÇóÝ»ñÇ ÁÝ¹Ñ³Ýáõñ ÅáÕáíÇ µ³ó³éÇÏ Çñ³í³ëáõÃÛ³Ý Ñ³ñó: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ÀÝÏ»ñáõÃÛ³Ý Ù³ëÝ³ÏÇóÝ»ñÇÝ ¿ í»ñ³å³Ñí³Í Õ»Ï³í³ñÇ ³ßË³ï³ÝùÇ ·Ý³Ñ³ïÙ³Ý ·áñÍ³éáõÛÃÁ: 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Ô»Ï³í³ñÝ»ñÇ Ï³ï³ñ³Í ³ßË³ï³ÝùÝ»ñÇ ·Ý³Ñ³ïíáõÙÝ  Çñ³Ï³Ý³óíáõÙ ¿` ÑÇÙù ÁÝ¹áõÝ»Éáí ÀÝÏ»ñáõÃÛ³Ý Ñ»é³ÝÏ³ñ³ÛÇÝ ½³ñ·³óÙ³Ý Íñ³·ñáí ¨ ï³ñ»Ï³Ý µÛáõç»Ç ßñç³Ý³ÏÝ»ñáõÙ åÉ³Ý³íáñí³Í ³é³ÝÓÇÝ óáõó³ÝÇßÝ»ñÇ, ³Û¹ ÃíáõÙ` ³ÏïÇíÝ»ñÇ Ù»ÍáõÃÛ³Ý, ½áõï ß³ÑáõÛÃÇ Ù»ÍáõÃÛ³Ý, ÀÝÏ»ñáõÃÛ³Ý Ï³åÇï³ÉÇ ¨ ³ÏïÇíÝ»ñÇ ß³ÑáõÃ³µ»ñáõÃÛ³Ý Ù³Ï³ñ¹³ÏÝ»ñÇ Ï³ï³ñáÕ³Ï³ÝÁ: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³Ý Õ»Ï³í³ñÝ»ñÇ ·Ý³Ñ³ïÙ³Ý Ýå³ï³Ïáí ¹Çï³ñÏíáõÙ ¿ Ý³¨`</w:t>
      </w:r>
    </w:p>
    <w:p>
      <w:pPr>
        <w:pStyle w:val="BodyTextIndent3"/>
        <w:numPr>
          <w:ilvl w:val="0"/>
          <w:numId w:val="6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áõÝáõÙ Ïáñåáñ³ïÇí Ï³é³í³ñÙ³Ý ëÏ½µáõÝùÝ»ñÇ Ý»ñ¹ñÙ³Ý ³ñ¹ÛáõÝùÝ»ñÁ</w:t>
      </w:r>
    </w:p>
    <w:p>
      <w:pPr>
        <w:pStyle w:val="BodyTextIndent3"/>
        <w:numPr>
          <w:ilvl w:val="0"/>
          <w:numId w:val="6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Ñ³ëï³ïí³Í Ý»ñùÇÝ Çñ³í³Ï³Ý ³Ïï»ñÇ ¨ ³ÛÉ áñáßáõÙÝ»ñÇ å³ïß³× Ï³ï³ñáõÙÁ</w:t>
      </w:r>
    </w:p>
    <w:p>
      <w:pPr>
        <w:pStyle w:val="BodyTextIndent3"/>
        <w:numPr>
          <w:ilvl w:val="0"/>
          <w:numId w:val="6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éÇëÏ»ñÇ Ï³é³í³ñÙ³Ý ù³Õ³ù³Ï³ÝáõÃÛ³Ý Çñ³·áñÍáõÙÁ</w:t>
      </w:r>
    </w:p>
    <w:p>
      <w:pPr>
        <w:pStyle w:val="BodyTextIndent3"/>
        <w:numPr>
          <w:ilvl w:val="0"/>
          <w:numId w:val="6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í³ñíáÕ Ï³¹ñ³ÛÇÝ ù³Õ³ù³Ï³ÝáõÃÛ³Ý Çñ³·áñÍáõÙÁ</w:t>
      </w:r>
    </w:p>
    <w:p>
      <w:pPr>
        <w:pStyle w:val="BodyTextIndent3"/>
        <w:numPr>
          <w:ilvl w:val="0"/>
          <w:numId w:val="6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³Ý ·áñÍáõÝ»áõÃÛ³Ý ³ñ¹ÛáõÝ³í»ï Ï³é³í³ñáõÙÁ ¨ Ñ»é³ÝÏ³ñ³ÛÇÝ ½³ñ·³óÙ³ÝÁ ÙÇïí³Í Íñ³·ñ»ñÁ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²ñï³ùÇÝ ³áõ¹ÇïÇÝ í×³ñÝ»ñÁ: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áõÝÁ 2008Ã.-Ç üÇÝ³Ýë³Ï³Ý ·áñÍáõÝ»áõÃÛ³Ý ï³ñ»Ï³Ý ³áõ¹ÇïÁ Çñ³Ï³Ý³óñ»É ¿ §²àô¸Æî êºðìÆê¦ ²áõ¹Çïáñ³Ï³Ý ËáñÑñ¹³ïí³Ï³Ý ÁÝÏ»ñáõÃÛ³Ý ÏáÕÙÇó:</w:t>
      </w:r>
    </w:p>
    <w:p>
      <w:pPr>
        <w:pStyle w:val="Normal"/>
        <w:autoSpaceDE w:val="false"/>
        <w:spacing w:lineRule="atLeast" w:line="240"/>
        <w:ind w:left="-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  <w:color w:val="FF0000"/>
        </w:rPr>
        <w:t xml:space="preserve"> 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</w:tabs>
        <w:ind w:left="600" w:hanging="92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Ì³ÝáÃ³·ñáõÃÛáõÝ 2. §Ð³ßí³å³Ñ³Ï³Ý Ñ³ßí³éÙ³Ý ù³Õ³ù³Ï³ÝáõÃÛáõÝÁ¦</w:t>
      </w:r>
    </w:p>
    <w:p>
      <w:pPr>
        <w:pStyle w:val="BodyTextIndent3"/>
        <w:tabs>
          <w:tab w:val="clear" w:pos="720"/>
          <w:tab w:val="left" w:pos="360" w:leader="none"/>
        </w:tabs>
        <w:ind w:left="-180" w:hanging="0"/>
        <w:rPr/>
      </w:pPr>
      <w:r>
        <w:rPr>
          <w:color w:val="FF0000"/>
          <w:lang w:val="en-US"/>
        </w:rPr>
        <w:tab/>
      </w: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ÀÝÏ»ñáõÃÛáõÝáõÙ Ñ³ßí³å³Ñ³Ï³Ý Ñ³ßí³éáõÙÁ í³ñí»É ¿ ÐÐ Î»ÝïñáÝ³Ï³Ý µ³ÝÏÇ ËáñÑáõñ¹Ç 2008 Ãí³Ï³ÝÇ ³åñÇÉÇ 8-Ç ÃÇí 116-Ü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09Ã. ÑáõÝí³ñÇ 1-Çó ¹»Ïï»Ùµ»ñÇ 31-Á Ñ³ßí»ïáõ Å³Ù³Ý³Ï³ßñç³ÝÇ ýÇÝ³Ý³ë³Ï³Ý Ñ³ßí»ïíáõÃÛáõÝÝ»ñÁ Ï³½Ùí³Í »Ý ÐÐ Ñ³ßí³å³Ñ³Ï³Ý Ñ³ßí³éÙ³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Ñ³ßí³å³Ñ³Ï³Ý Ñ³ßí³éÙ³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ÐÇÙù ÁÝ¹áõÝ»Éáí §Ð³ßí³å³Ñ³Ï³Ý Ñ³ßí³éÙ³Ý Ù³ëÇÝ¦ ÐÐ ûñ»ÝùÁ, ë³ÑÙ³ÝíáõÙ ¿ Ñ³ßí³å³Ñ³Ï³Ý Ñ³ßí³éÙ³Ý í³ñÙ³Ý ù³Õ³ù³Ï³ÝáõÃÛáõÝÁ áñå»ë Ñ³ßí³å³Ñ³Ï³Ý Ñ³ßí³éáõÙÁ í³ñ»Éáõ ¨ ýÇÝ³Ýë³Ï³Ý Ñ³ßí»ïíáõÃÛáõÝÝ»ñ Ï³½Ù»Éáõ Ýå³ï³Ïáí ÏÇñ³éíáÕ ëÏ½µáõÝùÝ»ñÇ, ÑÇÙáõÝùÝ»ñÇ, »Õ³Ý³ÏÝ»ñÇ, Ï³ÝáÝÝ»ñÇ, Ó¨»ñÇ ¨ ³ñ³ñáÕ³Ï³ñ·»ñÇ ³ÙµáÕçáõÃÛáõÝ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</w:rPr>
        <w:t>Ð³ßí³å³Ñ³Ï³Ý Ñ³ßí³éáõÙÁ Ï³½Ù³Ï»ñåáõÃÛ³Ý ³ÏïÇíÝ»ñÇ, ë»÷³Ï³Ý Ï³åÇï³ÉÇ, å³ñï³íáñáõÃÛáõÝÝ»ñÇ íÇ×³ÏÇ áõ ß³ñÅÇ í»ñ³µ»ñÛ³É ¹ñ³Ù³Ï³Ý ³ñï³Ñ³ÛïáõÃÛ³Ùµ ï»Õ»Ï³ïíáõÃÛ³Ý Ñ³í³ùÙ³Ý, ·ñ³ÝóÙ³Ý ¨ ÁÝ¹Ñ³Ýñ³óÙ³Ý Ñ³Ù³Ï³ñ· ¿`  ïÝï»ë³Ï³Ý ·áñÍ³éÝáõÃÛáõÝÝ»ñÇ Ñ³ÙÁÝ¹Ñ³Ýáõñ ¨ ³ÝÁÝ¹Ñ³ï ÷³ëï³ÃÕÃ³ÛÇÝ Ñ³ßí³éÙ³Ý ÙÇçáóáí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</w:rPr>
        <w:t>üÇÝ³Ýë³Ï³Ý Ñ³ßí»ïíáõÃÛáõÝÝ»ñÇ ï³ññ»ñÇ ×³Ý³ãáõÙÁ Ñ³ßí³å³Ñ³Ï³Ý Ñ³ßí»ÏßéáõÙ ¨ ýÇÝ³Ýë³Ï³Ý ³ñ¹ÛáõÝùÝ»ñÇ Ù³ëÇÝ Ñ³ßí»ïíáõÃÛáõÝáõÙ ³ÛÝåÇëÇ Ñá¹í³ÍÝ»ñÇ Ý»ñ³éáõÙÝ ¿, áñáÝù Ñ³Ù³å³ï³ëË³ÝáõÙ »Ý ï³ññ»ñÇ ë³ÑÙ³ÝÙ³ÝÁ ¨ µ³í³ñ³ñáõÙ »Ý Ñ»ï¨Û³É ã³÷³ÝÇßÝ»ñÇÝ`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³)</w:t>
        <w:tab/>
        <w:t>Ñ³í³Ý³Ï³Ý ¿, áñ Ñá¹í³ÍÇ Ñ»ï Ï³åí³Í ³å³·³ ïÝï»ë³Ï³Ý û·áõïÝ»ñÁ ÏÝ»ñÑáë»Ý Ï³½Ù³Ï»ñåáõÃÛáõÝ Ï³Ù Ï³ñï³Ñáë»Ý Ï³½Ù³Ï»ñåáõÃÛáõÝÇó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rFonts w:cs="Times Armenian" w:ascii="Times Armenian" w:hAnsi="Times Armenian"/>
        </w:rPr>
        <w:tab/>
        <w:t>µ)</w:t>
        <w:tab/>
        <w:t>Ñá¹í³ÍÝ áõÝÇ ³ñÅ»ù, áñÁ Ï³ñáÕ ¿ ³ñÅ³Ý³Ñ³í³ïáñ»Ý ã³÷í»É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½Ù³Ï»ñåáõÃÛ³Ý ³ÏïÇíÝ»ñÇ ¨ å³ñï³íáñáõÃÛáõÝÝ»ñÇ ã³÷áõÙÁ Ï³ï³ñíáõÙ ¿ Ý»ñùáÑÇßÛ³É ÑÇÙáõÝùÝ»ñÁ ÏÇñ³é»Éáõ ÙÇçáóáí`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Times Armenian" w:ascii="Times Armenian" w:hAnsi="Times Armenian"/>
          <w:bCs/>
          <w:iCs/>
        </w:rPr>
        <w:t>²ÏïÇíÝ»ñÁ ·ñ³ÝóíáõÙ »Ý</w:t>
      </w:r>
      <w:r>
        <w:rPr>
          <w:rFonts w:cs="Times Armenian" w:ascii="Times Armenian" w:hAnsi="Times Armenian"/>
        </w:rPr>
        <w:t xml:space="preserve"> Ó»éùµ»ñÙ³Ý å³ÑÇ ¹ñáõÃÛ³Ùµ ¹ñ³Ýó Ó»éùµ»ñÙ³Ý Ñ³Ù³ñ í×³ñí³Í  (í×³ñí»ÉÇù)  ¹ñ³Ù³Ï³Ý ÙÇçáóÝ»ñÇ ·áõÙ³ñÇ ã³÷áí, ÇëÏ ³ÛÉ Ó¨áí Ñ³ïáõó»Éáõ ¹»åùáõÙ` Ñ³ïáõóÙ³Ý Çñ³Ï³Ý ³ñÅ»ùÇ ã³÷áí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Cs/>
          <w:iCs/>
        </w:rPr>
        <w:t>ä³ñï³íáñáõÃÛáõÝÝ»ñÁ ·ñ³ÝóíáõÙ »Ý</w:t>
      </w:r>
      <w:r>
        <w:rPr>
          <w:rFonts w:cs="Times Armenian" w:ascii="Times Armenian" w:hAnsi="Times Armenian"/>
        </w:rPr>
        <w:t xml:space="preserve"> ¹ñ³Ýó ¹ÇÙ³ó ëï³óí³Í ³ÏïÇíÝ»ñÇ  (Í³é³ÛáõÃÛáõÝÝ»ñÇ) ·áõÙ³ñÇ ã³÷áí, »Ã» ¹ñ³Ýó ¹ÇÙ³ó ³ÏïÇíÝ»ñ  (Í³é³ÛáõÃÛáõÝÝ»ñ) ã»Ý ëï³óí»É` ¹ñ³Ù³Ï³Ý ÙÇçáóÝ»ñÇ ³ÛÝ ·áõÙ³ñÇ ã³÷áí, áñÝ ³ÏÝÏ³ÉíáõÙ ¿, áñ Ïí×³ñíÇ ëáíáñ³Ï³Ý ·áñÍáõÝ»áõÃÛ³Ý ÁÝÃ³óùáõÙ ³Û¹ å³ñï³íáñáõÃÛáõÝÝ»ñÁ Ù³ñ»Éáõ Ñ³Ù³ñ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áõÙ í³ñ»Éáõ ¨ ýÇÝ³Ýë³Ï³Ý Ñ³ßí»ïíáõÃÛáõÝÝ»ñ Ï³½Ù»Éáõ Ñ³Ù³ñ û·ï³·áñÍ»É Ñ»ï¨Û³É ëÏ½µáõÝùÝ»ñÁ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²ÝÁÝ¹Ñ³ïáõÃÛáõÝÁ`</w:t>
      </w:r>
      <w:r>
        <w:rPr>
          <w:rFonts w:cs="Times Armenian" w:ascii="Times Armenian" w:hAnsi="Times Armenian"/>
        </w:rPr>
        <w:t xml:space="preserve"> </w:t>
        <w:tab/>
        <w:t>Ï³½Ù³Ï»ñåáõÃÛáõÝÁ ß³ñáõÝ³Ï»Éáõ ¿ Çñ ·áñÍáõÝ»áõÃÛáõÝÁ ï»ë³Ý»ÉÇ ³å³·³ÛáõÙ ¨ ÙÇïáõÙ Ï³Ù ³ÝÑñ³Å»ßïáõÃÛáõÝ ãáõÝÇ ÉáõÍ³ñí»Éáõ Ï³Ù ¿³Ï³Ýáñ»Ý Ïñ×³ï»Éáõ Çñ ·áñÍáõÝ»áõÃÛáõÝÁ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»ï¨áÕ³Ï³ÝáõÃÛáõÝÁ`</w:t>
      </w:r>
      <w:r>
        <w:rPr>
          <w:rFonts w:cs="Times Armenian" w:ascii="Times Armenian" w:hAnsi="Times Armenian"/>
        </w:rPr>
        <w:tab/>
        <w:t>Ñ³ßí³å³Ñ³Ï³Ý Ñ³ßí³éÙ³Ý ù³Õ³ù³Ï³ÝáõÃÛáõÝÁ ÙÇ Ñ³ßí»ïáõ Å³Ù³Ý³Ï³ßñç³ÝÇó ÙÛáõëÁ ãå»ïù ¿ ÷á÷áËíÇ, µ³ó³éáõÃÛ³Ùµ, »Ã» ¿³Ï³Ý ÷á÷áËáõÃÛáõÝÝ»ñ »Ý ï»ÕÇ áõÝ»ÝáõÙ Ï³½Ù³Ï»ñåáõÃÛ³Ý ·áñÍ³éÝáõÃÛáõÝÝ»ñÇ µÝáõÛÃáõÙ, Ï³Ù Ñ³ßí³å³Ñ³Ï³Ý Ñ³ßí³éÙ³Ý ù³Õ³ù³Ï³ÝáõÃÛ³Ý ÷á÷áËáõÃÛ³Ý ÙÇçáóáí ïñíáõÙ ¿ ³é³í»É ¿³Ï³Ý ï»Õ»Ï³ïíáõÃÛáõ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³ßí»·ñáõÙÁ`</w:t>
      </w:r>
      <w:r>
        <w:rPr>
          <w:rFonts w:cs="Times Armenian" w:ascii="Times Armenian" w:hAnsi="Times Armenian"/>
        </w:rPr>
        <w:tab/>
        <w:t>ïÝï»ë³Ï³Ý ·áñÍ³éÝáõÃÛáõÝÝ»ñÇ ¨ ¹»åù»ñÇ ³ñ¹ÛáõÝùÝ»ñÁ ×³Ý³ãíáõÙ ¨ Ñ³ßí³å³Ñ³Ï³Ý Ñ³ßí³éÙ³Ý Ù»ç ·ñ³ÝóíáõÙ »Ý ³ÛÝ Å³Ù³Ý³Ï, »ñµ ¹ñ³Ýù ï»ÕÇ »Ý áõÝ»ó»É` ³ÝÏ³Ë ¹ñ³Ýó Ñ»ï Ï³åí³Í ¹ñ³Ù³Ï³Ý ÙÇçáóÝ»ñÇ í×³ñÙ³Ý Ï³Ù ëï³óÙ³Ý Å³ÙÏ»ïÝ»ñÇó, ¨ ³ñï³óáÉíáõÙ »Ý ³ÛÝ Å³Ù³Ý³Ï³ßñç³ÝÝ»ñÇ ýÇÝ³Ýë³Ï³Ý Ñ³ßí»ïíáõÃÛáõÝÝ»ñáõÙ, áñáÝó ¹ñ³Ýù í»ñ³µ»ñáõÙ »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¾³Ï³ÝáõÃÛáõÝÁ`</w:t>
      </w:r>
      <w:r>
        <w:rPr>
          <w:rFonts w:cs="Times Armenian" w:ascii="Times Armenian" w:hAnsi="Times Armenian"/>
        </w:rPr>
        <w:tab/>
        <w:t>ï»Õ»Ï³ïíáõÃÛáõÝÁ Ñ³Ù³ñíáõÙ ¿ ¿³Ï³Ý, »Ã» Ýñ³ ãµ³ó³Ñ³ÛïáõÙÝ ³½¹áõÙ ¿ ýÇÝ³Ýë³Ï³Ý Ñ³ßí»ïíáõÃÛáõÝÝ»ñÝ û·ï³·áñÍáÕÝ»ñÇ` ³Û¹ Ñ³ßí»ïíáõÃÛáõÝÝ»ñÇ ÑÇÙ³Ý íñ³ Ï³Û³óñ³Í ïÝï»ë³Ï³Ý áñáßáõÙÝ»ñÇ íñ³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ØÇ³ëÝ³Ï³ÝáõÃÛáõÝÁ`</w:t>
      </w:r>
      <w:r>
        <w:rPr>
          <w:rFonts w:cs="Times Armenian" w:ascii="Times Armenian" w:hAnsi="Times Armenian"/>
        </w:rPr>
        <w:tab/>
        <w:t>Ñ³ßí³å³Ñ³Ï³Ý Ñ³ßí³éÙ³Ý µÝáõÛÃáí ¨ ·áñÍ³éáõÛÃÝ»ñáí ÝÙ³Ý Ñ³ßÇíÝ»ñÁ ýÇÝ³Ýë³Ï³Ý Ñ³ßí»ïíáõÃÛáõÝÝ»ñÇ Ù»ç å»ïù ¿ ÙÇ³íáñí»Ý, »Ã» ¹ñ³Ýó ³é³ÝÓÇÝ Ý»ñÏ³Û³óáõÙÁ ãÇ å³ñáõÝ³ÏáõÙ ¿³Ï³Ý ï»Õ»Ï³ïíáõÃÛáõ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ëÇÝ ÐÐ ûñ»Ýùáí ¨ ëï³Ý¹³ñïÝ»ñáí ë³ÑÙ³Ýí³Í ³ÛÉ ëÏ½µáõÝùÝ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îàÜîàÜ¦ ÇÝí»ëïÇóÇáÝ êäÀ-Ç ÏáÕÙÇó ÁÝïñí³Í Ñ³ßí³å³Ñ³Ï³Ý Ñ³ßí³éÙ³Ý ù³Õ³ù³Ï³ÝáõÃÛ³Ý ÑÇÙ³Ý íñ³ Ï³½Ùí³Í ýÇÝ³Ýë³Ï³Ý Ñ³ßí»ïíáõÃÛáõÝÝ»ñÁ µ³í³ñ³ñáõÙ »Ý ÐÐ Ñ³ßí³å³Ñ³Ï³Ý Ñ³ßí³éÙ³Ý ëï³Ý¹³ñïÝ»ñÇ ¨ §ÐÐ Ñ³ßí³å³Ñ³Ï³Ý Ñ³ßí³éÙ³Ý Ù³ëÇÝ¦ ûñ»ÝùÇ å³Ñ³ÝçÝ»ñÇ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ýÇÝ³Ýë³Ï³Ý Ñ³ßí»ïíáõÃÛáõÝÝ»ñáõÙ Ý»ñÏ³Û³óí³Í ï»Õ»Ï³ïíáõÃÛáõÝÁ å³ñáõÝ³ÏáõÙ ¿ µ³í³ñ³ñ ã³÷áí ÇÝýáñÙ³óÇ³, áñå»ë½Ç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³) ÉÇÝÇ ï»ÕÇÝª û·ï³·áñÍáÕÝ»ñÇ ÏáÕÙÇó áñáßáõÙÝ»ñ ÁÝ¹áõÝ»Éáõ Ñ³Ù³ñ, ¨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µ)  ÉÇÝÇ ³ñÅ³Ý³Ñ³í³ï ³ÛÝ ³éáõÙáí, áñ ³Û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×ßÙ³ñÇï Ý»ñÏ³Û³óÝÇ Ï³½Ù³Ï»ñåáõÃÛ³Ý ·áñÍáõÝ»áõÃÛ³Ý ³ñ¹ÛáõÝùÝ»ñÁ ¨ ýÇÝ³Ýë³Ï³Ý íÇ×³Ï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óáÉÇ áã ÙÇ³ÛÝ Çñ³í³Ï³Ý Ó¨Á, ³ÛÉ¨ Çñ³¹³ñÓáõÃÛáõÝÝ»ñÇ ïÝï»ë³Ï³Ý µáí³Ý¹³ÏáõÃÛ³Ý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ã»½áù ¿,  ³ÛëÇÝùÝ ½»ñÍ ¿ Ï³ÝË³Ï³ÉáõÃÛáõÝÇó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ßí»ÝÏ³ï ¿, 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ÙµáÕç³Ï³Ý ¿ µáÉáñ ¿³Ï³Ý ¹ñë¨áñáõÙÝ»ñáõÙ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Õ³ù³Ï³ÝáõÃÛ³Ý ÷á÷áËáõÃÛáõÝ ï»ÕÇ ãÇ áõÝ»ó»É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³Ï³Ý ëË³ÉÝ»ñ ã»Ý µ³ó³Ñ³Ûïí»É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·Ý³Ñ³ïáõÙÝ»ñáõÙ ÷á÷áËáõÃÛáõÝÝ»ñ ï»ÕÇ ã»Ý áõÝ»ó»É:</w:t>
      </w:r>
    </w:p>
    <w:p>
      <w:pPr>
        <w:pStyle w:val="TextBodyIndent"/>
        <w:spacing w:lineRule="auto" w:line="360"/>
        <w:ind w:left="283" w:firstLine="43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ÇÝ³Ýë³Ï³Ý Ñ³ßí»ïíáõÃÛáõÝÝ»ñÇ å³ïñ³ëïÙ³Ý Ñ³Ù³ñ ÏÇñ³éí³Í ã³÷Ù³Ý ÑÇÙáõÝùÝ»ñÁ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. ÐÇÙÝ³Ï³Ý ÙÇçáóÝ»ñ ¨ áã ÝÛáõÃ³Ï³Ý ³ÏïÇíÝ»ñ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Î³½Ù³Ï»ñåáõÃÛ³Ý ïÝûñÇÝáõÃÛ³Ý ï³Ï ·ïÝíáÕ ÑÇÙÝ³Ï³Ý ÙÇçáóÝ»ñÇ ë»÷³Ï³ÝáõÃÛ³Ý Çñ³íáõÝùÁ å³ïÏ³ÝáõÙ ¿ §îàÜîàÜ¦ êäÀ-ÇÝ,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µ) Î³½Ù³Ï»ñåáõÃÛáõÝÁ ÑÇÙÝ³Ï³Ý ÙÇçáóÝ»ñÇ Ó»éù µ»ñÙ³Ý ·Íáí å³ÛÙ³Ý³·ñ³ÛÇÝ å³ñï³íáñáõÃÛáõÝÝ»ñ ãáõÝÇ: 2009 Ãí³Ï³ÝÇ ÁÝÃ³óùáõÙ  ÑÇÙÝ³Ï³Ý ÙÇçáóÝ»ñÁ ã»Ý í»ñ³·Ý³Ñ³ïí»É: 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) ÐÇÙÝ³Ï³Ý ÙÇçáóÝ»ñÇ ÇÝãå»ë Ý³¨ áã ÝÛáõÃ³Ï³Ý ³ÏïÇíÝ»ñÇ Ñ»ï³·³ ã³÷Ù³Ý Ùáï»óáõÙÝ ³ÛÝ ¿, áñ ×³Ý³ãíáõÙ ¿ ëÏ½µÝ³Ï³Ý ³ñÅ»ùáí:</w:t>
      </w:r>
    </w:p>
    <w:p>
      <w:pPr>
        <w:pStyle w:val="TextBodyIndent"/>
        <w:rPr/>
      </w:pPr>
      <w:r>
        <w:rPr>
          <w:rFonts w:cs="Times Armenian" w:ascii="Times Armenian" w:hAnsi="Times Armenian"/>
        </w:rPr>
        <w:t>2. ä³ß³ñÝ»ñ</w:t>
      </w:r>
    </w:p>
    <w:p>
      <w:pPr>
        <w:pStyle w:val="TextBodyInden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³ß³ñÝ»ñÇ ÁÝ¹Ñ³Ýáõñ Ñ³ßí»Ïßé³ÛÇÝ ³ñÅ»ùÁ Ï³½ÙáõÙ ¿ 190°000 ¹ñ³Ù:</w:t>
      </w:r>
    </w:p>
    <w:p>
      <w:pPr>
        <w:pStyle w:val="Normal"/>
        <w:rPr/>
      </w:pPr>
      <w:r>
        <w:rPr>
          <w:rFonts w:cs="Times Armenian" w:ascii="Times Armenian" w:hAnsi="Times Armenian"/>
        </w:rPr>
        <w:t>ä³ß³ñÝ»ñÇ ÇÝùÝ³ñÅ»ùÇ áñáßÙ³Ý µ³Ý³Ó¨Ý ¿` ²Ø²º (üÆüà)</w:t>
      </w:r>
    </w:p>
    <w:p>
      <w:pPr>
        <w:pStyle w:val="TextBodyInden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rPr/>
      </w:pPr>
      <w:r>
        <w:rPr>
          <w:rFonts w:cs="Times Armenian" w:ascii="Times Armenian" w:hAnsi="Times Armenian"/>
        </w:rPr>
        <w:t>3. ÀÝÃ³óÇÏ Ý»ñ¹ñáõÙÝ»ñ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ÝÃ³óÇÏ Ý»ñ¹ñáõÙÝ»ñÁ Ñ³ßí³éíáõÙ »Ý ÇÝùÝ³ñÅ»ùáí: Ü»ñ¹ñáõÙÝ»ñÇ ßáõÏ³Û³Ï³Ý ³ñÅ»ùÝ ³ÝÑÝ³ñ ¿ µ³ó³Ñ³Ûï»É å»ï³Ï³Ý ³ñÅ»ÃÕÃ»ñÇ Ï³ñ·³íáñíáÕ ßáõÏ³ÛÇ µ³ó³Ï³ÛáõÃÛ³Ý å³ï×³éáí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ÇÝã¨ Ù³ñÙ³Ý Å³ÙÏ»ïÁ å³ÑíáÕ ýÇÝ³Ýë³Ï³Ý Ý»ñ¹ñáõÙÝ»ñÁ Ñ³ßí³éíáõÙ »Ý ³ñ¹ÛáõÝ³í»ï ïáÏáë³¹ñáõÛùÇ Ù»Ãá¹áí ³ÙáñïÇ½³óí³Í ³ñÅ»ùáí: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Times Armenian" w:ascii="Times Armenian" w:hAnsi="Times Armenian"/>
        </w:rPr>
        <w:t>ì³×³éùÇ Ñ³Ù³ñ Ù³ïã»ÉÇ ýÇÝ³Ýë³Ï³Ý ³ÏïÇíÝ»ñÇ Çñ³Ï³Ý ³ñÅ»ùáí í»ñ³ã³÷áõÙÇó ß³ÑáõÛÃÝ»ñÇ (íÝ³ëÝ»ñÇ) ×³Ý³ãÙ³Ý Ùáï»óáõÙÝ ³ÛÝ ¿, áñ ³ñï³óáÉíáõÙ ¿ Ñ³ßí»ïáõ Å³Ù³Ý³Ï³ßñç³ÝÇ ýÇÝ³Ýë³Ï³Ý ³ñ¹ÛáõÝùÇ  Ù³ëÇÝ Ñ³ßí»ïíáõÃÛáõÝÝ»ñáõÙ, áñå»ë »Ï³Ùáõï Ï³Ù Í³Ëë (ÐÐÐê 39)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rPr/>
      </w:pPr>
      <w:r>
        <w:rPr>
          <w:rFonts w:cs="Times Armenian" w:ascii="Times Armenian" w:hAnsi="Times Armenian"/>
        </w:rPr>
        <w:t>4. ê»÷³Ï³Ý Ï³åÇï³É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´³ÅÝ»ïÇñ³Ï³Ý Ï³åÇï³É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ÃáÕ³ñÏí³Í ¨ ÉñÇí í×³ñí³Í µ³ÅÝ»Ù³ë»ñ-412°000 Ñ³ï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³ÅÝ»Ù³ë»ñÇ ³Ýí³Ý³Ï³Ý ³ñÅ»ùÁ-412°000°000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³ñí³ ÁÝÃ³óùáõÙ ßñç³Ý³éáõÃÛ³Ý Ù»ç ·ïÝíáÕ µ³ÅÝ»Ù³ë»ñÇ ù³Ý³ÏÁ ï³ñ»ëÏ½µÇÝª 412°000 Ñ³ï, ï³ñ»í»ñçÇÝª 412°000 Ñ³ï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</w:rPr>
        <w:t>µ) ê»÷³Ï³Ý Ï³åÇï³ÉáõÙ å³ÑáõëïÝ»ñÇ Ù³ëÁ ÁÝ¹·ñÏáõÙ ¿ ÙÇ³ÛÝ å³Ñáõëï³ÛÇÝ Ï³åÇï³ÉÁ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</w:rPr>
        <w:t xml:space="preserve">5. ²ñï³Ñ³ßí»ÏßéáõÙ Ý»ñ³éí³Í »Ý </w:t>
      </w:r>
      <w:r>
        <w:rPr>
          <w:rFonts w:cs="Times Armenian" w:ascii="Times Armenian" w:hAnsi="Times Armenian"/>
          <w:lang w:bidi="he-IL"/>
        </w:rPr>
        <w:t>‎</w:t>
      </w:r>
      <w:r>
        <w:rPr>
          <w:rFonts w:cs="Times Armenian" w:ascii="Times Armenian" w:hAnsi="Times Armenian"/>
        </w:rPr>
        <w:t>ýÇ½ÇÏ³Ï³Ý ³ÝÓ Ñ³×³Ëáñ¹Ý»ñÇ Ñ»ï ÏÝùí³Í µñáù»ñ³ÛÇÝ å³ÛÙ³Ý³·ñ»ñÇ Ñ³Ù³Ó³ÛÝ ëï³óí³Í ÙÇçáóÝ»ñÁ, ¹ñ³Ýó ·Íáí å³ñï³íáñáõÃÛáõÝÝ»ñÁ ¨ µñáù»ñ³ÛÇÝ ·áñÍáõÝ»áõÃÛ³Ùµ ³é³ç³ó³Í Ïñ»¹Çïáñ³Ï³Ý å³ñïù»ñÁ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6. öáË³ñÅ»ù³ÛÇÝ ï³ñµ»ñáõÃÛáõÝÝ»ñÇó »Ï³ÙáõïÝ»ñÁ ¨ Í³Ëë»ñÝ ÁÝ¹·ñÏáõÙ »Ý Ñ³ñÏ³ÛÇÝ Ýå³ï³Ïáí »Ï³Ùáõï ¨ Í³Ëë ãÑ³Ù³ñíáÕ ³ñï³ñÅáõÛÃÇ ¨ ³ñï³ñÅáõÛÃáí ³ñï³Ñ³Ûïí³Í ³ÛÉ ³ÏïÇíÝ»ñÇ ¨ å³ñï³íáñáõÃÛáõÝÝ»ñÇ ¹ñ³Ï³Ý ¨ µ³ó³ë³Ï³Ý ³ñ¹ÛáõÝùÁ:</w:t>
      </w:r>
    </w:p>
    <w:p>
      <w:pPr>
        <w:pStyle w:val="Normal"/>
        <w:spacing w:lineRule="auto" w:line="360"/>
        <w:ind w:firstLine="283"/>
        <w:rPr/>
      </w:pPr>
      <w:r>
        <w:rPr>
          <w:rFonts w:cs="Times Armenian" w:ascii="Times Armenian" w:hAnsi="Times Armenian"/>
        </w:rPr>
        <w:t>²ñï³ñÅáõÛÃÇ ÷áË³ñÅ»ù³ÛÇÝ ï³ñµ»ñáõÃÛáõÝÝ»ñÇ ×³Ý³ãÙ³Ý Ùáï»óáõÙÝ ¿` Ö³Ý³ãíáõÙ ¿ áñå»ë »Ï³Ùáõï Ï³Ù Í³Ëë ¹ñ³Ýó ³é³ç³óÙ³Ý Å³Ù³Ý³Ï³ßñç³ÝáõÙ</w:t>
      </w:r>
    </w:p>
    <w:p>
      <w:pPr>
        <w:pStyle w:val="Normal"/>
        <w:spacing w:lineRule="auto" w:line="360"/>
        <w:rPr/>
      </w:pPr>
      <w:r>
        <w:rPr>
          <w:rFonts w:cs="Times Armenian" w:ascii="Times Armenian" w:hAnsi="Times Armenian"/>
        </w:rPr>
        <w:t>7. öáË³éáõÃÛ³Ý Í³ËëáõÙÝ»ñÇ Ñ³ßí³éÙ³Ý Ùáï»óáõÙÝ ¿` Ö³Ý³ãíáõÙ ¿ áñå»ë Í³Ëë ¹ñ³Ýó Ï³ï³ñÙ³Ý Å³Ù³Ý³Ï³ßñç³ÝáõÙ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</w:tabs>
        <w:ind w:left="600" w:hanging="927"/>
        <w:rPr/>
      </w:pPr>
      <w:r>
        <w:rPr/>
        <w:t>Ì³ÝáÃ³·ñáõÃÛáõÝ 3. §îáÏáë³ÛÇÝ ¨ ÝÙ³Ý³ïÇå »Ï³ÙáõïÝ»ñ¦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232"/>
        <w:gridCol w:w="2160"/>
      </w:tblGrid>
      <w:tr>
        <w:trPr>
          <w:trHeight w:val="882" w:hRule="atLeast"/>
        </w:trPr>
        <w:tc>
          <w:tcPr>
            <w:tcW w:w="5688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îáÏáë³ÛÇÝ ¨ ÝÙ³Ý³ïÇå »Ï³ÙáõïÝ»ñ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  <w:t>Ü³Ëáñ¹ Å³Ù³Ý³Ï³ßñç³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îáÏáë³ÛÇÝ »Ï³ÙáõïÝ»ñ µ³ÝÏ³ÛÇÝ Ñ³ßÇíÝ»ñÇó ¨ Ý»ñ¹ñí³Í ³í³Ý¹Ý»ñÇó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03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îáÏáë³ÛÇÝ »Ï³ÙáõïÝ»ñ ³ñÅ»ÃÕÃ»ñÇó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189608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 xml:space="preserve">îáÏáë³ÛÇÝ »Ï³ÙáõïÝ»ñ  ïñí³Í í³ñÏ»ñÇó (÷áË³éáõÃÛáõÝÝ»ñÇó) 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 xml:space="preserve">îáÏáë³ÛÇÝ »Ï³ÙáõïÝ»ñ é»åá Ñ³Ù³Ó³ÛÝ³·ñ»ñÇó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 xml:space="preserve">îáÏáë³ÛÇÝ »Ï³ÙáõïÝ»ñ ëíáåÇó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4857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²ÛÉ ïáÏáë³ÛÇÝ »Ï³ÙáõïÝ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  <w:t>ÀÝ¹³Ù»ÝÁ</w:t>
            </w:r>
          </w:p>
        </w:tc>
        <w:tc>
          <w:tcPr>
            <w:tcW w:w="223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5168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</w:rPr>
      </w:pPr>
      <w:r>
        <w:rPr>
          <w:rFonts w:cs="Times Armenian" w:ascii="Times Armenian" w:hAnsi="Times Armenian"/>
          <w:color w:val="FF0000"/>
        </w:rPr>
      </w:r>
    </w:p>
    <w:p>
      <w:pPr>
        <w:pStyle w:val="Normal"/>
        <w:tabs>
          <w:tab w:val="clear" w:pos="720"/>
          <w:tab w:val="right" w:pos="6804" w:leader="none"/>
        </w:tabs>
        <w:jc w:val="both"/>
        <w:rPr>
          <w:rFonts w:ascii="Times Armenian" w:hAnsi="Times Armenian" w:cs="Times Armenian"/>
          <w:color w:val="FF0000"/>
          <w:sz w:val="22"/>
          <w:szCs w:val="22"/>
        </w:rPr>
      </w:pPr>
      <w:r>
        <w:rPr>
          <w:rFonts w:cs="Times Armenian" w:ascii="Times Armenian" w:hAnsi="Times Armenian"/>
          <w:color w:val="FF0000"/>
          <w:sz w:val="22"/>
          <w:szCs w:val="22"/>
        </w:rPr>
      </w:r>
    </w:p>
    <w:tbl>
      <w:tblPr>
        <w:tblW w:w="103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2160"/>
        <w:gridCol w:w="2340"/>
      </w:tblGrid>
      <w:tr>
        <w:trPr/>
        <w:tc>
          <w:tcPr>
            <w:tcW w:w="58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  <w:t>îáÏáë³ÛÇÝ ¨ ÝÙ³Ý³ïÇå Í³Ëë»ñ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îáÏáë³ÛÇÝ Í³Ëë»ñ Ý»ñ·ñ³íí³Í ÷áË³éáõÃÛáõÝÝ»ñÇ ¨ ëï³óí³Í í³ñÏ»ñÇ ¹ÇÙ³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22385)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 xml:space="preserve">îáÏáë³ÛÇÝ Í³Ëë»ñ é»åá Ñ³Ù³Ó³ÛÝ³·ñ»ñÇ ·Íáí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61263)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 xml:space="preserve">îáÏáë³ÛÇÝ Í³Ëë»ñ ëíáåÇ ·Íáí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îáÏáë³ÛÇÝ Í³Ëë»ñ Ý»ñ¹ñáõÙ³ÛÇÝ ÁÝÏ»ñáõÃÛáõÝÝ»ñÇ ÏáÕÙÇó ÃáÕ³ñÏí³Í ³ñÅ»ÃÕÃ»ñÇ ¹ÇÙ³ó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8550)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îáÏáë³ÛÇÝ Í³Ëë»ñ ÐÐ Ï³é³í³ñáõÃÛ³Ý ¨ ³ÛÉ å»ïáõÃÛáõÝÝ»ñÇ Ï³é³í³ñáõÃÛáõÝÝ»ñÇ ÝÏ³ïÙ³Ùµ å³ñï³íáñáõÃÛáõÝÝ»ñÇ ¹ÇÙ³ó ¨ ³ÛÉ ïáÏáë³ÛÇÝ Í³Ëë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102198) 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03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2160"/>
        <w:gridCol w:w="2340"/>
      </w:tblGrid>
      <w:tr>
        <w:trPr/>
        <w:tc>
          <w:tcPr>
            <w:tcW w:w="5820" w:type="dxa"/>
            <w:tcBorders/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  <w:t>¼áõï ïáÏáë³ÛÇÝ ¨ ÝÙ³Ý³ïÇå »Ï³Ùáõï</w:t>
            </w:r>
            <w:r>
              <w:rPr>
                <w:rFonts w:cs="Times Armenian" w:ascii="Times Armenian" w:hAnsi="Times Armenian"/>
                <w:b/>
                <w:color w:val="000000"/>
                <w:u w:val="singl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92970 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</w:tabs>
        <w:ind w:left="600" w:hanging="927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4. §ÎáÙÇëÇáÝ ¨ ³ÛÉ í×³ñÝ»ñÇ ï»ëùáí »Ï³ÙáõïÝ»ñ ¨ Í³Ëë»ñ¦</w:t>
      </w:r>
    </w:p>
    <w:p>
      <w:pPr>
        <w:pStyle w:val="BodyTextIndent3"/>
        <w:tabs>
          <w:tab w:val="clear" w:pos="720"/>
          <w:tab w:val="left" w:pos="360" w:leader="none"/>
        </w:tabs>
        <w:ind w:hanging="0"/>
        <w:rPr>
          <w:rFonts w:ascii="Times Armenian" w:hAnsi="Times Armenian" w:cs="Times Armenian"/>
          <w:b/>
          <w:b/>
          <w:color w:val="000000"/>
          <w:lang w:val="en-US"/>
        </w:rPr>
      </w:pPr>
      <w:r>
        <w:rPr>
          <w:rFonts w:cs="Times Armenian" w:ascii="Times Armenian" w:hAnsi="Times Armenian"/>
          <w:b/>
          <w:color w:val="000000"/>
          <w:lang w:val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2340"/>
      </w:tblGrid>
      <w:tr>
        <w:trPr/>
        <w:tc>
          <w:tcPr>
            <w:tcW w:w="55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  <w:t xml:space="preserve">ÎáÙÇëÇáÝ ¨ ³ÛÉ í×³ñÝ»ñÇ ï»ëùáí »Ï³ÙáõïÝ»ñ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ñÅ»ÃÕÃ»ñÇ ÷³Ã»ÃÇ Ï³é³í³ñÙ³Ý ·Íáí ÙÇçÝáñ¹³í×³ñÝ»ñÇ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ñÅ»ÃÕÃ»ñáí ·áñÍ³ñùÝ»ñÇó ÙÇçÝáñ¹³í×³ñÝ»ñÇ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9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ÊáñÑñ¹³ïí³Ï³Ý Í³é³ÛáõÃÛáõÝÝ»ñÇ ·Íáí ÙÇçÝáñ¹³í×³ñÝ»ñÇ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²ñÅ»ÃÕÃ»ñÇ ï»Õ³µ³ßËÙ³Ý ·Íáí ÙÇçÝáñ¹³í×³ñÝ»ñÇó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ä³Ñ³éáõÃÛ³Ý ·áñÍáõÝ»áõÃÛáõÝÇó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ÛÉ Ý»ñ¹ñáõÙ³ÛÇÝ Í³é³ÛáõÃÛáõÝÝ»ñÇ ·Íáí ÙÇçÝáñ¹³í×³ñÝ»ñÇ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ÛÉ  ÙÇçÝáñ¹³í×³ñ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514 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</w:rPr>
      </w:pPr>
      <w:r>
        <w:rPr>
          <w:rFonts w:cs="Times Armenian" w:ascii="Times Armenian" w:hAnsi="Times Armenian"/>
          <w:color w:val="FF0000"/>
        </w:rPr>
      </w:r>
    </w:p>
    <w:p>
      <w:pPr>
        <w:pStyle w:val="Normal"/>
        <w:tabs>
          <w:tab w:val="clear" w:pos="720"/>
          <w:tab w:val="left" w:pos="660" w:leader="none"/>
        </w:tabs>
        <w:ind w:left="235" w:hanging="0"/>
        <w:rPr>
          <w:rFonts w:ascii="Times Armenian" w:hAnsi="Times Armenian" w:cs="Times Armenian"/>
          <w:color w:val="FF0000"/>
          <w:sz w:val="22"/>
        </w:rPr>
      </w:pPr>
      <w:r>
        <w:rPr>
          <w:rFonts w:cs="Times Armenian" w:ascii="Times Armenian" w:hAnsi="Times Armenian"/>
          <w:color w:val="FF0000"/>
          <w:sz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2340"/>
      </w:tblGrid>
      <w:tr>
        <w:trPr/>
        <w:tc>
          <w:tcPr>
            <w:tcW w:w="55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ÎáÙÇëÇáÝ ¨ ³ÛÉ í×³ñÝ»ñÇ ï»ëùáí Í³Ëë»ñ 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ØÇçÝáñ¹³í×³ñÝ»ñÇ ·Íáí Í³Ëë»ñ 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189)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êï³óí³Í ½áõï ÏáÙÇëÇáÝ  ¨ ³ÛÉ í×³ñÝ»ñ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325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</w:tbl>
    <w:p>
      <w:pPr>
        <w:pStyle w:val="Style11"/>
        <w:rPr>
          <w:lang w:val="fr-FR"/>
        </w:rPr>
      </w:pPr>
      <w:r>
        <w:rPr>
          <w:lang w:val="fr-FR"/>
        </w:rPr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  <w:t>* ºÃ» ³Ûë ïáÕÁ ¿³Ï³Ýáñ»Ý Ù»Í ¿, ³å³ µ³ó³Ñ³ÛïíáõÙ »Ý »Ï³ÙïÇ ·áÛ³óÙ³Ý ³ÕµÛáõñÝ»ñÁ:</w:t>
      </w:r>
    </w:p>
    <w:p>
      <w:pPr>
        <w:pStyle w:val="BodyTextIndent3"/>
        <w:ind w:left="-180"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</w:tabs>
        <w:ind w:left="600" w:hanging="927"/>
        <w:rPr/>
      </w:pPr>
      <w:r>
        <w:rPr/>
        <w:t>Ì³ÝáÃ³·ñáõÃÛáõÝ 5. §ºÏ³Ùáõï ß³Ñ³µ³ÅÇÝÝ»ñ¦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574"/>
        <w:gridCol w:w="2574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  <w:t>Þ³Ñ³µ³ÅÇÝÝ»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³Ëáñ¹ Å³Ù³Ý³Ï³ßñç³Ý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êáíáñ³Ï³Ý µ³ÅÝ»ïáÙë»ñÇ ·Íáí Ñ³Ûï³ñ³ñí³Í ß³Ñ³µ³ÅÇÝÝ»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highlight w:val="yellow"/>
                <w:lang w:val="en-US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highlight w:val="yellow"/>
                <w:lang w:val="en-U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êáíáñ³Ï³Ý µ³ÅÝ»ïáÙë»ñÇ ·Íáí í×³ñí³Í ß³Ñ³µ³ÅÇÝÝ»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highlight w:val="yellow"/>
                <w:lang w:val="en-US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highlight w:val="yellow"/>
                <w:lang w:val="en-U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²ñïáÝÛ³É µ³ÅÝ»ïÙë»ñÇ ·Íáí Ñ³Ûï³ñ³ñí³Í ß³Ñ³µ³ÅÇÝÝ»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highlight w:val="yellow"/>
                <w:lang w:val="en-US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highlight w:val="yellow"/>
                <w:lang w:val="en-U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²ñïáÝÛ³É µ³ÅÝ»ïÙë»ñÇ ·Íáí í×³ñí³Í ß³Ñ³µ³ÅÇÝÝ»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highlight w:val="yellow"/>
                <w:lang w:val="en-US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highlight w:val="yellow"/>
                <w:lang w:val="en-US"/>
              </w:rPr>
            </w:r>
          </w:p>
        </w:tc>
      </w:tr>
    </w:tbl>
    <w:p>
      <w:pPr>
        <w:pStyle w:val="BodyTextIndent3"/>
        <w:ind w:left="-180" w:hanging="0"/>
        <w:rPr>
          <w:rFonts w:ascii="Times Armenian" w:hAnsi="Times Armenian" w:cs="Times Armenian"/>
          <w:color w:val="FF0000"/>
          <w:highlight w:val="yellow"/>
          <w:lang w:val="en-US"/>
        </w:rPr>
      </w:pPr>
      <w:r>
        <w:rPr>
          <w:rFonts w:cs="Times Armenian" w:ascii="Times Armenian" w:hAnsi="Times Armenian"/>
          <w:color w:val="FF0000"/>
          <w:highlight w:val="yellow"/>
          <w:lang w:val="en-US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</w:tabs>
        <w:ind w:left="600" w:hanging="927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Ì³ÝáÃ³·ñáõÃÛáõÝ 6. §¼áõï »Ï³Ùáõï ³é¨ïñ³ÛÇÝ ·áñÍ³éÝáõÃÛáõÝÝ»ñÇó¦ </w:t>
      </w:r>
    </w:p>
    <w:p>
      <w:pPr>
        <w:pStyle w:val="BodyTextIndent3"/>
        <w:tabs>
          <w:tab w:val="clear" w:pos="720"/>
          <w:tab w:val="left" w:pos="360" w:leader="none"/>
        </w:tabs>
        <w:ind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  <w:tab/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520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  <w:t>²é¨ïñ³Ï³Ý Ýå³ï³ÏÝ»ñáí å³ÑíáÕ Ý»ñ¹ñáõÙÝ»ñÇó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³Ëáñ¹ Å³Ù³Ý³Ï³ßñç³Ý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é¨ïñ³Ï³Ý Ýå³ï³ÏÝ»ñáí å³ÑíáÕ Ý»ñ¹ñáõÙÝ»ñÇ ³éù áõ í³×³éùÇó ½áõï »Ï³Ùáõ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²é¨ïñ³Ï³Ý Ýå³ï³ÏÝ»ñáí å³ÑíáÕ Ý»ñ¹ñáõÙÝ»ñÇ  Çñ³Ï³Ý ³ñÅ»ùÇ ÷á÷áËáõÃÛáõÝÇó ½áõï »Ï³Ùáõï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180"/>
        <w:gridCol w:w="2160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  <w:t xml:space="preserve">ì³×³éùÇ Ñ³Ù³ñ Ù³ïã»ÉÇ Ý»ñ¹ñáõÙÝ»ñÇó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³×³éùÇ Ñ³Ù³ñ Ù³ïã»ÉÇ Ý»ñ¹ñáõÙÝ»ñÇ ³éáõ í³×³éùÇó ½áõï »Ï³Ùáõ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ì³×³éùÇ Ñ³Ù³ñ Ù³ïã»ÉÇ Ý»ñ¹ñáõÙÝ»ñÇ  Çñ³Ï³Ý ³ñÅ»ùÇ ÷á÷áËáõÃÛáõÝÇó ½áõï »Ï³Ùáõï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  <w:t>ÀÝ¹³Ù»Ý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  <w:t xml:space="preserve">ØÇÝã¨ Ù³ñÙ³Ý Å³ÙÏ»ïÁ å³ÑíáÕ ýÇÝ³Ýë³Ï³Ý ³ÏïÇíÝ»ñÇ Ý»ñ¹ñáõÙÝ»ñÇó   </w:t>
            </w:r>
          </w:p>
          <w:p>
            <w:pPr>
              <w:pStyle w:val="BodyTextIndent3"/>
              <w:ind w:left="72" w:firstLine="72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ßí»ïáõ Å³Ù³Ý³Ï³ßñç³Ý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Ü³Ëáñ¹ Å³Ù³Ý³Ï³ßñç³Ý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ØÇÝã¨ Ù³ñÙ³Ý Å³ÙÏ»ïÁ å³ÑíáÕ ýÇÝ³Ýë³Ï³Ý ³ÏïÇíÝ»ñÇ Ý»ñ¹ñáõÙÝ»ñÇ ³éáõ í³×³éùÇó ½áõï »Ï³Ùáõ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12684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ØÇÝã¨ Ù³ñÙ³Ý Å³ÙÏ»ïÁ å³ÑíáÕ ýÇÝ³Ýë³Ï³Ý ³ÏïÇíÝ»ñÇ Ý»ñ¹ñáõÙÝ»ñÇ  Çñ³Ï³Ý ³ñÅ»ùÇ ÷á÷áËáõÃÛáõÝÇó ½áõï »Ï³Ùáõï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  <w:t>ÀÝ¹³Ù»Ý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12684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7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15"/>
        <w:gridCol w:w="2350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  <w:t xml:space="preserve">²ñï³ñÅáõÃ³ÛÇÝ ·áñÍ³éÝáõÃÛáõÝÝ»ñÇó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ñï³ñÅáõÛÃÇ ³éù áõ í³×³éùÇó ëï³óí³Í ½áõï »Ï³Ùáõï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17570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²ñï³ñÅáõÛÃÇ í»ñ³·Ý³Ñ³ïáõÙÇó ëï³óí³Í ½áõï »Ï³Ùáõï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48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ÀÝ¹³Ù»Ý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15085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  <w:t>ÀÝ¹³Ù»ÝÁ ½áõï »Ï³Ùáõï ³é¨ïñ³ÛÇÝ ·áñÍ³éÝáõÃÛáõÝÝ»ñÇó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27769</w:t>
            </w:r>
          </w:p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7. §²ÛÉ ·áñÍ³éÝ³Ï³Ý »Ï³Ùáõï¦</w:t>
      </w:r>
    </w:p>
    <w:p>
      <w:pPr>
        <w:pStyle w:val="BodyTextIndent3"/>
        <w:tabs>
          <w:tab w:val="clear" w:pos="720"/>
          <w:tab w:val="left" w:pos="36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9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15"/>
        <w:gridCol w:w="2585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²ÛÉ ·áñÍ³éÝ³Ï³Ý »Ï³Ùáõï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ÐÇÙÝ³Ï³Ý ÙÇçáóÝ»ñÇ ¨ áã ÝÛáõÃ³Ï³Ý ³ÏïÇíÝ»ñÇ ûï³ñáõÙÇó ëï³óí³Í ½áõï »Ï³ÙáõïÝ»ñ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ÐÇÙÝ³Ï³Ý ÙÇçáóÝ»ñÇ ¨ áã ÝÛáõÃ³Ï³Ý ³ÏïÇíÝ»ñÇ í»ñ³·Ý³Ñ³ïáõÙÇó ¨ ³ñÅ»½ñÏÙ³Ý Ñ³Ï³¹³ñÓáõÙÇó ½áõï »Ï³ÙáõïÝ»ñ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ñï³ëáíáñ »Ï³ÙáõïÝ»ñ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²ÛÉ »Ï³ÙáõïÝ»ñ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988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  <w:t>ÀÝ¹³Ù»Ý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988</w:t>
            </w:r>
          </w:p>
        </w:tc>
        <w:tc>
          <w:tcPr>
            <w:tcW w:w="258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</w:tr>
    </w:tbl>
    <w:p>
      <w:pPr>
        <w:pStyle w:val="Style12"/>
        <w:jc w:val="both"/>
        <w:rPr>
          <w:color w:val="FF0000"/>
          <w:lang w:val="fr-FR"/>
        </w:rPr>
      </w:pPr>
      <w:r>
        <w:rPr>
          <w:color w:val="FF0000"/>
          <w:lang w:val="fr-FR"/>
        </w:rPr>
        <w:tab/>
      </w:r>
    </w:p>
    <w:p>
      <w:pPr>
        <w:pStyle w:val="Style12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Ì³ÝáÃ³·ñáõÃÛáõÝ 8. §¼áõï Ù³ëÑ³ÝáõÙÝ»ñ ³ÏïÇíÝ»ñÇ ÑÝ³ñ³íáñ ÏáñáõëïÝ»ñÇ å³ÑáõëïÝ»ñÇÝ¦ </w:t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2160"/>
        <w:gridCol w:w="2160"/>
      </w:tblGrid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´³ÝÏ»ñÇ ¨ ³ÛÉ ýÇÝ³Ýë³Ï³Ý Ï³½Ù³Ï»ñåáõÃÛáõÝÝ»ñÇ ÝÏ³ïÙ³Ùµ å³Ñ³ÝçÝ»ñÇ ·Íáí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u w:val="single"/>
                <w:lang w:val="fr-FR"/>
              </w:rPr>
            </w:r>
          </w:p>
          <w:p>
            <w:pPr>
              <w:pStyle w:val="Normal"/>
              <w:ind w:right="-18" w:hanging="0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lang w:val="fr-FR"/>
              </w:rPr>
            </w:r>
          </w:p>
          <w:p>
            <w:pPr>
              <w:pStyle w:val="Normal"/>
              <w:ind w:right="-18" w:hanging="0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lang w:val="fr-FR"/>
              </w:rPr>
              <w:t>Ì³ÝáÃ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êÏ½µÝ³Ï³Ý ÙÝ³óáñ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ä³ÑáõëïÇÝ Ï³ï³ñí³Í Ù³ëÑ³ÝáõÙÝ»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ä³ÑáõëïÇÝ Ï³ï³ñí³Í Ù³ëÑ³ÝáõÙÝ»ñÇ í»ñ³¹³ñ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ä³ÑáõëïÇÝ Ï³ï³ñí³Í ½áõï Ù³ëÑ³ÝáõÙÝ»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Ü³ËÏÇÝáõÙ Ñ»ïÑ³ßí»ÏßÇé ¹áõñë ·ñí³Í ·áõÙ³ñÝ»ñÇ í»ñ³¹³ñ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ä³ÑáõëïÇ û·ï³·áñÍáõÙ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»ñçÝ³Ï³Ý ÙÝ³óáñ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981"/>
        <w:gridCol w:w="1980"/>
        <w:gridCol w:w="240"/>
        <w:gridCol w:w="2160"/>
      </w:tblGrid>
      <w:tr>
        <w:trPr/>
        <w:tc>
          <w:tcPr>
            <w:tcW w:w="4599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Ð³×³Ëáñ¹Ý»ñÇ ÝÏ³ïÙ³Ùµ å³Ñ³ÝçÝ»ñ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  <w:p>
            <w:pPr>
              <w:pStyle w:val="Normal"/>
              <w:ind w:right="-18" w:hanging="0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lang w:val="fr-FR"/>
              </w:rPr>
              <w:t>Ì³ÝáÃ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³Ëáñ¹ Å³Ù³Ý³Ï³ßñç³Ý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êÏ½µÝ³Ï³Ý ÙÝ³óáñ¹</w:t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ä³ÑáõëïÇÝ Ï³ï³ñí³Í Ù³ëÑ³ÝáõÙÝ»ñ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ä³ÑáõëïÇÝ Ï³ï³ñí³Í Ù³ëÑ³ÝáõÙÝ»ñÇ í»ñ³¹³ñÓ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ä³ÑáõëïÇÝ Ï³ï³ñí³Í ½áõï Ù³ëÑ³ÝáõÙÝ»ñ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Ü³ËÏÇÝáõÙ Ñ»ïÑ³ßí»ÏßÇé ¹áõñë ·ñí³Í ·áõÙ³ñÝ»ñÇ í»ñ³¹³ñÓ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ä³ÑáõëïÇ û·ï³·áñÍáõÙ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»ñçÝ³Ï³Ý ÙÝ³óáñ¹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0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980"/>
        <w:gridCol w:w="1980"/>
      </w:tblGrid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Ü»ñ¹ñáõÙÝ»ñÇ ·Íáí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u w:val="single"/>
                <w:lang w:val="fr-FR"/>
              </w:rPr>
            </w:r>
          </w:p>
          <w:p>
            <w:pPr>
              <w:pStyle w:val="Normal"/>
              <w:ind w:right="-18" w:hanging="0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lang w:val="fr-FR"/>
              </w:rPr>
            </w:r>
          </w:p>
          <w:p>
            <w:pPr>
              <w:pStyle w:val="Normal"/>
              <w:ind w:right="-18" w:hanging="0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lang w:val="fr-FR"/>
              </w:rPr>
              <w:t>Ì³ÝáÃ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-ßñç³Ý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-  ßñç³Ý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êÏ½µÝ³Ï³Ý ÙÝ³óáñ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ä³ÑáõëïÇÝ Ï³ï³ñí³Í Ù³ëÑ³ÝáõÙÝ»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ä³ÑáõëïÇÝ Ï³ï³ñí³Í Ù³ëÑ³ÝáõÙÝ»ñÇ í»ñ³¹³ñ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ä³ÑáõëïÇÝ Ï³ï³ñí³Í ½áõï Ù³ëÑ³ÝáõÙÝ»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Ü³ËÏÇÝáõÙ Ñ»ïÑ³ßí»ÏßÇé ¹áõñë ·ñí³Í ·áõÙ³ñÝ»ñÇ í»ñ³¹³ñ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ä³ÑáõëïÇ û·ï³·áñÍáõÙ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»ñçÝ³Ï³Ý ÙÝ³óáñ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Normal"/>
        <w:autoSpaceDE w:val="false"/>
        <w:spacing w:lineRule="atLeast" w:line="240"/>
        <w:ind w:left="1386" w:hanging="0"/>
        <w:jc w:val="both"/>
        <w:rPr>
          <w:rFonts w:ascii="Times Armenian" w:hAnsi="Times Armenian" w:cs="Times Armenian"/>
          <w:bCs/>
          <w:color w:val="FF0000"/>
          <w:lang w:val="fr-FR"/>
        </w:rPr>
      </w:pPr>
      <w:r>
        <w:rPr>
          <w:rFonts w:cs="Times Armenian" w:ascii="Times Armenian" w:hAnsi="Times Armenian"/>
          <w:bCs/>
          <w:color w:val="FF0000"/>
          <w:lang w:val="fr-FR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900"/>
        <w:gridCol w:w="2061"/>
        <w:gridCol w:w="2160"/>
      </w:tblGrid>
      <w:tr>
        <w:trPr/>
        <w:tc>
          <w:tcPr>
            <w:tcW w:w="4599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²ÛÉ ³ÏïÇíÝ»ñÇ ·Íáí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u w:val="single"/>
                <w:lang w:val="fr-FR"/>
              </w:rPr>
            </w:r>
          </w:p>
          <w:p>
            <w:pPr>
              <w:pStyle w:val="Normal"/>
              <w:ind w:right="-18" w:hanging="0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lang w:val="fr-FR"/>
              </w:rPr>
            </w:r>
          </w:p>
          <w:p>
            <w:pPr>
              <w:pStyle w:val="Normal"/>
              <w:ind w:right="-18" w:hanging="0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lang w:val="fr-FR"/>
              </w:rPr>
              <w:t>Ì³ÝáÃ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êÏ½µÝ³Ï³Ý ÙÝ³óáñ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ä³ÑáõëïÇÝ Ï³ï³ñí³Í Ù³ëÑ³Ýáõ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ä³ÑáõëïÇÝ Ï³ï³ñí³Í Ù³ëÑ³ÝáõÙÝ»ñÇ í»ñ³¹³ñ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ä³ÑáõëïÇÝ Ï³ï³ñí³Í ½áõï Ù³ëÑ³Ýáõ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Ü³ËÏÇÝáõÙ Ñ»ïÑ³ßí»ÏßÇé ¹áõñë ·ñí³Í ·áõÙ³ñÝ»ñÇ í»ñ³¹³ñ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ä³ÑáõëïÇ û·ï³·áñÍáõÙ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»ñçÝ³Ï³Ý ÙÝ³óáñ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eastAsia="Times Armenian" w:cs="Times Armenian" w:ascii="Times Armenian" w:hAnsi="Times Armenian"/>
          <w:b/>
          <w:color w:val="FF0000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>Ì³ÝáÃ³·ñáõÃÛáõÝ 9. §ÀÝ¹Ñ³Ýáõñ í³ñã³Ï³Ý Í³Ëë»ñ¦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160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ÀÝ¹Ñ³Ýáõñ í³ñã³Ï³Ý Í³Ëë»ñ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³Ëë»ñ Ñ³ßí³ñÏí³Í ³ßË³ï³í³ñÓÇ ¨ ¹ñ³Ý Ñ³í³ë³ñ»óí³Í ³ÛÉ í×³ñáõÙÝ»ñÇ ·Íá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7121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Ì³Ëë»ñ ëáóÇ³É³Ï³Ý ³å³Ñáí³·ñáõÃÛ³Ý å»ï³Ï³Ý ÑÇÙÝ³¹ñ³ÙÇÝ Ñ³ïÏ³óáõÙÝ»ñÇ ·Íáí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696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¶áñÍáõÕÙ³Ý ¨ áõëáõóÙ³Ý ·Íáí Í³Ëë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ÝÓÝ³Ï³½ÙÇ ³ÛÉ Í³Ëë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¶áñÍ³éÝ³Ï³Ý í³ñÓ³Ï³ÉáõÃÛ³Ý ·Íáí Í³Ëë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200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Ü»ñ¹ñáõÙ³ÛÇÝ ÁÝÏ»ñáõÃÛ³Ý ß»ÝùÇ ¨ ë³ñù³íáñáõÙÝ»ñÇ, ÷áË³¹ñ³ÙÇçáóÝ»ñÇ ï»ËÝÇÏ³Ï³Ý ëå³ë³ñÏÙ³Ý ¨ å³Ñå³ÝÙ³Ý ·Íáí Í³Ëë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1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28" w:hRule="atLeast"/>
        </w:trPr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áõ¹ÇïÇ ¨ ³ÛÉ ËáñÑñ¹³ïí³Ï³Ý Í³é³ÛáõÃÛáõÝÝ»ñÇ ·Íáí Í³Ëë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1207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Î³åÇ ¨ Ñ³Õáñ¹³ÏóÙ³Ý ÙÇçáóÝ»ñÇ ·Íáí Í³Ëë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806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¶ñ³ë»ÝÛ³Ï³ÛÇÝ ¨ Ï³½Ù³Ï»ñåã³Ï³Ý Í³Ëë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777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îñ³Ýëåáñï³ÛÇÝ Í³Ëë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741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â÷áËÑ³ïáõóíáÕ Ñ³ñÏ»ñ ¨ ïáõñù»ñ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94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ÛÉ í³ñã³Ï³Ý Í³Ëë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51963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BodyTextIndent3"/>
        <w:ind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BodyTextIndent3"/>
        <w:rPr/>
      </w:pPr>
      <w:r>
        <w:rPr>
          <w:rFonts w:cs="Times Armenian" w:ascii="Times Armenian" w:hAnsi="Times Armenian"/>
          <w:b/>
          <w:color w:val="000000"/>
          <w:lang w:val="fr-FR"/>
        </w:rPr>
        <w:t>2009 Ãí³Ï³ÝÇ ¹»Ïï»Ùµ»ñÇ 31-Ç ¹ñáõÃÛ³Ùµ §îàÜîàÜ¦ ÇÝí»ëïÇóÇáÝ êäÀ ³ßË³ïáÕÝ»ñÇ Ãí³ù³Ý³ÏÁ Ï³½ÙáõÙ ¿ 13 Ù³ñ¹: Ø»Ï ³ßË³ïáÕÇÝ µ³ÅÇÝ ÁÝÏÝáÕ ÙÇçÇÝ ³Ùë³Ï³Ý ³ßË³ï³í³ñÓÇ ã³÷Ý ¿ 229.307,00 ÐÐ ¹ñ³Ù:</w:t>
      </w:r>
    </w:p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 w:ascii="Times Armenian" w:hAnsi="Times Armenian"/>
          <w:b/>
          <w:color w:val="FF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10. §²ÛÉ ·áñÍ³éÝ³Ï³Ý Í³Ëë»ñ¦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160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²ÛÉ ·áñÍ³éÝ³Ï³Ý Í³Ëë»ñ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Ð³ë³ñ³Ï³Ï³Ý Ï³å»ñÇ ·Íáí Í³Ëë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4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ÐÇÙÝ³Ï³Ý ÙÇçáóÝ»ñÇ ³ÙáñïÇ½³óÇáÝ Í³Ëë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39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àã ÝÛáõÃ³Ï³Ý ³ÏïÇíÝ»ñÇ ³ÙáñïÇ½³óÇáÝ Í³Ëë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²ÛÉ Í³Ëë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883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11. §²ÛÉ ³ÝÓ³Ýó Ï³ÝáÝ³¹ñ³Ï³Ý Ï³åÇï³ÉáõÙ Ý»ñ¹ñáõÙÝ»ñÇó  ½áõï ß³ÑáõÛÃ(íÝ³ë)¦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ab/>
        <w:tab/>
        <w:t>ÀÝÏ»ñáõÃÛáõÝÁ ³ÛÉ ³ÝÓ³Ýó Ï³ÝáÝ³¹ñ³Ï³Ý Ï³åÇï³ÉáõÙ Ý»ñ¹ñáõÙÝ»ñ ãÇ Çñ³Ï³Ý³óñ»É :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160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²ÛÉ ³ÝÓ³Ýó Ï³ÝáÝ³¹ñ³Ï³Ý Ï³åÇï³ÉáõÙ</w:t>
            </w:r>
            <w:r>
              <w:rPr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Ý»ñ¹ñáõÙÝ»ñÇó ½áõï »Ï³Ùáõï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³Ëáñ¹ Å³Ù³Ý³Ï³ßñç³Ý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ëáóÇ³óí³Í Ï³½Ù³Ï»ñåáõÃÛáõÝÝ»ñáõÙ Ý»ñ¹ñáõÙÝ»ñÇ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Ð³Ù³ï»Õ í»ñ³ÑëÏíáÕ ÙÇ³íáñÝ»ñáõÙ Ý»ñ¹ñáõÙÝ»ñÇ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¸áõëïñ ÁÝÏ»ñáõÃÛáõÝÝ»ñáõÙ Ý»ñ¹ñáõÙÝ»ñÇ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ÛÉ ¹áõëïñ ÁÝÏ»ñáõÃÛáõÝÝ»ñáõÙ Ý»ñ¹ñáõÙÝ»ñÇ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ind w:hanging="0"/>
        <w:rPr>
          <w:color w:val="FF0000"/>
        </w:rPr>
      </w:pPr>
      <w:r>
        <w:rPr/>
        <w:tab/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eastAsia="Times Armenian"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>Ì³ÝáÃ³·ñáõÃÛáõÝ 12. §Þ³ÑáõÃ³Ñ³ñÏÇ ·Íáí Í³Ëë¦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/>
        <w:tab/>
        <w:t xml:space="preserve"> </w:t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092"/>
        <w:gridCol w:w="2160"/>
      </w:tblGrid>
      <w:tr>
        <w:trPr/>
        <w:tc>
          <w:tcPr>
            <w:tcW w:w="5108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Þ³ÑáõÃ³Ñ³ñÏÇ ·Íáí Í³Ëë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ÀÝÃ³óÇÏ Ñ³ñÏÇ ·Íáí Í³Ëë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îíÛ³É Å³Ù³Ý³Ï³ßñç³ÝáõÙ ×³Ý³ãí³Íª Ý³Ëáñ¹ Å³Ù³Ý³Ï³ßñç³ÝÝ»ñÇ ÁÝÃ³óÇÏ Ñ³ñÏÇ ×ß·ñïáõÙÝ»ñÁ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405)</w:t>
            </w:r>
          </w:p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Ð»ï³Ó·í³Í Ñ³ñÏÇ ·Íáí Í³Ëë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5108" w:type="dxa"/>
            <w:tcBorders/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ÀÝ¹³Ù»ÝÁ</w:t>
            </w:r>
          </w:p>
        </w:tc>
        <w:tc>
          <w:tcPr>
            <w:tcW w:w="20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617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666" w:firstLine="27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ind w:left="72" w:hanging="0"/>
        <w:jc w:val="left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  <w:tab/>
      </w:r>
      <w:r>
        <w:rPr>
          <w:rFonts w:cs="Times Armenian" w:ascii="Times Armenian" w:hAnsi="Times Armenian"/>
          <w:b/>
          <w:color w:val="000000"/>
          <w:lang w:val="fr-FR"/>
        </w:rPr>
        <w:t>3.12.1   Ð³Ù³Ó³ÛÝ ÐÐ §Þ³ÑáõÃ³Ñ³ñÏÇ Ù³ëÇÝ¦ ûñ»ÝùÇ` Þ³ÑáõÃ³Ñ³ñÏÇ ·áõÙ³ñÁ Ñ³ñÏíáÕ ß³ÑáõÛÃÇ ÝÏ³ïÙ³Ùµ Ñ³ßí³ñÏíáõÙ ¿ 20 ïáÏáë ¹ñáõÛù³ã³÷áí:</w:t>
      </w:r>
    </w:p>
    <w:p>
      <w:pPr>
        <w:pStyle w:val="BodyTextIndent3"/>
        <w:ind w:left="72" w:hanging="0"/>
        <w:rPr/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>3.12.2   ß³ÑáõÃ³Ñ³ñÏÇ ·Íáí Í³ËëÇ ¨ Ñ³ßí³å³Ñ³Ï³Ý ß³ÑáõÛÃÇ ÙÇç¨    ÷áËÏ³å³Ïóí³ÍáõÃÛáõÝÁ.</w:t>
      </w:r>
    </w:p>
    <w:p>
      <w:pPr>
        <w:pStyle w:val="Normal"/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800"/>
        <w:gridCol w:w="1440"/>
        <w:gridCol w:w="1800"/>
      </w:tblGrid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-ßñç³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ñ¹ÛáõÝ³í»ï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¹ñáõÛù³ã³÷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³Ëáñ¹ Å³Ù³Ý³-Ï³ßñç³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ñ¹ÛáõÝ³í»ï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¹ñáõÛù³ã³÷ (%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Þ³ÑáõÛÃÁ  ÙÇÝã¨ Ñ³ñÏáõÙ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7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Þ³ÑáõÃ³Ñ³ñÏª  ¹ñáõÛù³ã³÷áí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-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Ð³ñÏÙ³Ý Ýå³ï³Ïáí »Ï³ÙáõïÝ»ñÇ ¨ Í³Ëë»ñÇ ×ß·ñïáõÙÝ»ñ áã Å³Ù³Ý³Ï³íáñ ï³ñµ»ñáõÃÛáõÝÝ»ñÇ ·Íáí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âÑ³ñÏíáÕ »Ï³ÙáõïÝ»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2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 xml:space="preserve">âÝí³½»óíáÕ Í³Ëë»ñ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1195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Ü³Ëáñ¹ ï³ñí³ Ñ³ßí³ñÏí³Í Ñ³ñÏ³ÛÇÝ Í³ËëÇ ×ßï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Þ³ÑáõÃ³Ñ³ñÏÇ ·Íáí Í³Ë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Indent3"/>
        <w:ind w:left="72" w:hanging="0"/>
        <w:jc w:val="left"/>
        <w:rPr>
          <w:rFonts w:ascii="Times Armenian" w:hAnsi="Times Armenian" w:cs="Arial"/>
          <w:color w:val="000000"/>
          <w:sz w:val="24"/>
          <w:szCs w:val="24"/>
          <w:lang w:val="fr-FR"/>
        </w:rPr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 xml:space="preserve">3.11.3. Ä³Ù³Ý³Ï³íáñ ï³ñµ»ñáõÃÛáõÝÝ»ñÇ ·Íáí Ñ»ï³Ó·í³Í Ñ³ñÏÇ Ñ³ßí³ñÏÁ. </w:t>
      </w:r>
    </w:p>
    <w:p>
      <w:pPr>
        <w:pStyle w:val="Header"/>
        <w:rPr>
          <w:rFonts w:ascii="Times Armenian" w:hAnsi="Times Armenian" w:cs="Arial"/>
          <w:color w:val="FF0000"/>
          <w:sz w:val="18"/>
          <w:szCs w:val="18"/>
          <w:lang w:val="fr-FR"/>
        </w:rPr>
      </w:pPr>
      <w:r>
        <w:rPr>
          <w:rFonts w:cs="Arial" w:ascii="Times Armenian" w:hAnsi="Times Armenian"/>
          <w:color w:val="FF0000"/>
          <w:sz w:val="18"/>
          <w:szCs w:val="18"/>
          <w:lang w:val="fr-FR"/>
        </w:rPr>
      </w:r>
    </w:p>
    <w:p>
      <w:pPr>
        <w:pStyle w:val="Head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800"/>
        <w:gridCol w:w="1620"/>
        <w:gridCol w:w="1620"/>
      </w:tblGrid>
      <w:tr>
        <w:trPr>
          <w:trHeight w:val="7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ØÝ³óáñ¹Á Ý³Ëáñ¹ Å³Ù³Ý³Ï³-ßñç³ÝÇ ¹ñáõÃÛ³Ù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ÇÝ³Ýë³Ï³Ý ³ñ¹ÛáõÝùÝ»ñáí ×³Ý³ãí³Í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ê»÷³Ï³Ý Ï³åÇï³ÉáõÙ ×³Ý³ãí³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ØÝ³óáñ¹Á  Ñ³ßí»ïáõ Å³Ù³Ý³Ï³-ßñç³ÝÇ ¹ñáõÃÛ³Ùµ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bCs/>
                <w:i/>
                <w:iCs/>
                <w:lang w:val="fr-FR"/>
              </w:rPr>
              <w:t xml:space="preserve">Ð»ï³Ó·í³Í Ñ³ñÏ³ÛÇÝ ³ÏïÇíÝ»ñ, ³Û¹ ÃíáõÙª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²é¨ïñ³Ï³Ý Ýå³ï³Ïáí å³ÑíáÕ ³ñÅ»ÃÕÃ»ñÇ ·Íáí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³×³éùÇ Ñ³Ù³ñ Ù³ïã»ÉÇ ³ñÅ»ÃÕÃ»ñÇ ·Íá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ÐÇÙÝ³Ï³Ý ÙÇçáóÝ»ñÇ ·Íá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²ÛÉ ³ÏïÇíÝ»ñÇ ·Íá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êï»ÕÍí³Í å³ÑáõëïÝ»ñÇ ·Íá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²ÛÉ å³ñï³íáñáõÃÛáõÝÝ»ñÇ ·Íá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  <w:i/>
                <w:iCs/>
              </w:rPr>
              <w:t>Ð»ï³Ó·í³Í Ñ³ñÏ³ÛÇÝ å³ñï³íáñáõÃÛáõÝÝ»ñ, ³Û¹ ÃíáõÙ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²é¨ïñ³Ï³Ý ³ñÅ»ÃÕÃ»ñÇ ·Íá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ì³×³éùÇ Ñ³Ù³ñ Ù³ïã»ÉÇ ³ñÅ»ÃÕÃ»ñÇ ·Íá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ÐÇÙÝ³Ï³Ý ÙÇçáóÝ»ñÇ ·Íá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²ÛÉ ³ÏïÇíÝ»ñÇ ·Íá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²ÛÉ å³ñï³íáñáõÃÛáõÝÝ»ñÇ ·Íá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  <w:i/>
                <w:iCs/>
              </w:rPr>
              <w:t>¼áõï Ñ»ï³Ó·í³Í Ñ³ñÏ³ÛÇÝ ³ÏïÇí/å³ñï³íáñáõ-ÃÛáõ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</w:t>
            </w:r>
          </w:p>
        </w:tc>
      </w:tr>
    </w:tbl>
    <w:p>
      <w:pPr>
        <w:pStyle w:val="BodyTextIndent3"/>
        <w:ind w:left="72" w:hanging="0"/>
        <w:jc w:val="left"/>
        <w:rPr>
          <w:rFonts w:ascii="Times Armenian" w:hAnsi="Times Armenian" w:cs="Times Armenian"/>
          <w:color w:val="FF0000"/>
          <w:lang w:val="en-US"/>
        </w:rPr>
      </w:pPr>
      <w:r>
        <w:rPr>
          <w:rFonts w:cs="Times Armenian" w:ascii="Times Armenian" w:hAnsi="Times Armenian"/>
          <w:color w:val="FF0000"/>
          <w:lang w:val="en-US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en-US"/>
        </w:rPr>
      </w:pPr>
      <w:r>
        <w:rPr>
          <w:rFonts w:cs="Times Armenian" w:ascii="Times Armenian" w:hAnsi="Times Armenian"/>
          <w:color w:val="FF0000"/>
          <w:lang w:val="en-US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/>
          <w:color w:val="000000"/>
          <w:sz w:val="24"/>
          <w:szCs w:val="24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4"/>
          <w:szCs w:val="24"/>
          <w:lang w:val="fr-FR"/>
        </w:rPr>
        <w:t xml:space="preserve"> </w:t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 xml:space="preserve">Ì³ÝáÃ³·ñáõÃÛáõÝ 13. §Ø»Ï µ³ÅÝ»ïáÙëÇÝ µ³ÅÇÝ ÁÝÏÝáÕ µ³½³ÛÇÝ ß³ÑáõÛÃ¦ 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1026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160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Ø»Ï µ³ÅÝ»ïáÙëÇÝ µ³ÅÇÝ ÁÝÏÝáÕ µ³½³ÛÇÝ ß³ÑáõÛÃ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³Ëáñ¹ Å³Ù³Ý³Ï³ßñç³Ý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Ð³ßí»ïáõ Å³Ù³Ý³Ï³ßñç³ÝÇ ½áõï ß³ÑáõÛÃ Ñ³ñÏáõÙÇó Ñ»ï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îíÛ³É Ñ³ßí»ïáõ Å³Ù³Ý³Ï³ßñç³ÝÇ Ñ³Ù³ñ Ñ³ßí³ñÏí³Í ß³Ñ³µ³ÅÇÝÝ»ñ ³ñïáÝÛ³É µ³ÅÝ»ïáÙë»ñÇ ·Íáí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             )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            )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êáíáñ³</w:t>
              <w:softHyphen/>
              <w:t>Ï³Ý µ³ÅÝ»ïáÙë»ñÇ ë»÷³Ï³Ý³ï»ñ»ñÇÝ í»ñ³·ñíáÕ ïíÛ³É Å³Ù³Ý³Ï³</w:t>
              <w:softHyphen/>
              <w:t xml:space="preserve">ßñç³ÝÇ ½áõï  ß³ÑáõÛÃ (íÝ³ë)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îíÛ³É Å³Ù³Ý³Ï³</w:t>
              <w:softHyphen/>
              <w:t>ßñç³</w:t>
              <w:softHyphen/>
              <w:t>ÝÇ ÁÝÃ³óùáõÙ ßñç³Ý³éáõÃÛ³Ý Ù»ç ·ïÝíáÕ ëáíáñ³Ï³Ý µ³ÅÝ»ïáÙë»ñÇ Ïßéí³Í ÙÇçÇÝ ÃÇí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  <w:lang w:val="fr-FR"/>
              </w:rPr>
              <w:t>Ø»Ï µ³ÅÝ»ïáÙëÇÝ µ³ÅÇÝ ÁÝÏÝáÕ µ³½³ÛÇÝ ß³ÑáõÛÃ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  <w:lang w:val="fr-FR"/>
              </w:rPr>
              <w:t>Ø»Ï µ³ÅÝ»ïáÙëÇÝ µ³ÅÇÝ ÁÝÏÝáÕ Ýáëñ³óí³Í ß³ÑáõÛÃ</w:t>
            </w:r>
          </w:p>
          <w:p>
            <w:pPr>
              <w:pStyle w:val="2"/>
              <w:widowControl w:val="false"/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 xml:space="preserve">Ì³ÝáÃ³·ñáõÃÛáõÝ 14 §Î³ÝËÇÏ ¹ñ³Ù³Ï³Ý ÙÇçáóÝ»ñ ¨ ÙÝ³óáñ¹Ý»ñ ÐÐ Ï»ÝïñáÝ³Ï³Ý µ³ÝÏáõÙ¦ </w:t>
      </w:r>
    </w:p>
    <w:p>
      <w:pPr>
        <w:pStyle w:val="BodyTextIndent3"/>
        <w:ind w:hanging="0"/>
        <w:rPr/>
      </w:pPr>
      <w:r>
        <w:rPr/>
        <w:t>3.14.1. §Î³ÝËÇÏ ¹ñ³Ù³Ï³Ý ÙÇçáóÝ»ñ, ¹ñ³Ýó Ñ³Ù³ñÅ»ùÝ»ñ ¨ ÙÝ³óáñ¹Ý»ñ ÐÐ Ï»ÝïñáÝ³Ï³Ý µ³ÝÏáõÙ¦</w:t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160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Î³ÝËÇÏ ¹ñ³Ù³Ï³Ý ÙÇçáóÝ»ñ, ¹ñ³Ýó Ñ³Ù³ñÅ»ùÝ»ñ ¨ ÙÝ³óáñ¹Ý»ñ ÐÐ Ï»ÝïñáÝ³Ï³Ý µ³ÝÏáõ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³Ëáñ¹ Å³Ù³Ý³Ï³ßñç³Ý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Î³ÝËÇÏ ¹ñ³Ù³Ï³Ý ÙÇçáóÝ»ñ ¨ í×³ñ³ÛÇÝ ÷³ëï³ÃÕÃ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725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Î³ÝáÝ³¹ñ³Ï³Ý Ï³åÇï³ÉÇ Ïáõï³ÏÙ³Ý Ñ³ßÇí ÐÐ Ï»ÝïñáÝ³Ï³Ý µ³ÝÏáõ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¸»åáÝ³óí³Í ÙÇçáóÝ»ñ ÐÐ Ï»ÝïñáÝ³Ï³Ý µ³ÝÏáõ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Ð³ßí»·ñí³Í ïáÏáëÝ»ñ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72" w:hanging="0"/>
              <w:rPr/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 xml:space="preserve">Î³ÝËÇÏ ¹ñ³Ù³Ï³Ý ÙÇçáóÝ»ñ ¨ ÙÝ³óáñ¹Ý»ñ ÐÐ Ï»ÝïñáÝ³Ï³Ý µ³ÝÏáõÙ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57256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firstLine="540"/>
        <w:rPr/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31 ¹»Ïï»Ùµ»ñ 2009Ã. ¹ñáõÃÛ³Ùµ ÀÝÏ»ñáõÃÛ³Ý ¹ñ³Ù³ñÏÕáõÙ Ï³ÝËÇÏ ¹ñ³Ù³Ï³Ý ÙçáóÝ»ñÇ ÁÝ¹Ñ³Ýáõñ ·áõÙ³ñÁ Ï³½ÙáõÙ ¿ 157256 Ñ³½³ñ ÐÐ ¹ñ³Ù, ¨ ³ÛÝ û·ï³·áñÍÙ³Ý áñ¨ ¿ ë³ÑÙ³Ý³÷³ÏáõÙ ãÏ³: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Arial"/>
          <w:color w:val="000000"/>
          <w:sz w:val="24"/>
          <w:szCs w:val="24"/>
          <w:lang w:val="fr-FR"/>
        </w:rPr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>3.14.2. §¸ñ³Ù³Ï³Ý ÙÇçáóÝ»ñ ¨ ¹ñ³Ýó Ñ³Ù³ñÅ»ùÝ»ñ, áñáÝù Ý»ñ³éíáõÙ »Ý ¹ñ³Ù³Ï³Ý Ñáëù»ñÇ Ù³ëÇÝ Ñ³ßí»ïíáõÃÛáõÝáõ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Times Armenian" w:hAnsi="Times Armenian"/>
          <w:lang w:val="fr-FR"/>
        </w:rPr>
        <w:t>§¸ñ³Ù³Ï³Ý Ñáëù»ñÇ Ù³ëÇÝ Ñ³ßí»ïíáõÃÛ³Ý¦ Ù»ç §¸ñ³Ù³Ï³Ý ÙÇçáóÝ»ñ ¨ ¹ñ³Ýó Ñ³Ù³ñÅ»ùÝ»ñ Å³Ù³Ý³Ï³ßñç³ÝÇ ëÏ½µáõÙ/í»ñçáõÙ¦ ïáÕ»ñáõÙ Ý»ñ³éí³Í »Ý Ñ»ï¨Û³É Ñá¹í³ÍÝ»ñÁ` Ï³ÝËÇÏ ¹ñ³ÙÁ ¹ñ³Ù³ñÏÕáõÙ ¨  ÐÐ µ³ÝÏ»ñáõÙ ÃÕÃ³Ïó³ÛÇÝ Ñ³ßÇíÝ»ñÁ: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>Ì³ÝáÃ³·ñáõÃÛáõÝ 15. §ä³Ñ³ÝçÝ»ñ µ³ÝÏ»ñÇ ¨ ³ÛÉ ýÇÝ³Ýë³Ï³Ý Ï³½Ù³Ï»ñåáõÃÛáõÝÝ»ñÇ ÝÏ³ïÙ³Ùµ¦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  <w:gridCol w:w="2160"/>
      </w:tblGrid>
      <w:tr>
        <w:trPr/>
        <w:tc>
          <w:tcPr>
            <w:tcW w:w="59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ÀÝÃ³óÇÏ Ñ³ßÇíÝ»ñ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ÐÐ µ³ÝÏ»ñáõ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55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²ÛÉ µ³ÝÏ»ñáõ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¸»åáÝ³óí³Í Ñ³ßÇíÝ»ñ µ³ÝÏ»ñáõ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Ð³ßí»·ñí³Í ïáÏáëÝ»ñ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95570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5940" w:type="dxa"/>
            <w:tcBorders/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Times Armenian" w:ascii="Times Armenian" w:hAnsi="Times Armenian"/>
                <w:color w:val="000000"/>
                <w:u w:val="single"/>
                <w:lang w:val="fr-FR"/>
              </w:rPr>
              <w:t>ì³ñÏ»ñ (ïñ³Ù³¹ñí³Í ÷áË³éáõÃÛáõÝÝ»ñ) ¨ ³í³Ý¹Ý»ñ, ³ÛÉ å³Ñ³Ýç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0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Ð Î´-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í³ñÏ»ñ (ïñ³Ù³¹ñí³Í ÷áË³éáõÃÛáõÝÝ»ñ) ¨ ³í³Ý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é»åá (Ñ»ï·ÝÙ³Ý) å³ÛÙ³Ý³·ñ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³ÝÏ»ñ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í³ñÏ»ñ (ïñ³Ù³¹ñí³Í ÷áË³éáõÃÛáõÝÝ»ñ) ¨ ³í³Ý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é»åá (Ñ»ï·ÝÙ³Ý) Ñ³Ù³Ó³ÛÝ³·ñ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ñÅ»ÃÕÃ»ñÇ ÷³Ã»ÃÇ Ï³é³í³ñáõÙ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5940" w:type="dxa"/>
            <w:tcBorders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¹ñáõÙ³ÛÇÝ ¨ ³ÛÉ ýÇÝ³Ýë³Ï³Ý Ï³½Ù³Ï»ñåáõÃÛáõÝÝ»ñáõÙ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í³ñÏ»ñ (ïñ³Ù³¹ñí³Í ÷áË³éáõÃÛáõÝÝ»ñ) ¨ ³í³Ý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é»åá (Ñ»ï·ÝÙ³Ý) Ñ³Ù³Ó³ÛÝ³·ñ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ñÅ»ÃÕÃ»ñÇ ÷³Ã»ÃÇ Ï³é³í³ñáõÙ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59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·ñí³Í ïáÏáë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95570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9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³ÝÏ»ñÇ ¨ ³ÛÉ ýÇÝ³Ýë³Ï³Ý Ï³½Ù³Ï»ñåáõÃÛáõÝÝ»ñÇ ÝÏ³ïÙ³Ùµ å³Ñ³ÝçÝ»ñÇ ·Íáí ÑÝ³ñ³íáñ ÏáñáõëïÝ»ñÇ å³Ñáõëï (Í³ÝáÃ. 8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0      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¼áõï å³Ñ³ÝçÝ»ñ µ³ÝÏ»ñÇ ¨ ³ÛÉ ýÇÝ³Ýë³Ï³Ý Ï³½Ù³Ï»ñåáõÃÛáõÝÝ»ñÇ ÝÏ³ïÙ³Ùµ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95570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</w:tbl>
    <w:p>
      <w:pPr>
        <w:pStyle w:val="BodyTextIndent3"/>
        <w:tabs>
          <w:tab w:val="clear" w:pos="720"/>
          <w:tab w:val="left" w:pos="540" w:leader="none"/>
        </w:tabs>
        <w:ind w:firstLine="540"/>
        <w:rPr>
          <w:rFonts w:ascii="Times Armenian" w:hAnsi="Times Armenian" w:cs="Arial"/>
          <w:color w:val="000000"/>
          <w:sz w:val="24"/>
          <w:szCs w:val="24"/>
          <w:lang w:val="fr-FR"/>
        </w:rPr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firstLine="540"/>
        <w:rPr>
          <w:rFonts w:ascii="Times Armenian" w:hAnsi="Times Armenian" w:cs="Arial"/>
          <w:color w:val="000000"/>
          <w:sz w:val="24"/>
          <w:szCs w:val="24"/>
          <w:lang w:val="fr-FR"/>
        </w:rPr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>31 ¹»Ïï»Ùµ»ñÇ 2009Ã. ¹ñáõÃÛ³Ùµ ÐÐ ´³ÝÏ»ñáõÙ ÀÝÏ»ñáõÃÛ³Ý ÁÝÃ³óÇÏ Ñ³ßÇíÝ»ñÇ ÁÝ¹Ñ³Ýáõñ ·áõÙ³ñÁ Ï³½ÙáõÙ ¿ 95570 Ñ³½³ñ ÐÐ ¹ñ³Ù, ¨ ³ÛÝ û·ï³·áñÍÙ³Ý áñ¨ ¿ ë³ÑÙ³Ý³÷³ÏáõÙ ãÏ³: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16. §ä³Ñ³ÝçÝ»ñ Ñ³×³Ëáñ¹Ý»ñÇ ÝÏ³ïÙ³Ùµ¦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16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u w:val="single"/>
                <w:lang w:val="fr-FR"/>
              </w:rPr>
              <w:t>ä³Ñ³ÝçÝ»ñ Ñ³×³Ëáñ¹Ý»ñÇ ÝÏ³ïÙ³Ùµ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ì³ñÏ»ñ ¨ ïñ³Ù³¹ñí³Í ÷áË³éáõÃÛáõÝÝ»ñ, ³Û¹ Ãí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ÐÐ Î³é³í³ñáõÃÛ³ÝÁ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ÐÐ ï»Õ³Ï³Ý ÇÝùÝ³Ï³é³í³ñÙ³Ý Ù³ñÙÇÝÝ»ñÇÝ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ÑÇ÷áÃ»ù³ÛÇ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é»åá (Ñ»ï·ÝÙ³Ý) Ñ³Ù³Ó³ÛÝ³·ñ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ñÅ»ÃÕÃ»ñÇ ÷³Ã»ÃÇ Ï³é³í³ñáõ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Üßí³Í Ñá¹í³ÍÝ»ñÇ ·Íáí Ñ³ßí»·ñí³Í ïáÏáë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ÀÝ¹³Ù»ÝÁ å³Ñ³Ýç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Ð³×³Ëáñ¹Ý»ñÇ ÝÏ³ïÙ³Ùµ å³Ñ³ÝçÝ»ñÇ ÑÝ³ñ³íáñ ÏáñáõëïÝ»ñÇ å³Ñáõëï (Í³ÝáÃ. 7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ÀÝ¹³Ù»ÝÁ ½áõï å³Ñ³ÝçÝ»ñ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0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160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Ð³ßí»ïáõ Å³Ù³Ý³Ï³ßñç³ÝÇ í»ñçÇ ¹ñáõÃÛ³Ùµ í³ñÏ³ÛÇÝ åáñïý»ÉáõÙ Ñ³×³Ëáñ¹Ý»ñÇÝ ïñ³Ù³¹ñí³Í ³ñÅ»½ñÏí³Í í³ñÏ»ñÇ ¨ ïñ³Ù³¹ñí³Í ÷áË³éáõÃÛáõÝÝ»ñÇ Ï³éáõóí³ÍùÁ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·áõÙ³ñÁ/ù³Ý³ÏÁ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·áõÙ³ñÁ/ù³Ý³ÏÁ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ì³ñÏ»ñ ¨ ïñ³Ù³¹ñí³Í ÷áË³éáõÃÛáõÝÝ»ñ, áñÇ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³ñÅ»½ñÏí³Í í³ñÏ»ñ ¨ ïñ³Ù³¹ñí³Í ÷áË³éáõÃÛáõÝÝ»ñ, ³Û¹ Ãí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Å³ÙÏ»ï³Ýó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í»ñ³Ó¨³Ï»ñåí³Í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í»ñ³ýÇÝ³Ýë³íáñí³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 í³ñÏ»ñ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0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×³Ëáñ¹Ý»ñÇÝ ïñí³Í í³ñÏ»ñÇ ¨ ïñ³Ù³¹ñí³Í ÷áË³éáõÃÛáõÝÝ»ñÇ ·Íáí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ÑÝ³ñ³íáñ ÏáñáõëïÝ»ñÇ å³Ñáõëï (Í³ÝáÃ. 7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 ½áõï í³ñÏ»ñ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0 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  <w:t xml:space="preserve">ì»ñ³Ó¨³Ï»ñåí³Í »Ý Ñ³Ù³ñíáõÙ ³ÛÝ ³ÏïÇíÝ»ñÁ, áñáÝó Ù³ñÙ³Ý Å³ÙÏ»ïÝ»ñÁ Ï³Ù ³ÛÉ å³ÛÙ³ÝÝ»ñÁ í»ñ³Ý³Ûí»É (í»ñ³Ó¨³Ï»ñåí»É) »Ý, ·áõÙ³ñÝ»ñÁ ÷áË³Ýóí»É »Ý ³ÏïÇí³ÛÇÝ Ýáñ ·áñÍÇùÝ»ñÇÝ, Ï³Ù ¿É å³ÛÙ³ÝÝ»ñÁ í»ñ³Ý³Ûí»É »Ý ³ÛÉ Ï»ñåª å³ñï³å³ÝÇ (÷áË³éáõÇ) Ñ³Ù³ñ ³é³í»É Ýå³ëï³íáñ áõÕÕáõÃÛ³Ùµ, ÇÝãÁ å³ÛÙ³Ý³íáñí³Í ¿ Ýñ³ í³ï ýÇÝ³Ýë³Ï³Ý ¹ñáõÃÛ³Ùµ ¨ (Ï³Ù) Ýñ³ª å³ñïùÁ Ù³ñ»Éáõ Ï³ñáÕáõÃÛ³Ùµ: </w:t>
      </w:r>
    </w:p>
    <w:p>
      <w:pPr>
        <w:pStyle w:val="BodyTextIndent3"/>
        <w:tabs>
          <w:tab w:val="left" w:pos="720" w:leader="none"/>
        </w:tabs>
        <w:ind w:hanging="0"/>
        <w:rPr/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Times Armenian" w:ascii="Times Armenian" w:hAnsi="Times Armenian"/>
          <w:bCs/>
          <w:color w:val="000000"/>
          <w:lang w:val="fr-FR"/>
        </w:rPr>
        <w:t>ì»ñ³ýÇÝ³Ýë³íáñí³Í ³ÏïÇíÝ»ñÝ</w:t>
      </w:r>
      <w:r>
        <w:rPr>
          <w:rFonts w:cs="Times Armenian" w:ascii="Times Armenian" w:hAnsi="Times Armenian"/>
          <w:b/>
          <w:bCs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³ÛÝ ³ÏïÇíÝ»ñÝ »Ý, áñáÝó Ù³ñáõÙÝ Çñ³Ï³Ý³óí»É ¿ Ýáñ ëï³ÝÓÝ³Í å³ñï³íáñáõÃÛáõÝÝ»ñÇ ³ÕµÛáõñÝ»ñÇ Ñ³ßíÇÝ:</w:t>
      </w:r>
    </w:p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Style13"/>
        <w:widowControl w:val="false"/>
        <w:tabs>
          <w:tab w:val="clear" w:pos="720"/>
          <w:tab w:val="right" w:pos="6804" w:leader="none"/>
        </w:tabs>
        <w:jc w:val="left"/>
        <w:rPr>
          <w:rFonts w:ascii="Times Armenian" w:hAnsi="Times Armenian" w:cs="Times Armenian"/>
          <w:bCs/>
          <w:color w:val="FF0000"/>
          <w:lang w:val="fr-FR"/>
        </w:rPr>
      </w:pPr>
      <w:r>
        <w:rPr>
          <w:rFonts w:cs="Times Armenian" w:ascii="Times Armenian" w:hAnsi="Times Armenian"/>
          <w:bCs/>
          <w:color w:val="FF0000"/>
          <w:lang w:val="fr-FR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160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Ð³×³Ëáñ¹Ý»ñÇ ÝÏ³ïÙ³Ùµ å³Ñ³ÝçÝ»ñÇ í»ñÉáõÍáõÃÛáõÝÝ Áëï Ñ³×³Ëáñ¹Ý»ñÇ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³ÝÏ»ñ, ³Û¹ ÃíáõÙ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í³ñÏ»ñ ¨ ïñ³Ù³¹ñí³Í ÷áË³éáõÃÛáõÝ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é»åá (Ñ»ï·ÝÙ³Ý) Ñ³Ù³Ó³ÛÝ³·ñ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 ýÇÝ³Ýë³Ï³Ý Ï³½Ù³Ï»ñåáõÃÛáõÝÝ»ñ, ³Û¹ ÃíáõÙ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í³ñÏ»ñ ¨ ïñ³Ù³¹ñí³Í ÷áË³éáõÃÛáõÝ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é»åá (Ñ»ï·ÝÙ³Ý) Ñ³Ù³Ó³ÛÝ³·ñ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»ï³Ï³Ý Ó»éÝ³ñÏáõÃÛáõÝÝ»ñ, ³Û¹ ÃíáõÙ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í³ñÏ»ñ ¨ ïñ³Ù³¹ñí³Í ÷áË³éáõÃÛáõÝ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é»åá (Ñ»ï·ÝÙ³Ý) Ñ³Ù³Ó³ÛÝ³·ñ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Ø³ëÝ³íáñ Ó»éÝ³ñÏáõÃÛáõÝÝ»ñ, ³Û¹ Ãí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Ëáßáñ Ó»éÝ³ñÏáõÃÛáõÝ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÷áùñ ¨ ÙÇçÇÝ Ó»éÝ³ñÏáõÃÛáõÝ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Ç½ÇÏ³Ï³Ý ³ÝÓÇÝù, ³Û¹ Ãí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ëå³éáÕ³Ï³Ý í³ñÏ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ÑÇ÷áÃ»ù³ÛÇÝ í³ñÏ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é»åá (Ñ»ï·ÝÙ³Ý) Ñ³Ù³Ó³ÛÝ³·ñ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ÝÑ³ï Ó»éÝ³ñÏ³ï»ñ»ñ, ³Û¹ ÃíáõÙ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ëå³éáÕ³Ï³Ý í³ñÏ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ÑÇ÷áÃ»ù³ÛÇÝ í³ñÏ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é»åá (Ñ»ï·ÝÙ³Ý) Ñ³Ù³Ó³ÛÝ³·ñ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·ñí³Í ïáÏáëÝ»ñ, ³Û¹ ÃíáõÙ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í³ñÏ»ñÇ ¨ ïñ³Ù³¹ñí³Í ÷áË³éáõÃÛáõÝÝ»ñÇ ·Íáí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é»åá (Ñ»ï·ÝÙ³Ý) Ñ³Ù³Ó³ÛÝ³·ñ»ñÇ ·Íáí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ÛÉ ³ÏïÇíÝ»ñÇ ·Íá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 å³Ñ³ÝçÝ»ñ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Ð³×³Ëáñ¹Ý»ñÇ ÝÏ³ïÙ³Ùµ å³Ñ³ÝçÝ»ñÇ 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ÑÝ³ñ³íáñ ÏáñáõëïÝ»ñÇ å³Ñáõëï (Í³ÝáÃ. 8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 ½áõï å³Ñ³ÝçÝ»ñ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Style13"/>
        <w:widowControl w:val="false"/>
        <w:tabs>
          <w:tab w:val="clear" w:pos="720"/>
          <w:tab w:val="right" w:pos="6804" w:leader="none"/>
        </w:tabs>
        <w:ind w:left="1980" w:hanging="0"/>
        <w:jc w:val="left"/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440"/>
        <w:gridCol w:w="1260"/>
        <w:gridCol w:w="1440"/>
      </w:tblGrid>
      <w:tr>
        <w:trPr/>
        <w:tc>
          <w:tcPr>
            <w:tcW w:w="32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Ð³×³Ëáñ¹Ý»ñÇ ÝÏ³ïÙ³Ùµ å³Ñ³ÝçÝ»ñÇ í»ñÉáõÍáõÃÛáõÝÝ Áëï áÉáñïÝ»ñÇ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-Ï³ßñç³Ý</w:t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áÏáë³ÛÇÝ Ñ³ñ³µ»-ñáõÃÛáõÝÁ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-Ý³Ï³-ßñç³Ý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áÏáë³ÛÇÝ Ñ³ñ³µ»-ñáõÃÛáõÝÁ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ñ¹ÛáõÝ³µ»ñáõÃÛáõÝ, ³Û¹ ÃíáõÙ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í³ñÏ»ñ ¨ ïñ³Ù³¹ñí³Í ÷áË³éáõÃÛáõÝ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é»åá Ñ³Ù³Ó³ÛÝ³·ñ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¶ÛáõÕ³ïÝï»ëáõÃÛáõÝ, ³Û¹ ÃíáõÙ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í³ñÏ»ñ ¨ ïñ³Ù³¹ñí³Í ÷áË³éáõÃÛáõÝ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é»åá Ñ³Ù³Ó³ÛÝ³·ñ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ÞÇÝ³ñ³ñáõÃÛáõÝ, ³Û¹ ÃíáõÙ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í³ñÏ»ñ ¨ ïñ³Ù³¹ñí³Í ÷áË³éáõÃÛáõÝ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é»åá Ñ³Ù³Ó³ÛÝ³·ñ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ñ³Ýëåáñï ¨ Ï³å, ³Û¹ ÃíáõÙ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í³ñÏ»ñ ¨ ïñ³Ù³¹ñí³Í ÷áË³éáõÃÛáõÝ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é»åá Ñ³Ù³Ó³ÛÝ³·ñ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é¨ïáõñ, ³Û¹ ÃíáõÙ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í³ñÏ»ñ ¨ ïñ³Ù³¹ñí³Í ÷áË³éáõÃÛáõÝ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é»åá Ñ³Ù³Ó³ÛÝ³·ñ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êå³éáÕ³Ï³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Ç÷áÃ»ù³ÛÇÝ í³ñÏ»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êå³ë³ñÏÙ³Ý áÉáñï, ³Û¹ ÃíáõÙ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í³ñÏ»ñ ¨ ïñ³Ù³¹ñí³Í ÷áË³éáõÃÛáõÝ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é»åá Ñ³Ù³Ó³ÛÝ³·ñ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, ³Û¹ ÃíáõÙ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í³ñÏ»ñ ¨ ïñ³Ù³¹ñí³Í ÷áË³éáõÃÛáõÝ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é»åá Ñ³Ù³Ó³ÛÝ³·ñ»ñ</w:t>
            </w:r>
          </w:p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·ñí³Í ïáÏáëÝ»ñ, ³Û¹ ÃíáõÙ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í³ñÏ»ñÇ ¨ ïñ³Ù³¹ñí³Í ÷áË³éáõÃÛáõÝÝ»ñÇ ·Íáí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é»åá Ñ³Ù³Ó³ÛÝ³·ñ»ñÇ ·Íáí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ÛÉ ³ÏïÇíÝ»ñÇ ·Íá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3240" w:type="dxa"/>
            <w:tcBorders/>
          </w:tcPr>
          <w:p>
            <w:pPr>
              <w:pStyle w:val="Normal"/>
              <w:ind w:firstLine="72"/>
              <w:jc w:val="both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  <w:t xml:space="preserve">ÀÝ¹³Ù»ÝÁ 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left" w:pos="720" w:leader="none"/>
        </w:tabs>
        <w:ind w:hanging="0"/>
        <w:rPr/>
      </w:pPr>
      <w:r>
        <w:rPr/>
        <w:tab/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59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Ð³×³Ëáñ¹Ý»ñÇ ÝÏ³ïÙ³Ùµ å³Ñ³ÝçÝ»ñÇ í»ñÉáõÍáõÃÛáõÝÁ Áëï é»½Ç¹»ÝïáõÃÛ³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áÏáë³ÛÇÝ Ñ³ñ³µ»ñáõÃÛáõÝ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³Ëáñ¹ Å³Ù³-Ý³Ï³</w:t>
            </w:r>
          </w:p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ßñç³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áÏáë³ÛÇÝ Ñ³ñ³µ»ñáõÃÛáõÝÁ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ÐÐ é»½Ç¹»ÝïÝ»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´³³3/ ¨ µ³ñÓñ í³ñÏ³ÝÇß áõÝ»óáÕ »ñÏñÝ»ñÇ é»½Ç¹»ÝïÝ»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´´´-/´³³3/-Çó ó³Íñ í³ñÏ³ÝÇß áõÝ»óáÕ ¨ í³ñÏ³ÝÇß ãáõÝ»óáÕ »ñÏñÝ»ñÇ é»½Ç¹»ÝïÝ»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Ð³ßí»·ñí³Í ïáÏáëÝ»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  <w:t>ÀÝ¹³Ù»Ý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17. §²é¨ïñ³Ï³Ý Ýå³ï³Ïáí å³ÑíáÕ ýÇÝ³Ýë³Ï³Ý ³ÏïÇíÝ»ñ¦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/>
        <w:tab/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520"/>
        <w:gridCol w:w="2520"/>
      </w:tblGrid>
      <w:tr>
        <w:trPr/>
        <w:tc>
          <w:tcPr>
            <w:tcW w:w="52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ä»ï³Ï³Ý ³ñÅ»ÃÕÃ»ñ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Ð å»ï³Ï³Ý ³ñÅ»ÃÕÃ»ñ, ³Û¹ Ãí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·³ÝÓ³å»ï³Ï³Ý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»ÝïñáÝ³Ï³Ý µ³ÝÏÇ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´´- (´³³3) ¨ µ³ñÓñ í³ñÏ³ÝÇß áõÝ»óáÕ »ñÏñÝ»ñÇ å»ï³Ï³Ý ³ñÅ»ÃÕÃ»ñ, ³Û¹ Ãí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·³ÝÓ³å»ï³Ï³Ý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»ÝïñáÝ³Ï³Ý µ³ÝÏÇ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´´- (´³³3) -Çó ó³Íñ í³ñÏ³ÝÇß áõÝ»óáÕ ¨ í³ñÏ³ÝÇß ãáõÝ»óáÕ »ñÏñÝ»ñÇ å»ï³Ï³Ý ³ñÅ»ÃÕÃ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·³ÝÓ³å»ï³Ï³Ý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»ÝïñáÝ³Ï³Ý µ³ÝÏÇ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 å»ï³Ï³Ý ³ñÅ»ÃÕÃ»ñ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0 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color w:val="FF0000"/>
          <w:u w:val="single"/>
          <w:lang w:val="fr-FR"/>
        </w:rPr>
      </w:pPr>
      <w:r>
        <w:rPr>
          <w:rFonts w:cs="Times Armenian" w:ascii="Times Armenian" w:hAnsi="Times Armenian"/>
          <w:b w:val="false"/>
          <w:color w:val="FF0000"/>
          <w:u w:val="single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color w:val="FF0000"/>
          <w:u w:val="single"/>
          <w:lang w:val="fr-FR"/>
        </w:rPr>
      </w:pPr>
      <w:r>
        <w:rPr>
          <w:rFonts w:cs="Times Armenian" w:ascii="Times Armenian" w:hAnsi="Times Armenian"/>
          <w:b w:val="false"/>
          <w:color w:val="FF0000"/>
          <w:u w:val="single"/>
          <w:lang w:val="fr-FR"/>
        </w:rPr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20"/>
        <w:gridCol w:w="1200"/>
        <w:gridCol w:w="1200"/>
        <w:gridCol w:w="1320"/>
      </w:tblGrid>
      <w:tr>
        <w:trPr/>
        <w:tc>
          <w:tcPr>
            <w:tcW w:w="5280" w:type="dxa"/>
            <w:tcBorders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ÐÐ áã å»ï³Ï³Ý ³ñÅ»ÃÕÃ»ñ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Cs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Cs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-/²3/ ¨ µ³ñÓñ í³ñÏ³ÝÇß áõÝ»óáÕ ÃáÕ³ñÏáÕÇ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»ñÏ³ñ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³ñ×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³åÇï³ÉÇ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  <w:t>óáõó³Ïí³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  <w:t>ãóáõó³Ï-í³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  <w:t>óáõó³Ïí³Í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  <w:t>ãóáõó³Ïí³Í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Û³ëï³ÝÇ Ð³Ýñ³å»ïáõÃÛ³Ý Ï»ÝïñáÝ³Ï³Ý µ³ÝÏÇ ÏáÕÙÇó §¶ -¦  ¨ µ³ñÓñ í³ñÏ³ÝÇß ëï³ó³Í ÃáÕ³ñÏáÕÇ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»ñÏ³ñ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³ñ×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³åÇï³ÉÇ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FF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FF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´´+/´³³1/ ¨ ó³Íñ í³ñÏ³ÝÇß áõÝ»óáÕ, ³ÛÉ í³ñÏ³ÝÇß áõÝ»óáÕ ¨ í³ñÏ³ÝÇß ãáõÝ»óáÕ ÃáÕ³ñÏáÕÇ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»ñÏ³ñ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Ï³ñ×³Å³ÙÏ»ï å³ñïù³ÛÇÝ ·áñÍÇù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Ï³åÇï³ÉÇ ·áñÍÇù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9443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 ÐÐ áã å»ï³Ï³Ý ³é¨ïñ³ÛÇÝ Ýå³ï³Ïáí å³ÑíáÕ ³ñÅ»ÃÕÃ»ñ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89443 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</w:tbl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color w:val="FF0000"/>
          <w:u w:val="single"/>
          <w:lang w:val="fr-FR"/>
        </w:rPr>
      </w:pPr>
      <w:r>
        <w:rPr>
          <w:rFonts w:cs="Times Armenian" w:ascii="Times Armenian" w:hAnsi="Times Armenian"/>
          <w:b w:val="false"/>
          <w:color w:val="FF0000"/>
          <w:u w:val="single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color w:val="FF0000"/>
          <w:u w:val="single"/>
          <w:lang w:val="fr-FR"/>
        </w:rPr>
      </w:pPr>
      <w:r>
        <w:rPr>
          <w:rFonts w:cs="Times Armenian" w:ascii="Times Armenian" w:hAnsi="Times Armenian"/>
          <w:b w:val="false"/>
          <w:color w:val="FF0000"/>
          <w:u w:val="single"/>
          <w:lang w:val="fr-FR"/>
        </w:rPr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20"/>
        <w:gridCol w:w="1200"/>
        <w:gridCol w:w="1200"/>
        <w:gridCol w:w="1320"/>
      </w:tblGrid>
      <w:tr>
        <w:trPr/>
        <w:tc>
          <w:tcPr>
            <w:tcW w:w="5280" w:type="dxa"/>
            <w:tcBorders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²ÛÉ »ñÏñÝ»ñÇ áã å»ï³Ï³Ý ³ñÅ»ÃÕÃ»ñ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-/²3/ ¨ µ³ñÓñ í³ñÏ³ÝÇß áõÝ»óáÕ ÃáÕ³ñÏáÕÇ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»ñÏ³ñ³Å³ÙÏ»ï å³ñïù³ÛÇÝ ·áñÍÇù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Ï³ñ×³Å³ÙÏ»ï å³ñïù³ÛÇÝ ·áñÍÇù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Ï³åÇï³ÉÇ ·áñÍÇù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  <w:t>óáõó³Ïí³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  <w:t>ãóáõó³Ï-í³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  <w:t>óáõó³Ïí³Í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  <w:t>ãóáõó³Ï-í³Í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´´+/´³³1/ ¨ ó³Íñ í³ñÏ³ÝÇß áõÝ»óáÕ, ³ÛÉ í³ñÏ³ÝÇß áõÝ»óáÕ ¨ í³ñÏ³ÝÇß ãáõÝ»óáÕ ÃáÕ³ñÏáÕÇ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»ñÏ³ñ³Å³ÙÏ»ï å³ñïù³ÛÇÝ ·áñÍÇù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Ï³ñ×³Å³ÙÏ»ï å³ñïù³ÛÇÝ ·áñÍÇù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Ï³åÇï³ÉÇ ·áñÍÇù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280" w:type="dxa"/>
            <w:tcBorders/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ÀÝ¹³Ù»ÝÁ ³ÛÉ »ñÏñÝ»ñÇ áã å»ï³Ï³Ý ³é¨ïñ³ÛÇÝ Ýå³ï³Ïáí å³ÑíáÕ ³ñÅ»ÃÕÃ»ñ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</w:tbl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u w:val="single"/>
          <w:lang w:val="fr-FR"/>
        </w:rPr>
      </w:pPr>
      <w:r>
        <w:rPr>
          <w:rFonts w:cs="Times Armenian" w:ascii="Times Armenian" w:hAnsi="Times Armenian"/>
          <w:b w:val="false"/>
          <w:u w:val="single"/>
          <w:lang w:val="fr-FR"/>
        </w:rPr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520"/>
        <w:gridCol w:w="2520"/>
      </w:tblGrid>
      <w:tr>
        <w:trPr>
          <w:trHeight w:val="485" w:hRule="atLeast"/>
        </w:trPr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72" w:hanging="0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 ³é¨ïñ³Ï³Ý Ýå³ï³Ïáí å³ÑíáÕ ³ñÅ»ÃÕÃ»ñ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89443 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520"/>
        <w:gridCol w:w="2520"/>
      </w:tblGrid>
      <w:tr>
        <w:trPr/>
        <w:tc>
          <w:tcPr>
            <w:tcW w:w="52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²é¨ïñ³Ï³Ý Ýå³ï³Ïáí å³ÑíáÕ ³ÛÉ ýÇÝ³Ýë³Ï³Ý ³ÏïÇíÝ»ñ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ì³ñÏ»ñ (ïñ³Ù³¹ñí³Í ÷áË³éáõÃÛáõÝÝ»ñ), ¹»µÇïáñ³Ï³Ý å³ñïù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-/²3/ ¨ µ³ñÓñ í³ñÏ³ÝÇß áõÝ»óáÕ  í³ñÏ³éáõÝ»ñÇ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´´´+/´³³1/ ¨ ó³Íñ í³ñÏ³ÝÇß áõÝ»óáÕ, ³ÛÉ í³ñÏ³ÝÇß áõÝ»óáÕ ¨ í³ñÏ³ÝÇß ãáõÝ»óáÕ í³ñÏ³éáõÝ»ñÇ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ÐÇ÷áÃ»ù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êå³éáÕ³Ï³Ý í³ñÏ»ñ (ïñ³Ù³¹ñí³Í ÷áË³éáõÃÛáõÝÝ»ñ)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²Û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Í³ÝóÛ³É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ýÛáõã»ñ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ýáñí³ñ¹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ûåóÇáÝ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ëíáå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ÀÝ¹³Ù»Ý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 ³é¨ïñ³Ï³Ý Ýå³ï³Ïáí å³ÑíáÕ ýÇÝ³Ýë³Ï³Ý ³ÏïÇíÝ»ñ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89443 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</w:r>
    </w:p>
    <w:p>
      <w:pPr>
        <w:pStyle w:val="BodyTextIndent3"/>
        <w:tabs>
          <w:tab w:val="clear" w:pos="720"/>
          <w:tab w:val="left" w:pos="540" w:leader="none"/>
        </w:tabs>
        <w:ind w:firstLine="90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</w:p>
    <w:p>
      <w:pPr>
        <w:pStyle w:val="BodyTextIndent3"/>
        <w:tabs>
          <w:tab w:val="left" w:pos="720" w:leader="none"/>
        </w:tabs>
        <w:rPr/>
      </w:pPr>
      <w:r>
        <w:rPr>
          <w:rFonts w:cs="Times Armenian" w:ascii="Times Armenian" w:hAnsi="Times Armenian"/>
          <w:b/>
          <w:color w:val="000000"/>
          <w:lang w:val="fr-FR"/>
        </w:rPr>
        <w:t>ÀÝÏ»ñáõÃÛáõÝÁ §²é¨ïñ³Ï³Ý Ýå³ï³Ïáí å³ÑíáÕ ýÇÝ³Ýë³Ï³Ý ³ÏïÇí</w:t>
        <w:softHyphen/>
        <w:t>Ý»ñÇ¦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í»ñ³¹³ë³Ï³ñ·áõÙÝ»ñ ãÇ ³ñ»É: </w:t>
      </w:r>
    </w:p>
    <w:p>
      <w:pPr>
        <w:pStyle w:val="BodyTextIndent3"/>
        <w:tabs>
          <w:tab w:val="left" w:pos="720" w:leader="none"/>
        </w:tabs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Ð³ßí»ïáõ Å³Ù³Ý³Ï³ßñç³ÝáõÙ §²é¨ïñ³Ï³Ý Ýå³ï³Ïáí å³ÑíáÕ ýÇÝ³Ýë³Ï³Ý ³ÏïÇí</w:t>
        <w:softHyphen/>
        <w:t>Ý»ñÇ¦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>¹³ëáõÙ Ñ³ßí³éíáÕ é»åá Ñ³Ù³Ó³ÛÝ³·ñáí í³×³éí³Í-·Ýí³Í ³ñÅ»ÃÕÃ»ñ ãáõÝÇ:</w:t>
      </w:r>
    </w:p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 w:ascii="Times Armenian" w:hAnsi="Times Armenian"/>
          <w:b/>
          <w:color w:val="FF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18. §ì³×³éùÇ Ñ³Ù³ñ Ù³ïã»ÉÇ ýÇÝ³Ýë³Ï³Ý ³ÏïÇíÝ»ñ¦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ab/>
        <w:t xml:space="preserve">Ð³ßí»ïáõ Å³Ù³Ý³Ï³ßñç³ÝáõÙ ÀÝÏ»ñáõÃÛáõÝÁ ì³×³éùÇ Ñ³Ù³ñ Ù³ïã»ÉÇ ýÇÝ³Ýë³Ï³Ý ³ÏïÇíÝ»ñ ãáõÝÇ: </w:t>
      </w:r>
    </w:p>
    <w:p>
      <w:pPr>
        <w:pStyle w:val="Normal"/>
        <w:tabs>
          <w:tab w:val="clear" w:pos="720"/>
          <w:tab w:val="left" w:pos="3655" w:leader="none"/>
        </w:tabs>
        <w:autoSpaceDE w:val="false"/>
        <w:spacing w:lineRule="atLeast" w:line="240"/>
        <w:ind w:firstLine="900"/>
        <w:jc w:val="both"/>
        <w:rPr/>
      </w:pPr>
      <w:r>
        <w:rPr/>
        <w:tab/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160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ä»ï³Ï³Ý ³ñÅ»ÃÕÃ»ñ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Ð å»ï³Ï³Ý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·³ÝÓ³å»ï³Ï³Ý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»ÝïñáÝ³Ï³Ý µ³ÝÏÇ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´´-/´³³3/ ¨ µ³ñÓñ í³ñÏ³ÝÇß áõÝ»óáÕ  »ñÏñÝ»ñÇ å»ï³Ï³Ý ³ñÅ»ÃÕÃ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·³ÝÓ³å»ï³Ï³Ý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»ÝïñáÝ³Ï³Ý µ³ÝÏÇ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´+/´³1/ ¨ ó³Íñ í³ñÏ³ÝÇß áõÝ»óáÕ, í³ñÏ³ÝÇß ãáõÝ»óáÕ »ñÏñÝ»ñÇ å»ï³Ï³Ý ³ñÅ»ÃÕÃ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·³ÝÓ³å»ï³Ï³Ý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»ÝïñáÝ³Ï³Ý µ³ÝÏÇ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 å»ï³Ï³Ý ³ñÅ»ÃÕÃ»ñ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u w:val="single"/>
          <w:lang w:val="fr-FR"/>
        </w:rPr>
      </w:pPr>
      <w:r>
        <w:rPr>
          <w:rFonts w:cs="Times Armenian" w:ascii="Times Armenian" w:hAnsi="Times Armenian"/>
          <w:b w:val="false"/>
          <w:u w:val="single"/>
          <w:lang w:val="fr-FR"/>
        </w:rPr>
      </w:r>
    </w:p>
    <w:p>
      <w:pPr>
        <w:pStyle w:val="BodyTextIndent3"/>
        <w:ind w:left="72" w:firstLine="828"/>
        <w:jc w:val="left"/>
        <w:rPr/>
      </w:pPr>
      <w:r>
        <w:rPr/>
        <w:t xml:space="preserve">ÐÐ áã å»ï³Ï³Ý ³ñÅ»ÃÕÃ»ñ </w:t>
      </w:r>
    </w:p>
    <w:tbl>
      <w:tblPr>
        <w:tblW w:w="949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035"/>
        <w:gridCol w:w="90"/>
        <w:gridCol w:w="1035"/>
        <w:gridCol w:w="1035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-/²3/ ¨ µ³ñÓñ í³ñÏ³ÝÇß áõÝ»óáÕ ÃáÕ³ñÏáÕÇ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»ñÏ³ñ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³ñ×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Ï³åÇï³ÉÇ ·áñÍÇù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óáõó³Ïí³Í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ãóáõó³Ï-í³Í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óáõó³Ïí³Í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ãóáõó³Ï-í³Í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Û³ëï³ÝÇ Ð³Ýñ³å»ïáõÃÛ³Ý Ï»ÝïñáÝ³Ï³Ý µ³ÝÏÇ ÏáÕÙÇó §¶ -¦  ¨ µ³ñÓñ í³ñÏ³ÝÇß ëï³ó³Í ÃáÕ³ñÏáÕÇ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»ñÏ³ñ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³ñ×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Ï³åÇï³ÉÇ ·áñÍÇù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´´+/´³³1/ ¨ ó³Íñ í³ñÏ³ÝÇß áõÝ»óáÕ, ³ÛÉ í³ñÏ³ÝÇß áõÝ»óáÕ ¨ í³ñÏ³ÝÇß ãáõÝ»óáÕ ÃáÕ³ñÏáÕÇ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»ñÏ³ñ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³ñ×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Ï³åÇï³ÉÇ ·áñÍÇù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 ÐÐ áã å»ï³Ï³Ý ³ñÅ»ÃÕÃ»ñ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Style11"/>
        <w:rPr>
          <w:lang w:val="fr-FR"/>
        </w:rPr>
      </w:pPr>
      <w:r>
        <w:rPr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u w:val="single"/>
          <w:lang w:val="fr-FR"/>
        </w:rPr>
      </w:pPr>
      <w:r>
        <w:rPr>
          <w:rFonts w:cs="Times Armenian" w:ascii="Times Armenian" w:hAnsi="Times Armenian"/>
          <w:b w:val="false"/>
          <w:u w:val="single"/>
          <w:lang w:val="fr-FR"/>
        </w:rPr>
      </w:r>
    </w:p>
    <w:p>
      <w:pPr>
        <w:pStyle w:val="BodyTextIndent3"/>
        <w:ind w:left="72" w:firstLine="828"/>
        <w:jc w:val="left"/>
        <w:rPr/>
      </w:pPr>
      <w:r>
        <w:rPr/>
        <w:t xml:space="preserve">²ÛÉ »ñÏñÝ»ñÇ áã å»ï³Ï³Ý ³ñÅ»ÃÕÃ»ñ </w:t>
      </w:r>
    </w:p>
    <w:tbl>
      <w:tblPr>
        <w:tblW w:w="97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035"/>
        <w:gridCol w:w="90"/>
        <w:gridCol w:w="1035"/>
        <w:gridCol w:w="126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-/²3/ ¨ µ³ñÓñ í³ñÏ³ÝÇß áõÝ»óáÕ ÃáÕ³ñÏáÕÇ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»ñÏ³ñ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³ñ×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Ï³åÇï³ÉÇ ·áñÍÇù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óáõó³Ïí³Í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ãóáõó³Ï-í³Í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óáõó³Ïí³Í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ãóáõó³Ïí³Í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´´+/´³³1/ ¨ ó³Íñ í³ñÏ³ÝÇß áõÝ»óáÕ, ³ÛÉ í³ñÏ³ÝÇß áõÝ»óáÕ ¨ í³ñÏ³ÝÇß ãáõÝ»óáÕ ÃáÕ³ñÏáÕÇ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»ñÏ³ñ³Å³ÙÏ»ï å³ñïù³ÛÇÝ ·áñÍÇù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³ñ×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Ï³åÇï³ÉÇ ·áñÍÇù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 ³ÛÉ »ñÏñÝ»ñÇ áã å»ï³Ï³Ý ³ñÅ»ÃÕÃ»ñ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Style11"/>
        <w:rPr>
          <w:lang w:val="fr-FR"/>
        </w:rPr>
      </w:pPr>
      <w:r>
        <w:rPr>
          <w:lang w:val="fr-FR"/>
        </w:rPr>
      </w:r>
    </w:p>
    <w:tbl>
      <w:tblPr>
        <w:tblW w:w="97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2340"/>
      </w:tblGrid>
      <w:tr>
        <w:trPr>
          <w:trHeight w:val="485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 í³×³éùÇ Ñ³Ù³ñ Ù³ïã»ÉÇ  ³ñÅ»ÃÕÃ»ñ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tbl>
      <w:tblPr>
        <w:tblW w:w="967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035"/>
        <w:gridCol w:w="90"/>
        <w:gridCol w:w="1035"/>
        <w:gridCol w:w="1035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ì³×³éùÇ Ñ³Ù³ñ Ù³ïã»ÉÇ ³ÛÉ ýÇÝ³Ýë³Ï³Ý ³ÏïÇíÝ»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í³ñÏ»ñ (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ñ³Ù³¹ñí³Í ÷áË³éáõÃÛáõÝÝ»ñ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), ý³ÏïáñÇÝ·, ¹»µÇïáñ³Ï³Ý å³ñïù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²-/²3/ ¨ µ³ñÓñ í³ñÏ³ÝÇß áõÝ»óáÕ í³ñÏ³éáõÝ»ñÇ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´´´+/´³³1/ ¨ ó³Íñ í³ñÏ³ÝÇß áõÝ»óáÕ, ³ÛÉ í³ñÏ³ÝÇß áõÝ»óáÕ ¨ í³ñÏ³ÝÇß ãáõÝ»óáÕ í³ñÏ³éáõÝ»ñÇ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ÐÇ÷áÃ»ù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êå³éáÕ³Ï³Ý í³ñÏ»ñ (÷áË³éáõÃÛáõÝÝ»ñ)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²ÛÉ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BodyTextIndent3"/>
        <w:ind w:left="72" w:firstLine="828"/>
        <w:jc w:val="left"/>
        <w:rPr/>
      </w:pPr>
      <w:r>
        <w:rPr/>
        <w:t>ÀÝ¹³Ù»ÝÁ</w:t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1980"/>
      </w:tblGrid>
      <w:tr>
        <w:trPr>
          <w:trHeight w:val="485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 í³×³éùÇ Ñ³Ù³ñ Ù³ïã»ÉÇ  üÇÝ³Ýë³Ï³Ý ³ÏïÇíÝ»ñ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Times Armenian" w:ascii="Times Armenian" w:hAnsi="Times Armenian"/>
          <w:color w:val="FF0000"/>
          <w:lang w:val="fr-FR"/>
        </w:rPr>
        <w:tab/>
      </w:r>
      <w:r>
        <w:rPr>
          <w:rFonts w:cs="Times Armenian" w:ascii="Times Armenian" w:hAnsi="Times Armenian"/>
          <w:b/>
          <w:color w:val="000000"/>
          <w:lang w:val="fr-FR"/>
        </w:rPr>
        <w:t>Ì³ÝáÃ³·ñáõÃÛáõÝ 19. §ØÇÝã¨ Ù³ñÙ³Ý Å³ÙÏ»ïÁ å³ÑíáÕ Ý»ñ¹ñáõÙÝ»ñ¦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1980"/>
        <w:gridCol w:w="180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ä»ï³Ï³Ý ³ñÅ»ÃÕÃ»ñ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Ð å»ï³Ï³Ý å³ñï³ïáÙë»ñ, ³Û¹ Ãí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·³ÝÓ³å»ï³Ï³Ý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»ÝïñáÝ³Ï³Ý µ³ÝÏÇ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45646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4564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´´-/´³³3/ ¨ µ³ñÓñ í³ñÏ³ÝÇß áõÝ»óáÕ »ñÏñÝ»ñÇ å»ï³Ï³Ý ³ñÅ»ÃÕÃ»ñ, ³Û¹ Ãí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·³ÝÓ³å»ï³Ï³Ý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»ÝïñáÝ³Ï³Ý µ³ÝÏÇ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´+/´³1/ ¨ ó³Íñ í³ñÏ³ÝÇß áõÝ»óáÕ, ÇÝãå»ë Ý³¨ í³ñÏ³ÝÇß ãáõÝ»óáÕ »ñÏñÝ»ñÇ å»ï³Ï³Ý ³ñÅ»ÃÕÃ»ñ, ³Û¹ Ãí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·³ÝÓ³å»ï³Ï³Ý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»ÝïñáÝ³Ï³Ý µ³ÝÏÇ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FF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·ñí³Í ïáÏáë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309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 å»ï³Ï³Ý ³ñÅ»ÃÕÃ»ñ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489557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ind w:left="72" w:firstLine="828"/>
        <w:jc w:val="left"/>
        <w:rPr/>
      </w:pPr>
      <w:r>
        <w:rPr/>
        <w:t>ÐÐ áã å»ï³Ï³Ý ³ñÅ»ÃÕÃ»ñ</w:t>
      </w:r>
    </w:p>
    <w:tbl>
      <w:tblPr>
        <w:tblW w:w="949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035"/>
        <w:gridCol w:w="90"/>
        <w:gridCol w:w="1035"/>
        <w:gridCol w:w="1035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Times Armenian" w:ascii="Times Armenian" w:hAnsi="Times Armenian"/>
                <w:bCs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-/²3/ ¨ µ³ñÓñ í³ñÏ³ÝÇß áõÝ»óáÕ ÃáÕ³ñÏáÕÇ, ³Û¹ Ãí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»ñÏ³ñ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³ñ×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í³Ý¹³ÛÇÝ ë»ñïÇýÇÏ³ï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>óáõó³Ïí³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>ãóáõó³Ï-í³Í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>óáõó³Ïí³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>ãóáõó³Ï-í³Í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Û³ëï³ÝÇ Ð³Ýñ³å»ïáõÃÛ³Ý Ï»ÝïñáÝ³Ï³Ý µ³ÝÏÇ ÏáÕÙÇó §¶ -¦  ¨ µ³ñÓñ í³ñÏ³ÝÇß ëï³ó³Í ÃáÕ³ñÏáÕÇ, ³Û¹ Ãí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»ñÏ³ñ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³ñ×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´´+/´³³1/ ¨ ó³Íñ í³ñÏ³ÝÇß áõÝ»óáÕ, ³ÛÉ í³ñÏ³ÝÇß áõÝ»óáÕ ¨ í³ñÏ³ÝÇß ãáõÝ»óáÕ ÃáÕ³ñÏáÕÇ, ³Û¹ Ãí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»ñÏ³ñ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³ñ×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í³Ý¹³ÛÇÝ Ñ³í³ëï³·ñ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·ñí³Í ïáÏáëÝ»ñ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001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</w:tbl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u w:val="single"/>
          <w:lang w:val="fr-FR"/>
        </w:rPr>
      </w:pPr>
      <w:r>
        <w:rPr>
          <w:rFonts w:cs="Times Armenian" w:ascii="Times Armenian" w:hAnsi="Times Armenian"/>
          <w:b w:val="false"/>
          <w:u w:val="single"/>
          <w:lang w:val="fr-FR"/>
        </w:rPr>
      </w:r>
    </w:p>
    <w:p>
      <w:pPr>
        <w:pStyle w:val="BodyTextIndent3"/>
        <w:ind w:left="72" w:firstLine="828"/>
        <w:jc w:val="left"/>
        <w:rPr/>
      </w:pPr>
      <w:r>
        <w:rPr/>
        <w:t>²ÛÉ »ñÏñÝ»ñÇ áã å»ï³Ï³Ý ³ñÅ»ÃÕÃ»ñ</w:t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035"/>
        <w:gridCol w:w="90"/>
        <w:gridCol w:w="1035"/>
        <w:gridCol w:w="108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²-/²3/ ¨ µ³ñÓñ í³ñÏ³ÝÇß áõÝ»óáÕ ÃáÕ³ñÏáÕÇ, ³Û¹ ÃíáõÙª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»ñÏ³ñ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³ñ×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í³Ý¹³ÛÇÝ Ñ³í³ëï³·ñ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>óáõó³Ïí³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>ãóáõó³Ï-í³Í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>óáõó³Ïí³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>ãóáõó³Ï-í³Í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´´+/´³³1/ ¨ ó³Íñ í³ñÏ³ÝÇß áõÝ»óáÕ, ³ÛÉ í³ñÏ³ÝÇß áõÝ»óáÕ ¨ í³ñÏ³ÝÇß ãáõÝ»óáÕ ÃáÕ³ñÏáÕÇ, ³Û¹ Ãí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»ñÏ³ñ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³ñ×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í³Ý¹³ÛÇÝ Ñ³í³ëï³·ñ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·ñí³Í ïáÏáëÝ»ñ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lang w:val="fr-FR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0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ØÇÝã¨ Ù³ñÙ³Ý Å³ÙÏ»ïÁ å³ÑíáÕ Ý»ñ¹ñáõÙÝ»ñÇ ³ñÅ»½ñÏáõÙ (ÑÝ³ñ³íáñ ÏáñáõëïÝ»ñÇ å³Ñáõëï) (Í³ÝáÃ. 7)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>(       0              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)</w:t>
            </w:r>
          </w:p>
        </w:tc>
      </w:tr>
      <w:tr>
        <w:trPr>
          <w:trHeight w:val="485" w:hRule="atLeast"/>
        </w:trPr>
        <w:tc>
          <w:tcPr>
            <w:tcW w:w="50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¼áõï Ý»ñ¹ñáõÙÝ»ñ ÙÇÝã¨ Ù³ñÙ³Ý Å³ÙÏ»ïÁ å³ÑíáÕ ýÇÝ³Ýë³Ï³Ý ³ÏïÇíÝ»ñáõÙ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499573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ÀÝÏ»ñáõÃÛáõÝÁ §ØÇÝã¨ Ù³ñÙ³Ý Å³ÙÏ»ïÁ å³ÑíáÕ ýÇÝ³Ýë³Ï³Ý ³ÏïÇí</w:t>
        <w:softHyphen/>
        <w:t>Ý»ñÇ¦ í»ñ³¹³ë³Ï³ñ·áõÙÝ»ñ ãÇ ³ñ»É: ØÇÝã¨ Ù³ñÙ³Ý Å³ÙÏ»ïÁ å³ÑíáÕ ýÇÝ³Ýë³Ï³Ý</w:t>
      </w:r>
      <w:r>
        <w:rPr>
          <w:rFonts w:cs="Times Armenian" w:ascii="Times Armenian" w:hAnsi="Times Armenian"/>
          <w:lang w:val="fr-FR"/>
        </w:rPr>
        <w:t xml:space="preserve"> Ý»ñ¹ñáõÙÝ»ñÁ Ñ³ßí³éíáõÙ »Ý ³ñ¹ÛáõÝ³í»ï ïáÏáë³¹ñáõÛùÇ Ù»Ãá¹áí ³ÙáñïÇ½³óí³Í ³ñÅ»ùáí:</w:t>
      </w:r>
    </w:p>
    <w:p>
      <w:pPr>
        <w:pStyle w:val="BodyTextIndent3"/>
        <w:tabs>
          <w:tab w:val="left" w:pos="720" w:leader="none"/>
        </w:tabs>
        <w:rPr/>
      </w:pPr>
      <w:r>
        <w:rPr>
          <w:rFonts w:cs="Times Armenian" w:ascii="Times Armenian" w:hAnsi="Times Armenian"/>
          <w:b/>
          <w:color w:val="000000"/>
          <w:lang w:val="fr-FR"/>
        </w:rPr>
        <w:t>Ð³ßí»ïáõ Å³Ù³Ý³Ï³ßñç³ÝáõÙ §ØÇÝã¨ Ù³ñÙ³Ý Å³ÙÏ»ïÁ å³ÑíáÕ ýÇÝ³Ýë³Ï³Ý ³ÏïÇí</w:t>
        <w:softHyphen/>
        <w:t>Ý»ñÇ¦ ¹³ëáõÙ Ñ³ßí³éíáÕ é»åá Ñ³Ù³Ó³ÛÝ³·ñáí í³×³éí³Í ³ñÅ»ÃÕÃ»ñÇ` ÐÐ å»ï³Ï³Ý ·³ÝÓ³å»ï³Ï³Ý ³ñÅ»ÃÕÃ»ñÇ ·áõÙ³ñÁ Ï³½Ù»É ¿ 1.764.715.000,00 ÐÐ ¹ñ³Ù, ÇëÏ ÐÐ áã å»ï³Ï³Ý ³ñÅ»ÃÕÃ»ñÇ ·áõÙ³ñÁ Ï³½Ù»É ¿ 0,00 ÐÐ ¹ñ³Ù: è»åá Ñ³Ù³Ó³ÛÝ³·ñ»ñÁ ÏÝùí»É »Ý ÐÐ é»½Ç¹»Ýï µ³ÝÏ»ñÇ Ñ»ï :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 w:ascii="Times Armenian" w:hAnsi="Times Armenian"/>
          <w:b/>
          <w:color w:val="FF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20. §Ü»ñ¹ñáõÙÝ»ñ ³ÛÉ ³ÝÓ³Ýó Ï³ÝáÝ³¹ñ³Ï³Ý Ï³åÇï³ÉáõÙ¦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ÀÝÏ»ñáõÃÛáõÝÁ ³ÛÉ ³ÝÓ³Ýó Ï³ÝáÝ³Ý¹ñ³Ï³Ý Ï³åÇï³ÉáõÙ Ý»ñ¹ñáõÙÝ»ñ ãáõÝÇ:</w:t>
        <w:tab/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00"/>
      </w:tblGrid>
      <w:tr>
        <w:trPr/>
        <w:tc>
          <w:tcPr>
            <w:tcW w:w="6120" w:type="dxa"/>
            <w:tcBorders/>
          </w:tcPr>
          <w:p>
            <w:pPr>
              <w:pStyle w:val="BodyTextIndent3"/>
              <w:ind w:left="72" w:hanging="72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²ÛÉ ³ÝÓ³Ýó Ï³ÝáÝ³¹ñ³Ï³Ý Ï³åÇï³ÉáõÙ Ý»ñ¹ñáõÙÝ»ñÇ ß³ñÅÁ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¹ñáõÙÝ»ñ ³ÛÉ ³ÝÓ³Ýó Ï³ÝáÝ³¹ñ³Ï³Ý Ï³åÇï³ÉáõÙ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  <w:t xml:space="preserve">ØÝ³óáñ¹Á Å³Ù³Ý³Ï³ßñç³ÝÇ ëÏ½µáõÙ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²í»É³óáõÙ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úï³ñáõÙ (í³×³éù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ñÅ»ùÇ ³ñÅ»½ñÏáõ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)</w:t>
            </w:r>
          </w:p>
        </w:tc>
      </w:tr>
      <w:tr>
        <w:trPr>
          <w:trHeight w:val="485" w:hRule="atLeas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  <w:t>ØÝ³óáñ¹Á Å³Ù³Ý³Ï³ßñç³ÝÇ í»ñçáõÙ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0 </w:t>
            </w:r>
          </w:p>
        </w:tc>
      </w:tr>
    </w:tbl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u w:val="single"/>
          <w:lang w:val="fr-FR"/>
        </w:rPr>
      </w:pPr>
      <w:r>
        <w:rPr>
          <w:rFonts w:cs="Times Armenian" w:ascii="Times Armenian" w:hAnsi="Times Armenian"/>
          <w:b w:val="false"/>
          <w:u w:val="single"/>
          <w:lang w:val="fr-FR"/>
        </w:rPr>
      </w:r>
    </w:p>
    <w:tbl>
      <w:tblPr>
        <w:tblW w:w="9375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160"/>
        <w:gridCol w:w="2160"/>
      </w:tblGrid>
      <w:tr>
        <w:trPr/>
        <w:tc>
          <w:tcPr>
            <w:tcW w:w="5055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²ÛÉ Ï³½Ù³Ï»ñåáõÃÛáõÝÝ»ñÇ Ï³ÝáÝ³¹ñ³Ï³Ý Ï³åÇï³ÉáõÙ Ý»ñ¹ñáõÙÝ»ñ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ëáóÇ³óí³Í Ï³½Ù³Ï»ñåáõÃÛáõÝÝ»ñáõÙ Ý»ñ¹ñáõÙ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Ù³ï»Õ í»ñ³ÑëÏíáÕ ÙÇ³íáñÝ»ñáõÙ Ý»ñ¹ñáõÙ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¸áõëïñ ÁÝÏ»ñáõÃÛáõÝÝ»ñáõÙ Ý»ñ¹ñáõÙ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 ¹áõëïñ ÁÝÏ»ñáõÃÛáõÝÝ»ñáõÙ Ý»ñ¹ñáõÙ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Þ³Ñ³µ³ÅÇÝ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Text"/>
        <w:ind w:right="-567" w:hanging="0"/>
        <w:rPr>
          <w:rFonts w:ascii="Times Armenian" w:hAnsi="Times Armenian" w:cs="Times Armenian"/>
          <w:sz w:val="16"/>
          <w:lang w:val="fr-FR"/>
        </w:rPr>
      </w:pPr>
      <w:r>
        <w:rPr>
          <w:rFonts w:cs="Times Armenian" w:ascii="Times Armenian" w:hAnsi="Times Armenian"/>
          <w:sz w:val="16"/>
          <w:lang w:val="fr-FR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80"/>
        <w:gridCol w:w="1400"/>
        <w:gridCol w:w="16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ÝÓÇ ³Ýí³ÝáõÙ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ÇÙÝ³Ï³Ý ·áñÍáõÝ»áõÃÛáõÝÁ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¶ñ³ÝóÙ³Ý »ñÏÇñ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¹ñÙ³Ý ³Ùë³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¹ñáõÙÁ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¥Ñ³½. ¹ñ³Ù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³ÅÝ»Ù³ëÁ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%</w:t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(ûñÇÝ³Ï` ÇÝÏ³ë³óÇ³, í×³ñ³Ñ³ßí³ñ-Ï³ÛÇÝ Í³é³ÛáõÃÛáõÝÝ»ñ, ³ÛÉ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Cs w:val="24"/>
                <w:lang w:val="fr-FR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szCs w:val="24"/>
                <w:lang w:val="fr-FR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n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Cs w:val="24"/>
                <w:lang w:val="fr-FR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szCs w:val="24"/>
                <w:lang w:val="fr-F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Cs w:val="24"/>
                <w:lang w:val="fr-FR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szCs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21. §ÐÇÙÝ³Ï³Ý ÙÇçáóÝ»ñ ¨ áã ÝÛáõÃ³Ï³Ý ³ÏïÇíÝ»ñ¦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ab/>
      </w:r>
    </w:p>
    <w:p>
      <w:pPr>
        <w:pStyle w:val="Style11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/>
          <w:b/>
          <w:color w:val="000000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u w:val="single"/>
          <w:lang w:val="fr-FR"/>
        </w:rPr>
      </w:pPr>
      <w:r>
        <w:rPr>
          <w:rFonts w:cs="Times Armenian" w:ascii="Times Armenian" w:hAnsi="Times Armenian"/>
          <w:sz w:val="22"/>
          <w:u w:val="single"/>
          <w:lang w:val="fr-FR"/>
        </w:rPr>
        <w:t>ÐÇÙÝ³Ï³Ý ÙÇçáóÝ»ñ</w:t>
      </w:r>
    </w:p>
    <w:p>
      <w:pPr>
        <w:pStyle w:val="Normal"/>
        <w:rPr>
          <w:rFonts w:ascii="Times Armenian" w:hAnsi="Times Armenian" w:cs="Times Armenian"/>
          <w:b/>
          <w:b/>
          <w:sz w:val="18"/>
          <w:u w:val="single"/>
          <w:lang w:val="fr-FR"/>
        </w:rPr>
      </w:pPr>
      <w:r>
        <w:rPr>
          <w:rFonts w:cs="Times Armenian" w:ascii="Times Armenian" w:hAnsi="Times Armenian"/>
          <w:b/>
          <w:sz w:val="18"/>
          <w:u w:val="single"/>
          <w:lang w:val="fr-FR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19"/>
        <w:gridCol w:w="1227"/>
        <w:gridCol w:w="1408"/>
        <w:gridCol w:w="1227"/>
        <w:gridCol w:w="1227"/>
        <w:gridCol w:w="1255"/>
        <w:gridCol w:w="858"/>
      </w:tblGrid>
      <w:tr>
        <w:trPr>
          <w:trHeight w:val="1115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á¹í³ÍÇ ³Ýí³ÝáõÙ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141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Þ»Ýù»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Ù³Ï. ¨ Ï³åÇ ÙÇçáóÝ»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öáË³¹ñ³- ÙÇçáóÝ»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 ÑÇÙÝ.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ÙÇçáóÝ»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-105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ÇÙÝ.ÙÇç.</w:t>
            </w:r>
          </w:p>
          <w:p>
            <w:pPr>
              <w:pStyle w:val="BodyTextIndent3"/>
              <w:spacing w:lineRule="auto" w:line="240"/>
              <w:ind w:left="-105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·Íáí </w:t>
            </w:r>
          </w:p>
          <w:p>
            <w:pPr>
              <w:pStyle w:val="BodyTextIndent3"/>
              <w:spacing w:lineRule="auto" w:line="240"/>
              <w:ind w:left="-105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Ï³å. Ý»ñ¹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ì³ñÓ³Ï.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ÑÇÙÝ.ÙÇç.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·Íáí 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Ï³å. Ý»ñ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ÀÝ¹³Ù»ÝÁ</w:t>
            </w:r>
          </w:p>
        </w:tc>
      </w:tr>
      <w:tr>
        <w:trPr>
          <w:trHeight w:val="29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êÏ½µÝ³Ï³Ý ³ñÅ»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u w:val="single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ØÝ³óáñ¹Á Ý³Ëáñ¹ Å³Ù³Ý³Ï³ßñç³ÝÇ ëÏ½µ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1741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5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7286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í»É³ó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úï³ñ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 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  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ñÅ»½ñÏ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»ñ³·Ý³Ñ³ï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ØÝ³óáñ¹Á Ý³Ëáñ¹ Å³Ù³Ý³Ï³ßñç³ÝÇ í»ñç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17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5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7286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í»É³ó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3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úï³ñ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>( 2195  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>(2195)</w:t>
            </w:r>
          </w:p>
        </w:tc>
      </w:tr>
      <w:tr>
        <w:trPr>
          <w:trHeight w:val="16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»ñ³·Ý³Ñ³ïáõÙ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ñÅ»½ñÏ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»ñ³·Ý³Ñ³ïáõÙÇó Ù³ßí³ÍáõÃÛ³Ý ×ß·ñï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ØÝ³óáñ¹Á Ñ³ßí»ïáõ Å³Ù³Ý³Ï³ßñç³ÝÇ í»ñç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96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5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5223</w:t>
            </w:r>
          </w:p>
        </w:tc>
      </w:tr>
      <w:tr>
        <w:trPr>
          <w:trHeight w:val="55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Îáõï³Ïí³Í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Ù³ßí³ÍáõÃÛáõ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ØÝ³óáñ¹Á Ý³Ëáñ¹ Å³Ù³Ý³Ï³ßñç³ÝÇ ëÏ½µ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í»É³ó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úï³ñ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ñÅ»½ñÏ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»ñ³·Ý³Ñ³ï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ØÝ³óáñ¹Á Ý³Ëáñ¹ Å³Ù³Ý³Ï³ßñç³ÝÇ í»ñçáõ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 xml:space="preserve">-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98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5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2657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í»É³ó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úï³ñáõ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>(2195 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fr-FR"/>
              </w:rPr>
              <w:t>(2195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»ñ³·Ý³Ñ³ïáõÙÇó Ù³ßí³ÍáõÃÛ³Ý ×ß·ñï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 xml:space="preserve">-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ñÅ»½ñÏ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38</w:t>
            </w:r>
          </w:p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8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56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ØÝ³óáñ¹ Ñ³ßí»ïáõ Å³Ù³Ý³Ï³ßñç³ÝÇ í»ñç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79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5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0718</w:t>
            </w:r>
          </w:p>
        </w:tc>
      </w:tr>
      <w:tr>
        <w:trPr>
          <w:trHeight w:val="37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¼áõï Ñ³ßí»Ïßé³ÛÇÝ ³ñÅ»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u w:val="single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Ñ³ßí»ïáõ Å³Ù³Ý³Ï³ßñç³ÝÇ í»ñçáõ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7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7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4505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Ý³Ëáñ¹ Ñ³ßí»ïáõ Å³Ù³Ý³Ï³ßñç³ÝÇ í»ñçáõ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color w:val="FF0000"/>
          <w:sz w:val="22"/>
          <w:szCs w:val="22"/>
          <w:u w:val="single"/>
          <w:lang w:val="fr-FR"/>
        </w:rPr>
      </w:pPr>
      <w:r>
        <w:rPr>
          <w:rFonts w:cs="Times Armenian" w:ascii="Times Armenian" w:hAnsi="Times Armenian"/>
          <w:color w:val="FF0000"/>
          <w:sz w:val="22"/>
          <w:szCs w:val="22"/>
          <w:u w:val="single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Times Armenian" w:ascii="Times Armenian" w:hAnsi="Times Armenian"/>
          <w:sz w:val="22"/>
          <w:szCs w:val="22"/>
          <w:u w:val="single"/>
          <w:lang w:val="fr-FR"/>
        </w:rPr>
        <w:t>àã ÝÛáõÃ³Ï³Ý ³ÏïÇíÝ»ñ</w:t>
      </w:r>
    </w:p>
    <w:p>
      <w:pPr>
        <w:pStyle w:val="Normal"/>
        <w:rPr>
          <w:rFonts w:ascii="Times Armenian" w:hAnsi="Times Armenian" w:cs="Times Armenian"/>
          <w:b/>
          <w:b/>
          <w:sz w:val="22"/>
          <w:szCs w:val="22"/>
          <w:u w:val="single"/>
          <w:lang w:val="fr-FR"/>
        </w:rPr>
      </w:pPr>
      <w:r>
        <w:rPr>
          <w:rFonts w:cs="Times Armenian" w:ascii="Times Armenian" w:hAnsi="Times Armenian"/>
          <w:b/>
          <w:sz w:val="22"/>
          <w:szCs w:val="22"/>
          <w:u w:val="single"/>
          <w:lang w:val="fr-FR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06"/>
        <w:gridCol w:w="1191"/>
        <w:gridCol w:w="1736"/>
        <w:gridCol w:w="1381"/>
        <w:gridCol w:w="1586"/>
        <w:gridCol w:w="977"/>
      </w:tblGrid>
      <w:tr>
        <w:trPr>
          <w:trHeight w:val="121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141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Ð³Ù³-Ï³ñ·ã³-ÛÇÝ Íñ³·ñ»ñ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141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ÈÇó»Ý½Ç³-Ý»ñ ¨ íëï³-Ñ³·ñ»ñ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141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»ÕÇÝ³Ï³ÛÇÝ Çñ³íáõÝùÝ»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141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 áã ÝÛáõÃ³Ï³Ý ³ÏïÇíÝ»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141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àã ÝÛáõÃ³Ï³Ý ³ÏïÇí.</w:t>
            </w:r>
          </w:p>
          <w:p>
            <w:pPr>
              <w:pStyle w:val="BodyTextIndent3"/>
              <w:spacing w:lineRule="auto" w:line="240"/>
              <w:ind w:left="72" w:hanging="141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·Íáí </w:t>
            </w:r>
          </w:p>
          <w:p>
            <w:pPr>
              <w:pStyle w:val="BodyTextIndent3"/>
              <w:spacing w:lineRule="auto" w:line="240"/>
              <w:ind w:left="72" w:hanging="141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Ï³å. Ý»ñ¹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BodyTextIndent3"/>
              <w:spacing w:lineRule="auto" w:line="240"/>
              <w:ind w:left="72" w:hanging="141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ÀÝ¹³Ù»ÝÁ</w:t>
            </w:r>
          </w:p>
        </w:tc>
      </w:tr>
      <w:tr>
        <w:trPr>
          <w:trHeight w:val="29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êÏ½µÝ³Ï³Ý ³ñÅ»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ØÝ³óáñ¹Á Ý³Ëáñ¹ Å³Ù³Ý³Ï³ßñç³ÝÇ ëÏ½µ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87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í»É³ó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úï³ñ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 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 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  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ñÅ»½ñÏ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»ñ³·Ý³Ñ³ï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ØÝ³óáñ¹Á Ý³Ëáñ¹ Å³Ù³Ý³Ï³ßñç³ÝÇ í»ñç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í»É³ó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úï³ñ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 )</w:t>
            </w:r>
          </w:p>
        </w:tc>
      </w:tr>
      <w:tr>
        <w:trPr>
          <w:trHeight w:val="1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»ñ³·Ý³Ñ³ïáõÙ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ñÅ»½ñÏ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»ñ³·Ý³Ñ³ïáõÙÇó Ù³ßí³ÍáõÃÛ³Ý ×ß·ñï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ØÝ³óáñ¹Á Ñ³ßí»ïáõ Å³Ù³Ý³Ï³ßñç³ÝÇ í»ñç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999</w:t>
            </w:r>
          </w:p>
        </w:tc>
      </w:tr>
      <w:tr>
        <w:trPr>
          <w:trHeight w:val="5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Îáõï³Ïí³Í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Ù³ßí³ÍáõÃÛáõ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ØÝ³óáñ¹Á Ý³Ëáñ¹ Å³Ù³Ý³Ï³ßñç³ÝÇ ëÏ½µ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í»É³ó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úï³ñ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ñÅ»½ñÏ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71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5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»ñ³·Ý³Ñ³ï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ØÝ³óáñ¹Á Ý³Ëáñ¹ Å³Ù³Ý³Ï³ßñç³ÝÇ í»ñçáõÙ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 xml:space="preserve">-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í»É³ó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úï³ñáõÙ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»ñ³·Ý³Ñ³ïáõÙÇó Ù³ßí³ÍáõÃÛ³Ý ×ß·ñï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 xml:space="preserve">-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ñÅ»½ñÏ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 xml:space="preserve">-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 xml:space="preserve">-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ØÝ³óáñ¹Á Ñ³ßí»ïáõ Å³Ù³Ý³Ï³ßñç³ÝÇ í»ñç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¼áõï Ñ³ßí»Ïßé³ÛÇÝ ³ñÅ»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Ð³ßí»ïáõ Å³Ù³Ý³Ï³ßñç³ÝÇ í»ñçáõÙ </w:t>
            </w:r>
          </w:p>
        </w:tc>
        <w:tc>
          <w:tcPr>
            <w:tcW w:w="120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28</w:t>
            </w:r>
          </w:p>
        </w:tc>
        <w:tc>
          <w:tcPr>
            <w:tcW w:w="138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520</w:t>
            </w:r>
          </w:p>
        </w:tc>
        <w:tc>
          <w:tcPr>
            <w:tcW w:w="158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648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Ñ³ßí»ïáõ Å³Ù³Ý³Ï³ßñç³ÝÇ í»ñçáõÙ </w:t>
            </w:r>
          </w:p>
        </w:tc>
        <w:tc>
          <w:tcPr>
            <w:tcW w:w="120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3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9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>
          <w:rFonts w:cs="Times Armenian" w:ascii="Times Armenian" w:hAnsi="Times Armenian"/>
          <w:color w:val="000000"/>
          <w:lang w:val="fr-FR"/>
        </w:rPr>
        <w:tab/>
        <w:t>*</w:t>
      </w:r>
      <w:r>
        <w:rPr>
          <w:rFonts w:cs="Times Armenian" w:ascii="Times Armenian" w:hAnsi="Times Armenian"/>
          <w:b/>
          <w:color w:val="000000"/>
          <w:lang w:val="fr-FR"/>
        </w:rPr>
        <w:t>ÀÝÏ»ñáõÃÛáõÝÁ Ñ³ßí»ïáõ Å³Ù³Ý³Ï³ßñç³ÝÇ ÁÝÃ³óùáõÙ í»ñ³·Ý³Ñ³ïáõÙ ¨ í»ñ³¹³ë³Ï³ñ·áõÙÝ»ñ ãÇ Ï³ï³ñ»É 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23. §²ÛÉ ³ÏïÇíÝ»ñ¦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160"/>
      </w:tblGrid>
      <w:tr>
        <w:trPr/>
        <w:tc>
          <w:tcPr>
            <w:tcW w:w="4680" w:type="dxa"/>
            <w:tcBorders/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¸»µÇïáñ³Ï³Ý å³ñïù»ñ ¨ Ï³ÝË³í×³ñÝ»ñ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¸»µÇïáñ³Ï³Ý å³ñïù»ñ µÛáõç»Ç ·Íá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6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¸»µÇïáñ³Ï³Ý å³ñïù»ñ Ù³ï³Ï³ñ³ñÝ»ñÇ ·Íá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³ÝË³í×³ñÝ»ñ ³ßË³ï³ÏÇóÝ»ñÇ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4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³ÝË³í×³ñÝ»ñ Ù³ï³Ï³ñ³ñÝ»ñÇ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³ÝË³í×³ñÝ»ñ µÛáõç»Ç ¨ å³ñï³¹Çñ ëáóÇ³É³Ï³Ý ³å³Ñáí³·ñáõÃÛ³Ý í×³ñÝ»ñÇ ·Íá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1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 ¹»µÇïáñ³Ï³Ý å³ñïù»ñ ¨ Ï³ÝË³í×³ñ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053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54182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 ³ÏïÇíÝ»ñÇ ·Íáí ÑÝ³ñ³íáñ ÏáñáõëïÝ»ñÇ å³Ñáõëï (Í³ÝáÃ. 8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</w:rPr>
              <w:t>(                 0    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ÀÝ¹³Ù»ÝÁ</w:t>
            </w:r>
          </w:p>
        </w:tc>
        <w:tc>
          <w:tcPr>
            <w:tcW w:w="21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54182</w:t>
            </w:r>
          </w:p>
        </w:tc>
        <w:tc>
          <w:tcPr>
            <w:tcW w:w="21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²ÛÉ ³ÏïÇíÝ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»ë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éÝ³·³ÝÓí³Í ·ñ³í ¨ í³×³éùÇ Ñ³Ù³ñ å³ÑíáÕ ³ÏïÇí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å³·³ Å³Ù³Ý³Ï³ßñç³ÝÇ Í³Ëë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»ç³íáñÙ³Ý ³Í³ÝóÛ³É ·áñÍÇù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 ³ÏïÇí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  <w:t>ÀÝ¹³Ù»ÝÁ ³ÛÉ ³ÏïÇíÝ»ñ</w:t>
            </w:r>
          </w:p>
        </w:tc>
        <w:tc>
          <w:tcPr>
            <w:tcW w:w="216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54372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1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jc w:val="both"/>
        <w:rPr>
          <w:color w:val="FF0000"/>
          <w:sz w:val="22"/>
          <w:lang w:val="fr-FR"/>
        </w:rPr>
      </w:pPr>
      <w:r>
        <w:rPr>
          <w:color w:val="FF0000"/>
          <w:sz w:val="22"/>
          <w:lang w:val="fr-FR"/>
        </w:rPr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1296" w:hanging="0"/>
        <w:jc w:val="both"/>
        <w:rPr>
          <w:rFonts w:ascii="Times Armenian" w:hAnsi="Times Armenian" w:cs="Times Armenian"/>
          <w:color w:val="FF0000"/>
          <w:sz w:val="22"/>
          <w:lang w:val="fr-FR"/>
        </w:rPr>
      </w:pPr>
      <w:r>
        <w:rPr>
          <w:rFonts w:cs="Times Armenian" w:ascii="Times Armenian" w:hAnsi="Times Armenian"/>
          <w:color w:val="FF0000"/>
          <w:sz w:val="22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eastAsia="Times Armenian" w:cs="Times Armenian" w:ascii="Times Armenian" w:hAnsi="Times Armenian"/>
          <w:b/>
          <w:color w:val="FF0000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>Ì³ÝáÃ³·ñáõÃÛáõÝ 24. §ä³ñï³íáñáõÃÛáõÝÝ»ñ µ³ÝÏ»ñÇ ¨ ³ÛÉ ýÇÝ³Ýë³Ï³Ý Ï³½Ù³Ï»ñåáõÃÛáõÝÝ»ñÇ ÝÏ³ïÙ³Ùµ¦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  <w:tab/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b/>
          <w:color w:val="FF0000"/>
          <w:lang w:val="fr-FR"/>
        </w:rPr>
        <w:br w:type="textWrapping" w:clear="all"/>
      </w:r>
      <w:r>
        <w:rPr>
          <w:rFonts w:cs="Times Armenian" w:ascii="Times Armenian" w:hAnsi="Times Armenian"/>
          <w:b/>
          <w:color w:val="FF0000"/>
          <w:lang w:val="fr-FR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57900" cy="841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41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2160"/>
                              <w:gridCol w:w="21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 w:val="false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snapToGrid w:val="false"/>
                                    <w:rPr>
                                      <w:rFonts w:ascii="Times Armenian" w:hAnsi="Times Armenian" w:cs="Times Armenian"/>
                                      <w:b w:val="false"/>
                                      <w:b w:val="false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 w:val="false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u w:val="single"/>
                                      <w:lang w:val="fr-FR"/>
                                    </w:rPr>
                                    <w:t xml:space="preserve">Ü»ñ·ñ³íí³Í ÷áË³éáõÃÛáõÝÝ»ñ ¨ ³í³Ý¹Ý»ñ, ³ÛÉ </w:t>
                                  </w:r>
                                </w:p>
                                <w:p>
                                  <w:pPr>
                                    <w:pStyle w:val="Style11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/>
                                      <w:b/>
                                      <w:color w:val="000000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Ð³ßí»ïáõ Å³Ù³Ý³Ï³ßñç³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Ü³Ëáñ¹ Å³Ù³Ý³Ï³ßñç³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lang w:val="fr-FR"/>
                                    </w:rPr>
                                    <w:t>ÐÐ Ï»ÝïñáÝ³Ï³Ý µ³ÝÏ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>³í³Ý¹Ý»ñ ¨ ÷áË³éáõÃÛáõÝÝ»ñ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é»åá Ñ³Ù³Ó³ÛÝ³·ñ»ñ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>³ÛÉ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lang w:val="fr-FR"/>
                                    </w:rPr>
                                    <w:t>ÐÐ µ³ÝÏ»ñ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>³í³Ý¹Ý»ñ ¨ ÷áË³éáõÃÛáõÝÝ»ñ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é»åá Ñ³Ù³Ó³ÛÝ³·ñ»ñ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>³Û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22584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4937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17647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´´´-(´³³3) ¨ µ³ñÓñ í³ñÏ³ÝÇß áõÝ»óáÕ µ³ÝÏ»ñ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>³í³Ý¹Ý»ñ ¨ ÷áË³éáõÃÛáõÝÝ»ñ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>é»åá (Ñ»ï·ÝÙ³Ý) å³ÛÙ³Ý³·ñ»ñ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>³Û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lang w:val="fr-FR"/>
                                    </w:rPr>
                                    <w:t>´´´-(´³³3)-Çó ó³Íñ í³ñÏ³ÝÇß áõÝ»óáÕ ¨ í³ñÏ³ÝÇß ãáõÝ»óáÕ µ³ÝÏ»ñ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>³í³Ý¹Ý»ñ ¨ ÷áË³éáõÃÛáõÝÝ»ñ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é»åá Ñ³Ù³Ó³ÛÝ³·ñ»ñ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>³Û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BodyTextIndent3"/>
                                    <w:snapToGrid w:val="false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lang w:val="fr-FR"/>
                                    </w:rPr>
                                    <w:t>Ð³ßí»·ñí³Í ïáÏáëÝ»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40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lang w:val="fr-FR"/>
                                    </w:rPr>
                                    <w:t>ÀÝ¹³Ù»Ý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22625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üÇÝ³Ýë³Ï³Ý Ï³½Ù³Ï»ñåáõÃÛáõÝÝ»ñ </w:t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>³í³Ý¹Ý»ñ ¨ ÷áË³éáõÃÛáõÝÝ»ñ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>é»åá (Ñ»ï·ÝÙ³Ý) å³ÛÙ³Ý³·ñ»ñ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>³Û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lang w:val="fr-FR"/>
                                    </w:rPr>
                                    <w:t>Ð³ßí»·ñí³Í ïáÏáëÝ»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ind w:firstLine="72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ÀÝ¹³Ù»Ý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226256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ÀÝ¹³Ù»ÝÁ å³Ñ³ÝçÝ»ñ µ³ÝÏ»ñÇ ¨ ÙÇç³½·³ÛÇÝ ýÇÝ³Ýë³Ï³Ý Ï³½Ù³Ï»ñåáõÃÛáõÝÝ»ñÇ ÝÏ³ïÙ³Ù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226256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62.7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2160"/>
                        <w:gridCol w:w="21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2"/>
                              <w:keepNext w:val="false"/>
                              <w:widowControl w:val="false"/>
                              <w:tabs>
                                <w:tab w:val="clear" w:pos="720"/>
                                <w:tab w:val="right" w:pos="6804" w:leader="none"/>
                              </w:tabs>
                              <w:snapToGrid w:val="false"/>
                              <w:rPr>
                                <w:rFonts w:ascii="Times Armenian" w:hAnsi="Times Armenian" w:cs="Times Armenian"/>
                                <w:b w:val="false"/>
                                <w:b w:val="false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 w:val="false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u w:val="single"/>
                                <w:lang w:val="fr-FR"/>
                              </w:rPr>
                              <w:t xml:space="preserve">Ü»ñ·ñ³íí³Í ÷áË³éáõÃÛáõÝÝ»ñ ¨ ³í³Ý¹Ý»ñ, ³ÛÉ 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/>
                                <w:b/>
                                <w:color w:val="000000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Ð³ßí»ïáõ Å³Ù³Ý³Ï³ßñç³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Ü³Ëáñ¹ Å³Ù³Ý³Ï³ßñç³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lang w:val="fr-FR"/>
                              </w:rPr>
                              <w:t>ÐÐ Ï»ÝïñáÝ³Ï³Ý µ³ÝÏ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>³í³Ý¹Ý»ñ ¨ ÷áË³éáõÃÛáõÝÝ»ñ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é»åá Ñ³Ù³Ó³ÛÝ³·ñ»ñ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>³ÛÉ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Cs w:val="20"/>
                                <w:lang w:val="fr-F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lang w:val="fr-FR"/>
                              </w:rPr>
                              <w:t>ÐÐ µ³ÝÏ»ñ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>³í³Ý¹Ý»ñ ¨ ÷áË³éáõÃÛáõÝÝ»ñ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é»åá Ñ³Ù³Ó³ÛÝ³·ñ»ñ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>³Û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225846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4937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17647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lang w:val="fr-FR"/>
                              </w:rPr>
                              <w:t xml:space="preserve">´´´-(´³³3) ¨ µ³ñÓñ í³ñÏ³ÝÇß áõÝ»óáÕ µ³ÝÏ»ñ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>³í³Ý¹Ý»ñ ¨ ÷áË³éáõÃÛáõÝÝ»ñ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>é»åá (Ñ»ï·ÝÙ³Ý) å³ÛÙ³Ý³·ñ»ñ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>³Û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lang w:val="fr-FR"/>
                              </w:rPr>
                              <w:t>´´´-(´³³3)-Çó ó³Íñ í³ñÏ³ÝÇß áõÝ»óáÕ ¨ í³ñÏ³ÝÇß ãáõÝ»óáÕ µ³ÝÏ»ñ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>³í³Ý¹Ý»ñ ¨ ÷áË³éáõÃÛáõÝÝ»ñ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é»åá Ñ³Ù³Ó³ÛÝ³·ñ»ñ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>³Û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BodyTextIndent3"/>
                              <w:snapToGrid w:val="false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lang w:val="fr-FR"/>
                              </w:rPr>
                              <w:t>Ð³ßí»·ñí³Í ïáÏáëÝ»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409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lang w:val="fr-FR"/>
                              </w:rPr>
                              <w:t>ÀÝ¹³Ù»Ý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226256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lang w:val="fr-FR"/>
                              </w:rPr>
                              <w:t xml:space="preserve">üÇÝ³Ýë³Ï³Ý Ï³½Ù³Ï»ñåáõÃÛáõÝÝ»ñ </w:t>
                            </w:r>
                          </w:p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>³í³Ý¹Ý»ñ ¨ ÷áË³éáõÃÛáõÝÝ»ñ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>é»åá (Ñ»ï·ÝÙ³Ý) å³ÛÙ³Ý³·ñ»ñ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>³Û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lang w:val="fr-FR"/>
                              </w:rPr>
                              <w:t>Ð³ßí»·ñí³Í ïáÏáëÝ»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04" w:leader="none"/>
                              </w:tabs>
                              <w:ind w:firstLine="72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ÀÝ¹³Ù»Ý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226256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ÀÝ¹³Ù»ÝÁ å³Ñ³ÝçÝ»ñ µ³ÝÏ»ñÇ ¨ ÙÇç³½·³ÛÇÝ ýÇÝ³Ýë³Ï³Ý Ï³½Ù³Ï»ñåáõÃÛáõÝÝ»ñÇ ÝÏ³ïÙ³Ù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226256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25. §ä³ñï³íáñáõÃÛáõÝÝ»ñ Ñ³×³Ëáñ¹Ý»ñÇ ÝÏ³ïÙ³Ùµ¦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/>
        <w:tab/>
      </w:r>
    </w:p>
    <w:tbl>
      <w:tblPr>
        <w:tblW w:w="96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160"/>
        <w:gridCol w:w="228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u w:val="single"/>
                <w:lang w:val="fr-FR"/>
              </w:rPr>
              <w:t>ÐÐ Î³é³í³ñáõÃÛ³Ý ¨ ï»Õ³Ï³Ý ÇÝùÝ³Ï³é³í³ñÙ³Ý Ù³ñÙÇÝÝ»ñÇ ÝÏ³ïÙ³Ù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³Ëáñ¹ Å³Ù³Ý³Ï³ßñç³Ý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ì³ñÏ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è»åá  Ñ³Ù³Ó³ÛÝ³·ñ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·ñ³íí³Í ÷áË³éáõÃÛáõÝ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³ñÏí³Í ïáÏáë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i/>
                <w:i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u w:val="single"/>
                <w:lang w:val="fr-FR"/>
              </w:rPr>
              <w:t>ÐÐ é»½Ç¹»Ýï Çñ³í³µ³Ý³Ï³Ý ³ÝÓ³Ýó, ÑÇÙÝ³ñÏÝ»ñÇ ÝÏ³ïÙ³Ù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è»åá  Ñ³Ù³Ó³ÛÝ³·ñ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·ñ³íí³Í ÷áË³éáõÃÛáõÝ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³ñÏí³Í ïáÏáë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ÀÝ¹³Ù»ÝÁ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u w:val="single"/>
                <w:lang w:val="fr-FR"/>
              </w:rPr>
              <w:t xml:space="preserve">àã é»½Ç¹»Ýï Çñ³í³µ³Ý³Ï³Ý ³ÝÓ³Ýó, ÑÇÙÝ³ñÏÝ»ñÇ ÝÏ³ïÙ³Ùµ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è»åá  Ñ³Ù³Ó³ÛÝ³·ñ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·ñ³íí³Í ÷áË³éáõÃÛáõÝ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³ñÏí³Í ïáÏáë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ÀÝ¹³Ù»ÝÁ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u w:val="single"/>
                <w:lang w:val="fr-FR"/>
              </w:rPr>
              <w:t>ÐÐ é»½Ç¹»Ýï ³ÝÑ³ï Ó»éÝ³ñÏ³ï»ñ»ñÇ ÝÏ³ïÙ³Ùµ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è»åá  Ñ³Ù³Ó³ÛÝ³·ñ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·ñ³íí³Í ÷áË³éáõÃÛáõÝ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³ñÏí³Í ïáÏáë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ÀÝ¹³Ù»ÝÁ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u w:val="single"/>
                <w:lang w:val="fr-FR"/>
              </w:rPr>
              <w:t>àã é»½Ç¹»Ýï ³ÝÑ³ï Ó»éÝ³ñÏ³ï»ñ»ñÇ ÝÏ³ïÙ³Ùµ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 w:val="false"/>
                <w:b w:val="false"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i/>
                <w:color w:val="000000"/>
                <w:u w:val="singl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è»åá  Ñ³Ù³Ó³ÛÝ³·ñ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·ñ³íí³Í ÷áË³éáõÃÛáõÝ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³ñÏí³Í ïáÏáë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ÀÝ¹³Ù»ÝÁ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ÐÐ é»½Ç¹»Ýï ýÇ½ÇÏ³Ï³Ý ³ÝÓ³Ýó ÝÏ³ïÙ³Ùµ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è»åá  Ñ³Ù³Ó³ÛÝ³·ñ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·ñ³íí³Í ÷áË³éáõÃÛáõÝ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1505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³ñÏí³Í ïáÏáë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>
          <w:trHeight w:val="42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ÀÝ¹³Ù»ÝÁ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  <w:p>
            <w:pPr>
              <w:pStyle w:val="Style11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/>
                <w:lang w:val="fr-FR"/>
              </w:rPr>
            </w:r>
          </w:p>
          <w:p>
            <w:pPr>
              <w:pStyle w:val="Style11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0"/>
                <w:lang w:val="fr-FR"/>
              </w:rPr>
              <w:t>1505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/>
                <w:color w:val="00000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àã é»½Ç¹»Ýï ýÇ½ÇÏ³Ï³Ý ³ÝÓ³Ýó ÝÏ³ïÙ³Ùµ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è»åá  Ñ³Ù³Ó³ÛÝ³·ñ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³ñÏí³Í ïáÏáë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ÀÝ¹³Ù»ÝÁ å³ñï³íáñáõÃÛáõÝÝ»ñ Ñ³×³Ëáñ¹Ý»ñÇ ÝÏ³ïÙ³Ù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0"/>
                <w:lang w:val="fr-FR"/>
              </w:rPr>
              <w:t>1505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20"/>
          <w:tab w:val="right" w:pos="6804" w:leader="none"/>
        </w:tabs>
        <w:jc w:val="both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widowControl w:val="false"/>
        <w:ind w:left="-24" w:firstLine="74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  <w:tab/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26. §²é¨ïñ³Ï³Ý Ýå³ï³ÏÝ»ñáí å³ÑíáÕ å³ñï³íáñáõÃÛáõÝÝ»ñ¦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ab/>
        <w:t>ÀÝÏ»ñáõÃÛáõÝÁ §²é¨ïñ³Ï³Ý Ýå³ï³ÏÝ»ñáí å³ÑíáÕ å³ñï³íáñáõÃÛáõÝÝ»ñ¦ ãáõÝÇ: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160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²é¨ïñ³Ï³Ý Ýå³ï³ÏÝ»ñáí å³ÑíáÕ å³ñï³íáñáõÃÛáõÝ</w:t>
            </w:r>
            <w:r>
              <w:rPr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é¨ïñ³Ï³Ý Ýå³ï³ÏÝ»ñáí å³ÑíáÕ ³Í³ÝóÛ³É ·áñÍÇùÝ»ñª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ýÛáõã»ñë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ýáñí³ñ¹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ûåóÇáÝ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ëíáå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»ç³íáñÙ³Ý ³Í³ÝóÛ³É ·áñÍÇù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220" w:type="dxa"/>
            <w:tcBorders/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234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27. §Ü»ñ¹ñáõÙ³ÛÇÝ ÁÝÏ»ñáõÃÛ³Ý ÏáÕÙÇó ÃáÕ³ñÏí³Í ³ñÅ»ÃÕÃ»ñ¦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/>
        <w:tab/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160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Ü»ñ¹ñáõÙ³ÛÇÝ ÁÝÏ»ñáõÃÛ³Ý ÏáÕÙÇó ÃáÕ³ñÏí³Í ³ñÅ»ÃÕÃ»ñ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»ñ¹ñáõÙ³ÛÇÝ ÁÝÏ»ñáõÃÛ³Ý ÏáÕÙÇó ÃáÕ³ñÏí³Í ³é³Ýó ïáÏáëÇ ³ñÅ»ÃÕÃ»ñ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¹ñáõÙ³ÛÇÝ ÁÝÏ»ñáõÃÛ³Ý ÏáÕÙÇó ÃáÕ³ñÏí³Í ïáÏáë³ÛÇÝ ³ñÅ»ÃÕÃ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¹ñáõÙ³ÛÇÝ ÁÝÏ»ñáõÃÛ³Ý ÏáÕÙÇó ÃáÕ³ñÏí³Í ³ñïáÝÛ³É µ³ÅÝ»ïáÙë»ñ (ýÇÝ. å³ñï³íáñáõÃÛáõÝÝ»ñ Ñ³Ù³ñíáÕ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ÂáÕ³ñÏí³Í ³ÛÉ ³ñÅ»ÃÕÃ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Ð³ßí»·ñí³Í ïáÏáëÝ»ñ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220" w:type="dxa"/>
            <w:tcBorders/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29. §ä³ÑáõëïÝ»ñ¦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 w:ascii="Times Armenian" w:hAnsi="Times Armenian"/>
          <w:b/>
          <w:color w:val="FF0000"/>
          <w:lang w:val="fr-FR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2061"/>
        <w:gridCol w:w="2079"/>
      </w:tblGrid>
      <w:tr>
        <w:trPr/>
        <w:tc>
          <w:tcPr>
            <w:tcW w:w="396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ä³ÑáõëïÝ»ñ 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u w:val="single"/>
                <w:lang w:val="fr-FR"/>
              </w:rPr>
            </w:r>
          </w:p>
          <w:p>
            <w:pPr>
              <w:pStyle w:val="Normal"/>
              <w:ind w:right="-18" w:hanging="0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lang w:val="fr-FR"/>
              </w:rPr>
            </w:r>
          </w:p>
          <w:p>
            <w:pPr>
              <w:pStyle w:val="Normal"/>
              <w:ind w:right="-18" w:hanging="0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lang w:val="fr-FR"/>
              </w:rPr>
              <w:t>Ì³ÝáÃ.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2"/>
              <w:ind w:firstLine="72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êÏ½µÝ³Ï³Ý ÙÝ³óáñ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áõëïÇÝ Ï³ï³ñí³Í Ù³ëÑ³ÝáõÙÝ»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áõëïÇ û·ï³·áñÍáõ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áõëïÇÝ Ï³ï³ñí³Í ½áõï Ù³ëÑ³ÝáõÙÝ»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ì»ñçÝ³Ï³Ý ÙÝ³óáñ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BodyTextIndent3"/>
        <w:tabs>
          <w:tab w:val="clear" w:pos="720"/>
          <w:tab w:val="left" w:pos="540" w:leader="none"/>
        </w:tabs>
        <w:ind w:left="72" w:firstLine="468"/>
        <w:rPr>
          <w:rFonts w:ascii="Times Armenian" w:hAnsi="Times Armenian" w:cs="Arial"/>
          <w:color w:val="000000"/>
          <w:sz w:val="24"/>
          <w:szCs w:val="24"/>
          <w:lang w:val="fr-FR"/>
        </w:rPr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>
          <w:rFonts w:ascii="Times Armenian" w:hAnsi="Times Armenian" w:cs="Arial"/>
          <w:color w:val="000000"/>
          <w:sz w:val="24"/>
          <w:szCs w:val="24"/>
          <w:lang w:val="fr-FR"/>
        </w:rPr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>3.29.1 Ü»ñ¹ñáõÙ³ÛÇÝ ÁÝÏ»ñáõÃÛ³Ý Çñ³í³Ï³Ý å³ñï³íáñáõÃÛáõÝÝ»ñÁ</w:t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/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>ÀÝÏ»ñáõÃÛáõÝÁ Çñ ·áñÍáõÝ»áõÃÛáõÝÁ Í³í³ÉáõÙ ¿ ûñ»Ýë¹ñáõÃÛ³Ùµ Ý³Ë³ï»ëí³Í å³Ñ³ÝçÝ»ñÇ ßñç³Ý³ÏÝ»ñáõÙ, ¨ Çñ Çñ³í³Ï³Ý å³ñï³íáñáõÃÛáõÝÝ»ñÇ ·Íáí Éñ³óáõóÇã å³Ñáõëï³íáñáõÙÝ»ñÇ ³ÝÑñ³Å»ßïáõÃÛáõÝ ãÏ³:</w:t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>
          <w:rFonts w:ascii="Times Armenian" w:hAnsi="Times Armenian" w:cs="Arial"/>
          <w:color w:val="000000"/>
          <w:sz w:val="24"/>
          <w:szCs w:val="24"/>
          <w:lang w:val="fr-FR"/>
        </w:rPr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>3.29.2 Ü»ñ¹ñáõÙ³ÛÇÝ ÁÝÏ»ñáõÃÛ³Ý Ñ³ñÏ³ÛÇÝ å³ñï³íáñáõÃÛáõÝÝ»ñÁ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Times Armenian" w:hAnsi="Times Armenian"/>
          <w:lang w:val="fr-FR"/>
        </w:rPr>
        <w:t>ÀÝÏ»ñáõÃÛáõÝÝ ³ÙµáÕçáõÃÛ³Ùµ Ï³ï³ñ»É ¿ Çñ Ñ³ñÏ³ÛÇÝ å³ñï³íáñáõÃÛáõÝÝ»ñÁ, ¨ Çñ Ñ³ñÏ³ÛÇÝ å³ñï³íáñáõÃÛáõÝÝ»ñÇ ·Íáí Éñ³óáõóÇã å³Ñáõëï³íáñáõÙÝ»ñÇ ³ÝÑñ³Å»ßïáõÃÛáõÝ ãÏ³: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color w:val="FF0000"/>
          <w:sz w:val="22"/>
          <w:szCs w:val="22"/>
          <w:lang w:val="fr-FR"/>
        </w:rPr>
      </w:pPr>
      <w:r>
        <w:rPr>
          <w:rFonts w:cs="Times Armenian" w:ascii="Times Armenian" w:hAnsi="Times Armenian"/>
          <w:color w:val="FF0000"/>
          <w:sz w:val="22"/>
          <w:szCs w:val="22"/>
          <w:lang w:val="fr-FR"/>
        </w:rPr>
      </w:r>
    </w:p>
    <w:p>
      <w:pPr>
        <w:pStyle w:val="Normal"/>
        <w:autoSpaceDE w:val="false"/>
        <w:spacing w:lineRule="atLeast" w:line="240"/>
        <w:jc w:val="both"/>
        <w:rPr>
          <w:rFonts w:ascii="Times Armenian" w:hAnsi="Times Armenian" w:cs="Times Armenian"/>
          <w:color w:val="FF0000"/>
          <w:sz w:val="22"/>
          <w:szCs w:val="22"/>
          <w:lang w:val="fr-FR"/>
        </w:rPr>
      </w:pPr>
      <w:r>
        <w:rPr>
          <w:rFonts w:cs="Times Armenian" w:ascii="Times Armenian" w:hAnsi="Times Armenian"/>
          <w:color w:val="FF0000"/>
          <w:sz w:val="22"/>
          <w:szCs w:val="22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30. §²ÛÉ å³ñï³íáñáõÃÛáõÝÝ»ñ¦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 w:ascii="Times Armenian" w:hAnsi="Times Armenian"/>
          <w:b/>
          <w:color w:val="FF0000"/>
          <w:lang w:val="fr-FR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160"/>
      </w:tblGrid>
      <w:tr>
        <w:trPr/>
        <w:tc>
          <w:tcPr>
            <w:tcW w:w="4860" w:type="dxa"/>
            <w:tcBorders/>
          </w:tcPr>
          <w:p>
            <w:pPr>
              <w:pStyle w:val="BodyTextIndent3"/>
              <w:ind w:left="72" w:hanging="0"/>
              <w:jc w:val="left"/>
              <w:rPr/>
            </w:pPr>
            <w:r>
              <w:rPr/>
              <w:tab/>
            </w: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²ÛÉ å³ñï³íáñáõÃÛáõÝÝ»ñ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Times Armenian" w:hAnsi="Times Armenian"/>
                <w:color w:val="000000"/>
                <w:sz w:val="24"/>
                <w:szCs w:val="24"/>
                <w:lang w:val="fr-FR"/>
              </w:rPr>
              <w:t>Îñ»¹Çïáñ³Ï³Ý å³ñïù»ñ µÛáõç»Ç ·Íáí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Arial"/>
                <w:lang w:val="fr-FR"/>
              </w:rPr>
            </w:pPr>
            <w:r>
              <w:rPr>
                <w:rFonts w:cs="Arial" w:ascii="Times Armenian" w:hAnsi="Times Armenian"/>
                <w:lang w:val="fr-FR"/>
              </w:rPr>
              <w:t>ß³ÑáõÃ³Ñ³ñÏÇ ·Íáí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Arial"/>
                <w:lang w:val="fr-FR"/>
              </w:rPr>
            </w:pPr>
            <w:r>
              <w:rPr>
                <w:rFonts w:cs="Arial" w:ascii="Times Armenian" w:hAnsi="Times Armenian"/>
                <w:lang w:val="fr-FR"/>
              </w:rPr>
              <w:t>²²Ð-Ç ·Íáí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Arial"/>
                <w:lang w:val="fr-FR"/>
              </w:rPr>
            </w:pPr>
            <w:r>
              <w:rPr>
                <w:rFonts w:cs="Arial" w:ascii="Times Armenian" w:hAnsi="Times Armenian"/>
                <w:lang w:val="fr-FR"/>
              </w:rPr>
              <w:t>³ÛÉ Ñ³ñÏ»ñÇ áõ ïáõñù»ñÇ ·Íáí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Arial"/>
                <w:lang w:val="fr-FR"/>
              </w:rPr>
            </w:pPr>
            <w:r>
              <w:rPr>
                <w:rFonts w:cs="Arial" w:ascii="Times Armenian" w:hAnsi="Times Armenian"/>
                <w:lang w:val="fr-FR"/>
              </w:rPr>
              <w:t>ëáóÇ³É³Ï³Ý ³å³Ñáí³·ñáõÃÛ³Ý í×³ñáõÙÝ»ñÇ ·Íá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Arial"/>
                <w:sz w:val="22"/>
                <w:szCs w:val="22"/>
                <w:lang w:val="fr-FR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Times Armenian" w:hAnsi="Times Armenian"/>
                <w:color w:val="000000"/>
                <w:sz w:val="24"/>
                <w:szCs w:val="24"/>
                <w:lang w:val="fr-FR"/>
              </w:rPr>
              <w:t>ä³ñï³íáñáõÃÛáõÝÝ»ñ ³ßË³ï³ÏÇóÝ»ñÇ ÝÏ³ïÙ³Ùµ ³ßË³ï³í³ñÓÇ ·Íá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Times Armenian" w:hAnsi="Times Armenian"/>
                <w:color w:val="000000"/>
                <w:sz w:val="24"/>
                <w:szCs w:val="24"/>
                <w:lang w:val="fr-FR"/>
              </w:rPr>
              <w:t>Îñ»¹Çïáñ³Ï³Ý å³ñïù»ñ Ù³ï³Ï³ñ³ñÝ»ñÇ ÝÏ³ïÙ³Ù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Times Armenian" w:hAnsi="Times Armenian"/>
                <w:color w:val="000000"/>
                <w:sz w:val="24"/>
                <w:szCs w:val="24"/>
                <w:lang w:val="fr-FR"/>
              </w:rPr>
              <w:t>Îñ»¹Çïáñ³Ï³Ý å³ñïù»ñ Ï³ÝáÝ³¹ñ³Ï³Ý Ï³åÇï³ÉÇ Ñ³Ù³ÉñÙ³Ý ·Íá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Times Armenian" w:hAnsi="Times Armenian"/>
                <w:color w:val="000000"/>
                <w:sz w:val="24"/>
                <w:szCs w:val="24"/>
                <w:lang w:val="fr-FR"/>
              </w:rPr>
              <w:t>²ÛÉ å³ñï³íáñáõÃÛáõÝ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8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Arial"/>
                <w:lang w:val="fr-FR"/>
              </w:rPr>
            </w:pPr>
            <w:r>
              <w:rPr>
                <w:rFonts w:cs="Arial" w:ascii="Times Armenian" w:hAnsi="Times Armenian"/>
                <w:lang w:val="fr-FR"/>
              </w:rPr>
              <w:t>ØÝ³óáñ¹Á Å³Ù³Ý³Ï³ßñç³ÝÇ í»ñçáõÙ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99010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Arial"/>
          <w:lang w:val="fr-FR"/>
        </w:rPr>
      </w:pPr>
      <w:r>
        <w:rPr>
          <w:rFonts w:cs="Arial" w:ascii="Times Armenian" w:hAnsi="Times Armenian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Arial"/>
          <w:lang w:val="fr-FR"/>
        </w:rPr>
      </w:pPr>
      <w:r>
        <w:rPr>
          <w:rFonts w:cs="Arial" w:ascii="Times Armenian" w:hAnsi="Times Armenian"/>
          <w:lang w:val="fr-FR"/>
        </w:rPr>
        <w:t>²ÛÉ å³ñï³íáñáõÃÛáõÝÝ»ñ ïáÕáõÙ Ý»ñ³éí³Í ¿ ì×³ñÙ³Ý »ÝÃ³Ï³ ß³Ñ³µ³ÅÇÝÝ»ñ é»½Ç¹»ÝïÝ»ñÇÝ ·áõÙ³ñÁ, áñÁ Ï³½ÙáõÙ ¿` 98,000 Ñ³½. ÐÐ ¹ñ³Ù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31. §Î³ÝáÝ³¹ñ³Ï³Ý Ï³åÇï³É¦</w:t>
      </w:r>
    </w:p>
    <w:p>
      <w:pPr>
        <w:pStyle w:val="TextBodyIndent"/>
        <w:spacing w:lineRule="auto" w:line="360" w:before="0" w:after="0"/>
        <w:ind w:left="283" w:firstLine="437"/>
        <w:jc w:val="both"/>
        <w:rPr/>
      </w:pPr>
      <w:r>
        <w:rPr>
          <w:rFonts w:cs="Times Armenian" w:ascii="Times Armenian" w:hAnsi="Times Armenian"/>
          <w:lang w:val="fr-FR"/>
        </w:rPr>
        <w:t xml:space="preserve">ÀÝÏ»ñáõÃÛ³Ý ·ñ³Ýóí³Í ¨ ³ÙµáÕçáõÃÛ³Ùµ í×³ñí³Í µ³ÅÝ»Ù³ëÝ³Ï³Ý Ï³åÇï³ÉÁ 30.12.09Ã-Ç ¹ñáõÃÛ³Ùµ 412.000,00 Ñ³½ ÐÐ ¹ñ³Ù ¿: </w:t>
      </w:r>
    </w:p>
    <w:p>
      <w:pPr>
        <w:pStyle w:val="TextBodyIndent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´³ÅÝ»ïÇñ³Ï³Ý Ï³åÇï³É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ÃáÕ³ñÏí³Í ¨ ÉñÇí í×³ñí³Í µ³ÅÝ»Ù³ë»ñ-412°000 Ñ³ï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³ÅÝ»Ù³ë»ñÇ ³Ýí³Ý³Ï³Ý ³ñÅ»ùÁ-412°000°000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ï³ñí³ ÁÝÃ³óùáõÙ ßñç³Ý³éáõÃÛ³Ý Ù»ç ·ïÝíáÕ µ³ÅÝ»Ù³ë»ñÇ ù³Ý³ÏÁ ï³ñ»ëÏ½µÇÝª 412°000 Ñ³ï, ï³ñ»í»ñçÇÝª 412°000 Ñ³ï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  <w:lang w:val="fr-FR"/>
        </w:rPr>
        <w:t>µ) ê»÷³Ï³Ý Ï³åÇï³ÉáõÙ å³ÑáõëïÝ»ñÇ Ù³ëÁ ÁÝ¹·ñÏáõÙ ¿ ÙÇ³ÛÝ å³Ñáõëï³ÛÇÝ Ï³åÇï³ÉÁ, áñÁ Ï³½ÙáõÙ ¿ 61'800 Ñ³½³ñ ÐÐ ¹ñ³Ù:</w:t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ind w:firstLine="5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44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044"/>
        <w:gridCol w:w="2058"/>
        <w:gridCol w:w="2115"/>
      </w:tblGrid>
      <w:tr>
        <w:trPr/>
        <w:tc>
          <w:tcPr>
            <w:tcW w:w="3228" w:type="dxa"/>
            <w:tcBorders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ß³Ý³Ï³ÉÇó Ù³ëÝ³ÏóÇ ³ÝáõÝÁ,³½·³ÝáõÝÁ/³Ýí³ÝáõÙÁ</w:t>
            </w:r>
          </w:p>
        </w:tc>
        <w:tc>
          <w:tcPr>
            <w:tcW w:w="2044" w:type="dxa"/>
            <w:tcBorders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¹ñáõÙ³ÛÇÝ ÁÝÏ»ñáõÃÛáõÝáõÙ áõÝ»ó³Í Ù³ëÝ³ÏóáõÃÛ³Ý ·áõÙ³ñÁ</w:t>
            </w:r>
          </w:p>
        </w:tc>
        <w:tc>
          <w:tcPr>
            <w:tcW w:w="2058" w:type="dxa"/>
            <w:tcBorders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¹ñáõÙ³ÛÇÝ ÁÝÏ»ñáõÃÛáõÝáõÙ áõÝ»ó³Í Ù³ëÝ³ÏóáõÃÛ³Ý ã³÷Á ïáÏáë³ÛÇÝ Ñ³ñ³µ»ñáõÃÛ³Ùµ</w:t>
            </w:r>
          </w:p>
        </w:tc>
        <w:tc>
          <w:tcPr>
            <w:tcW w:w="2115" w:type="dxa"/>
            <w:tcBorders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Ø³ëÝ³ÏóÇ ·áñÍáõÝ»áõÃÛ³Ý ï»ë³ÏÁ (Çñ³í³µ³Ý³Ï³Ý ³ÝÓ³Ýó Ñ³Ù³ñ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ì³Ñ³·Ý ²é³ù»ÉÛ³Ý</w:t>
            </w:r>
          </w:p>
        </w:tc>
        <w:tc>
          <w:tcPr>
            <w:tcW w:w="2044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70.800,0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90%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¶áé ²é³ù»ÉÛ³Ý</w:t>
            </w:r>
          </w:p>
        </w:tc>
        <w:tc>
          <w:tcPr>
            <w:tcW w:w="2044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41.200,0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0%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ind w:firstLine="540"/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Ð³ßí»ïáõ Å³Ù³Ý³Ï³ßñç³ÝáõÙ Ï³ÝáÝ³¹ñ³Ï³Ý Ï³åÇï³ÉÇ ³í»É³óáõÙÁ ãÇ »Õ»É : </w:t>
      </w:r>
    </w:p>
    <w:p>
      <w:pPr>
        <w:pStyle w:val="BodyTextIndent3"/>
        <w:ind w:firstLine="54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Ð³ßí»ïáõ Å³Ù³Ý³Ï³ßñç³ÝáõÙ Ï³ÝáÝ³¹ñ³Ï³Ý Ï³åÇï³ÉÇ Ýí³½áõÙ ãÇ »Õ»É : </w:t>
      </w:r>
    </w:p>
    <w:p>
      <w:pPr>
        <w:pStyle w:val="BodyTextIndent3"/>
        <w:ind w:firstLine="540"/>
        <w:rPr/>
      </w:pPr>
      <w:r>
        <w:rPr>
          <w:rFonts w:cs="Times Armenian" w:ascii="Times Armenian" w:hAnsi="Times Armenian"/>
          <w:b/>
          <w:color w:val="000000"/>
          <w:lang w:val="fr-FR"/>
        </w:rPr>
        <w:t>Ð³ßí»ïáõ Å³Ù³Ý³Ï³ßñç³ÝáõÙ Ý»ñ¹ñáõÙ³ÛÇÝ ÁÝÏ»ñáõÃÛ³Ý ÏáÕÙÇó Ñ³Ûï³ñ³ñí³Í ¨ í×³ñí³Í ß³ÑáõÃ³µ³ÅÇÝÝ»ñ ãÇ »Õ»É: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35. §</w:t>
      </w:r>
      <w:r>
        <w:rPr>
          <w:rFonts w:cs="Times Armenian" w:ascii="Times Armenian" w:hAnsi="Times Armenian"/>
          <w:b/>
          <w:color w:val="000000"/>
          <w:sz w:val="18"/>
          <w:szCs w:val="18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>Î³åÇï³ÉÇ ³ÛÉ ï³ññ»ñ¦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ÀÝÏ»ñáõÃÛáõÝÁ 2009Ã. ¹»Ïï»Ùµ»ñÇ 31-Ç ¹ñáõÃÛ³Ùµ Ñ³ßí»ÏßéáõÙ Ñ³ßí³éíáÕ Ï³åÇï³ÉÇ ³ÛÉ ï³ññ»ñ ãÇ áõÝ»ó»É:</w:t>
      </w:r>
    </w:p>
    <w:p>
      <w:pPr>
        <w:pStyle w:val="BodyTextIndent3"/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36. §¶áñÍ³ñùÝ»ñ Ï³å³Ïóí³Í ÏáÕÙ»ñÇ Ñ»ï¦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szCs w:val="22"/>
          <w:lang w:val="fr-FR"/>
        </w:rPr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ÎáÕÙ»ñÁ Ñ³Ù³ñíáõÙ »Ý Ï³å³Ïóí³Í, »Ã» Ýñ³ÝóÇó Ù»ÏÁ Ï³ñáÕ ¿ í»ñ³ÑëÏ»É ÙÛáõëÇÝ Ï³Ù Ýß³Ý³Ï³ÉÇ ³½¹»óáõÃÛáõÝ áõÝ»Ý³É ÙÛáõëÇ íñ³ª ýÇÝ³Ýë³Ï³Ý ¨ ·áñÍ³éÝ³Ï³Ý áñáßáõÙÝ»ñ Ï³Û³óÝ»ÉÇë: ÀÝÏ»ñáõÃÛ³Ý Ï³å³Ïóí³Í ÏáÕÙ»ñÝ »Ýª Ýñ³  Ù³ëÝ³ÏÇóÝ»ñÁ, Õ»Ï³í³ñ ³ÝÓÝ³Ï³½ÙÇ ³Ý¹³ÙÝ»ñÁ, ÇÝãå»ë Ý³¨ Ýñ³Ýó Ñ»ï Ï³å³Ïóí³Í ³ÝÓÇ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Ü»ñÏ³Û³óíáÕ Ñ³ßí»ïíáõÃÛáõÝÝ»ñÇ ³éáõÙáí ÀÝÏ»ñáõÃÛ³Ý Ï³å³Ïóí³Í ÏáÕÙ»ñ »Ý Ñ³Ù³ñíáõÙª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1. ÀÝÏ»ñáõÃÛ³Ý Õ»Ï³í³ñÝ»ñÁ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2. ÀÝÏ»ñáõÃÛ³Ý Ï³åÇï³ÉáõÙ Ýß³Ý³Ï³ÉÇó Ù³ëÝ³ÏóáõÃÛáõÝ áõÝ»óáÕ ³ÝÓÇÝù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3. (1) ¨ (2) Ï»ï»ñáõÙ Ýßí³Í ³ÝÓ³Ýó Ñ»ï ÷áËÏ³å³Ïóí³Í ýÇ½ÇÏ³Ï³Ý ¨ Çñ³í³µ³Ý³Ï³Ý ³ÝÓÇÝ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ÀÝÏ»ñáõÃÛáõÝÁ áñ¨¿ ËÙµÇ ³Ý¹³Ù ã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szCs w:val="22"/>
          <w:lang w:val="fr-FR"/>
        </w:rPr>
      </w:pPr>
      <w:r>
        <w:rPr>
          <w:rFonts w:cs="Times Armenian" w:ascii="Times Armenian" w:hAnsi="Times Armenian"/>
          <w:b/>
          <w:sz w:val="22"/>
          <w:szCs w:val="22"/>
          <w:lang w:val="fr-FR"/>
        </w:rPr>
        <w:t xml:space="preserve">ÀÝÏ»ñáõÃÛ³Ý Ñ»ï Ï³åí³Í ³ÝÓ³Ýó ÝÏ³ïÙ³Ùµ å³ñï³íáñáõÃÛáõÝÝ»ñÁ Ý»ñ³éáõÙ »Ý ÀÝÏ»ñáõÃÛ³Ý Ù³ëÝ³ÏÇóÝ»ñÇ, Õ»Ï³í³ñÝ»ñÇ ¨ ¹ñ³Ýó Ñ»ï Ï³åí³Í ýÇ½ÇÏ³Ï³Ý ¨ Çñ³í³µ³Ý³Ï³Ý ³ÝÓ³Ýó å³ñï³íáñáõÃÛáõÝÝ»ñÁ 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Ð³ßí»ïáõ Å³Ù³Ý³Ï³ßñç³ÝáõÙ ÀÝÏ»ñáõÃÛáõÝÁ Ï³å³Ïóí³Í ÏáÕÙ»ñÇ Ñ»ï ãÇ Çñ³Ï³Ý³óñ»É ³ÛÝåÇëÇ ·áñÍ³ñùÝ»ñ, áñáÝó å³ÛÙ³ÝÝ»ñÁ ¨ ïáÏáë³¹ñáõÛùÝ»ñÁ ·áñÍáÕ ßáõÏ³Û³Ï³Ý å³ÛÙ³ÝÝ»ñÇó ³é³í»É µ³ñ»Ýå³ëï »Ý Ñ³Ù³ñí»É:</w:t>
      </w:r>
    </w:p>
    <w:p>
      <w:pPr>
        <w:pStyle w:val="BodyTextIndent3"/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Ü³Ëáñ¹ ¨ Ñ³ßí»ïáõ Å³Ù³Ý³Ï³ßñç³ÝÝ»ñÇ í»ñçÇ ¹ñáõÃÛ³Ùµ Ý»ñ¹ñáõÙ³ÛÇÝ ÁÝÏ»ñáõÃÛ³Ý Ñ»ï Ï³åí³Í ÏáÕÙ»ñÇ ·áñÍ³ñùÝ»ñÇ ·Íáí ³éÏ³ ÙÝ³óáñ¹Ý»ñÁ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</w:p>
    <w:p>
      <w:pPr>
        <w:pStyle w:val="Style15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16"/>
          <w:lang w:val="fr-FR"/>
        </w:rPr>
      </w:pPr>
      <w:r>
        <w:rPr>
          <w:rFonts w:cs="Times Armenian" w:ascii="Times Armenian" w:hAnsi="Times Armenian"/>
          <w:sz w:val="16"/>
          <w:lang w:val="fr-FR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160"/>
      </w:tblGrid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ä³Ñ³ÝçÝ»ñ ³ÛÉ Ý»ñ¹áõÙ³ÛÇÝ ÁÝÏ»ñáõÃÛáõÝÝ»ñÇ ÝÏ³ïÙ³Ùµ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 xml:space="preserve">ØÝ³óáñ¹Á ³é 1 ÑáõÝí³ñÇ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 xml:space="preserve">î³ñí³ ÁÝÃ³óùáõÙ ³í»É³óáõ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î³ñí³ ÁÝÃ³óùáõÙ Ýí³½áõ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ØÝ³óáñ¹Á  31 ¹»Ïï»Ùµ»ñÇ ¹ñáõÃÛ³Ù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160"/>
      </w:tblGrid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Ð³×³Ëáñ¹Ý»ñÇ ÝÏ³ïÙ³Ùµ å³Ñ³ÝçÝ»ñ</w:t>
            </w:r>
            <w:r>
              <w:rPr>
                <w:rFonts w:cs="Times Armenian" w:ascii="Times Armenian" w:hAnsi="Times Armenian"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12"/>
              <w:ind w:firstLine="72"/>
              <w:rPr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ØÝ³óáñ¹Á ³é 1 ÑáõÝí³ñÇ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î³ñí³ ÁÝÃ³óùáõÙ å³Ñ³ÝçÝ»ñÇ ³×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³ñí³ ÁÝÃ³óùáõÙ Ù³ñí³Í å³Ñ³Ýç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      0 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  0     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Cs w:val="24"/>
                <w:lang w:val="fr-FR"/>
              </w:rPr>
              <w:t>ØÝ³óáñ¹Á  31 ¹»Ïï»Ùµ»ñÇ ¹ñáõÃÛ³Ù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áÏáë³ÛÇÝ »Ï³Ùáõ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Style15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16"/>
          <w:lang w:val="fr-FR"/>
        </w:rPr>
      </w:pPr>
      <w:r>
        <w:rPr>
          <w:rFonts w:cs="Times Armenian" w:ascii="Times Armenian" w:hAnsi="Times Armenian"/>
          <w:sz w:val="16"/>
          <w:lang w:val="fr-FR"/>
        </w:rPr>
      </w:r>
    </w:p>
    <w:p>
      <w:pPr>
        <w:pStyle w:val="Style15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160"/>
      </w:tblGrid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ä³ñï³íáñáõÃÛáõÝÝ»ñ Ñ³×³Ëáñ¹Ý»ñÇ ÝÏ³ïÙ³Ùµ</w:t>
            </w:r>
            <w:r>
              <w:rPr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12"/>
              <w:ind w:firstLine="72"/>
              <w:rPr/>
            </w:pPr>
            <w:r>
              <w:rPr>
                <w:b/>
                <w:szCs w:val="24"/>
                <w:lang w:val="fr-FR"/>
              </w:rPr>
              <w:t>ØÝ³óáñ¹Á ³é 1 ÑáõÝí³ñÇ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Style12"/>
              <w:ind w:firstLine="72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î³ñí³ ÁÝÃ³óùáõÙ ëï³óí³Í ·áõÙ³ñÝ»ñ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³ñí³ ÁÝÃ³óùáõÙ í×³ñí³Í ·áõÙ³ñ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0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Cs w:val="24"/>
                <w:lang w:val="fr-FR"/>
              </w:rPr>
              <w:t>ØÝ³óáñ¹Á  30 ë»åï»Ùµ»ñÇ ¹ñáõÃÛ³Ù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îáÏáë³ÛÇÝ Í³Ë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Style16"/>
        <w:jc w:val="both"/>
        <w:rPr>
          <w:rFonts w:ascii="Times Armenian" w:hAnsi="Times Armenian" w:cs="Times Armenian"/>
          <w:bCs/>
          <w:color w:val="FF0000"/>
          <w:sz w:val="22"/>
          <w:lang w:val="fr-FR"/>
        </w:rPr>
      </w:pPr>
      <w:r>
        <w:rPr>
          <w:rFonts w:cs="Times Armenian" w:ascii="Times Armenian" w:hAnsi="Times Armenian"/>
          <w:bCs/>
          <w:color w:val="FF0000"/>
          <w:sz w:val="22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37. §üÇÝ³Ýë³Ï³Ý éÇëÏ»ñÇ í»ñ³µ»ñÛ³É Ýí³½³·áõÛÝ µ³ó³Ñ³ÛïáõÙÝ»ñ¦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 xml:space="preserve">èÇëÏÇ Ï³é³í³ñáõÙÁ Ï³ñ¨áñ³·áõÛÝ ï³ññ ¿ Ñ³Ù³ñíáõÙ </w:t>
      </w:r>
      <w:r>
        <w:rPr>
          <w:rFonts w:cs="Times Armenian" w:ascii="Times Armenian" w:hAnsi="Times Armenian"/>
          <w:lang w:val="fr-FR"/>
        </w:rPr>
        <w:t>Ý»ñ¹ñáõÙ³ÛÇÝ</w:t>
      </w:r>
      <w:r>
        <w:rPr>
          <w:rFonts w:cs="Times Armenian" w:ascii="Times Armenian" w:hAnsi="Times Armenian"/>
          <w:lang w:val="hy-AM"/>
        </w:rPr>
        <w:t xml:space="preserve"> ·áñÍ³éÝáõÃÛáõÝÝ»ñÇ Çñ³Ï³Ý³óÙ³Ý ³éáõÙáí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èÇëÏ»ñÇ Ï³é³í³ñÙ³Ý µÝ³·³í³éáõÙ ÀÝÏ»ñáõÃÛ³Ý ÑÇÙÝ³Ï³Ý Ýå³ï³ÏÝ ¿ ýÇÝ³Ýë³Ï³Ý ÏáñáõëïÝ»ñÇ Ïñ×³ïáõÙÁ ¨ Çñ³Ï³Ý³óíáÕ ·áñÍ³éÝáõÃÛáõÝÝ»ñÇ Í³í³ÉÝ»ñÇ Ñ³Ù³å³ï³ëË³Ý Ñáõë³ÉÇáõÃÛ³Ý ³å³ÑáíáõÙÁ` Ç ß³Ñ Ñ³×³Ëáñ¹Ý»ñÇ, ë»÷³Ï³Ý³ï»ñ»ñÇ: ÀÝÏ»ñáõÃÛ³Ý ÏáÕÙÇó ÏÇñ³éíáÕ éÇëÏ»ñÇ Ï³é³í³ñÙ³Ý Ùá¹»ÉÁ ÃáõÛÉ ¿ ï³ÉÇë Å³Ù³Ý³ÏÇÝ Ñ³ÛïÝ³µ»ñ»É, í»ñÉáõÍ»É, Ñ³ßí³ñÏ»É ¨ í»ñ³ÑëÏ»É ¹ñ³Ýù: ÀÝÏ»ñáõÃÛáõÝáõÙ Ï³Ý ï³ñµ»ñ ëïáñ³µ³Å³ÝáõÙÝ»ñÇ ³ßË³ï³ÝùÁ Ï³ÝáÝ³Ï³ñ·áÕ ÙÇ ß³ñù Ý»ñùÇÝ Çñ³í³Ï³Ý ³Ïï»ñ, áñáÝù í»ñçÇÝ Ñ³ßíáí áõÕÕí³Í »Ý ï³ñµ»ñ ýÇÝ³Ýë³Ï³Ý ·áñÍ³éÝáõÃÛáõÝÝ»ñÇ Ï³ï³ñÙ³Ý Å³Ù³Ý³Ï éÇëÏ»ñÇ Ýí³½Ù³ÝÁ: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Armenian" w:ascii="Times Armenian" w:hAnsi="Times Armenian"/>
          <w:lang w:val="hy-AM"/>
        </w:rPr>
        <w:t xml:space="preserve">ÆÝãå»ë µáÉáñ ýÇ³Ý³Ýë³Ï³Ý Ï³½Ù³Ï»ñåáõÃÛáõÝÝ»ñÁ ÀÝÏ»ñáõÃÛáõÝÁ Çñ ·áñÍáõÝ»áõÃÛ³Ý ÁÝÃ³óùáõÙ µ³ËíáõÙ ¿ ï³ñµ»ñ éÇëÏ³ÛÇÝ ·áñÍáÝÝ»ñÇ Ñ»ï: </w:t>
      </w:r>
      <w:r>
        <w:rPr>
          <w:rFonts w:cs="Times Armenian" w:ascii="Times Armenian" w:hAnsi="Times Armenian"/>
          <w:lang w:val="fr-FR"/>
        </w:rPr>
        <w:t xml:space="preserve">Ð³ßí»ïáõ </w:t>
      </w:r>
      <w:r>
        <w:rPr>
          <w:rFonts w:cs="Times Armenian" w:ascii="Times Armenian" w:hAnsi="Times Armenian"/>
          <w:lang w:val="hy-AM"/>
        </w:rPr>
        <w:t>Å³Ù³Ý³Ï³ßñç³ÝáõÙ ³é³í»É Ï³ñ¨áñ éÇëÏ»ñ »Ý Ñ³Ý¹Çë³ó»É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Armenian" w:ascii="Times Armenian" w:hAnsi="Times Armenian"/>
          <w:u w:val="single"/>
          <w:lang w:val="hy-AM"/>
        </w:rPr>
        <w:t>îáÏáë³¹ñáõÛùÝ»ñÇ ÷á÷áËÙ³Ý éÇëÏ</w:t>
      </w:r>
      <w:r>
        <w:rPr>
          <w:rFonts w:cs="Times Armenian" w:ascii="Times Armenian" w:hAnsi="Times Armenian"/>
          <w:lang w:val="hy-AM"/>
        </w:rPr>
        <w:t xml:space="preserve">: îáÏáë³¹ñáõÛùÝ»ñÇ ÷á÷áËÙ³Ý éÇëÏÇ ·Ý³Ñ³ïÙ³Ý Ýå³ï³Ïáí Ï³ï³ñíáõÙ ¿ ýáÝ¹³ÛÇÝ ßáõÏ³ÛÇ ¨ »ñÏñÇ Çñ³Ï³Ý Ñ³ïí³ÍÇ ½³ñ·³óÙ³Ý ÙÇïáõÙÝ»ñÇ í»ñ³µ»ñÛ³É Ùßï³Ï³Ý í»ñÉáõÍáõÃÛáõÝ: 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u w:val="single"/>
          <w:lang w:val="hy-AM"/>
        </w:rPr>
        <w:t>²ñï³ñÅáõÃ³ÛÇÝ éÇëÏ</w:t>
      </w:r>
      <w:r>
        <w:rPr>
          <w:rFonts w:cs="Times Armenian" w:ascii="Times Armenian" w:hAnsi="Times Armenian"/>
          <w:lang w:val="hy-AM"/>
        </w:rPr>
        <w:t xml:space="preserve">: ì»ñçÇÝ ï³ñÇÝ»ñÇ ÁÝÃ³óùáõÙ ¹ñ³ÙÇ ÝÏ³ïÙ³Ùµ ÝÏ³ïíáÕ ¹áÉ³ñÇ ß³ñáõÝ³Ï³Ï³Ý ³ñÅ»½ñÏÙ³Ý å³ñ³·³ÛáõÙ ÀÝÏ»ñáõÃÛáõÝÁ Ýå³ï³Ï³Ñ³ñÙ³ñ ¿ñ ·ï»É å³Ñå³Ý»É ³ñï³ñÅáõÛÃÇ Ï³ñ× ¹Çñù: ê³Ï³ÛÝ, ¹áÉ³ñÇ ÷áË³ñÅ»ùÇ ÑÝ³ñ³íáñ µ³ó³ë³Ï³Ý ï³ï³ÝáõÙÝ»ñÇó Ëáõë³÷»Éáõ Ýå³ï³Ïáí ÀÝÏ»ñáõÃÛáõÝÁ ë³ÑÙ³Ý³÷³ÏáõÙ ¿ñ ³ñï³ñÅáõÃ³ÛÇÝ å³ñï³íáñáõÃÛáõÝÝ»ñÇ Å³ÙÏ»ï³ÛÝáõÃÛáõÝÁ: Ü³Ëáñ¹ Å³Ù³Ý³Ï³Ñ³ïí³ÍáõÙ ³ñï³ñÅáõÃ³ÛÇÝ å³ñï³íáñáõÃÛáõÝÝ»ñÇ ÙÇçÇÝ Å³ÙÏ»ï³ÛÝáõÃÛáõÝÁ ã¿ñ ·»ñ³½³ÝóáõÙ 3 ³ÙÇëÁ: Ø»ñ ·Ý³Ñ³ïÙ³Ùµ 3 ³Ùëí³ Ïïñí³Íùáí ³ñï³ñÅáõÃ³ÛÇÝ ¹ÇñùÇó ÑÝ³ñ³íáñ ÏáñáõëïÁ Ï³½ÙáõÙ ¿ Ùáï 15-17 ÙÉÝ ¹ñ³Ù, ÙÇÝã¹»é å³Ñáõëï³ÛÇÝ Ï³åÇï³ÉÁ 2009Ã. ¹»Ïï»Ùµ»ñÇ  31-Ç ¹ñáõÃÛ³Ùµ Ï³½ÙáõÙ ¿ñ 61.8 ÙÉÝ ¹ñ³Ù: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Times Armenian" w:ascii="Times Armenian" w:hAnsi="Times Armenian"/>
          <w:u w:val="single"/>
          <w:lang w:val="hy-AM"/>
        </w:rPr>
        <w:t>Æñ³óí»ÉÇáõÃÛ³Ý éÇëÏ</w:t>
      </w:r>
      <w:r>
        <w:rPr>
          <w:rFonts w:cs="Times Armenian" w:ascii="Times Armenian" w:hAnsi="Times Armenian"/>
          <w:lang w:val="hy-AM"/>
        </w:rPr>
        <w:t>: ÀÝÏ»ñáõÃÛáõÝÁ Çñ³óí»ÉÇáõÃÛ³Ý éÇëÏÇ Ï³é³í³ñÙ³Ý Ýå³ï³Ïáí ÷áñÓáõÙ ¿ Ï³ÝË³ï»ë»É ýÇÝ³Ýë³Ï³Ý ßáõÏ³ÛáõÙ ÑÝ³ñ³íáñ ¹ñ³ÙÇ ³é³ç³ñÏÇ å³Ï³ëÁ ¨ Ï³é³í³ñáõÙ ¿ å³ñï³íáñáõÃÛáõÝÝ»ñÁ Áëï Å³ÙÏ»ï³ÛÝáõÃÛ³Ý ¨ Í³í³ÉÝ»ñÇ` Ó·ï»Éáí ÑÝ³ñ³íáñÇÝë ¹Çí»ñëÇýÇÏ³óÝ»É ¨ Ýí³½»óÝ»É éÇëÏÁ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</w:tabs>
        <w:spacing w:lineRule="auto" w:line="360" w:before="280" w:after="280"/>
        <w:jc w:val="both"/>
        <w:outlineLvl w:val="4"/>
        <w:rPr/>
      </w:pPr>
      <w:r>
        <w:rPr>
          <w:rFonts w:cs="Times Armenian" w:ascii="Times Armenian" w:hAnsi="Times Armenian"/>
          <w:lang w:val="hy-AM"/>
        </w:rPr>
        <w:tab/>
      </w:r>
      <w:r>
        <w:rPr>
          <w:rFonts w:cs="Times Armenian" w:ascii="Times Armenian" w:hAnsi="Times Armenian"/>
          <w:u w:val="single"/>
          <w:lang w:val="hy-AM"/>
        </w:rPr>
        <w:t>ÞáõÏ³Û³Ï³Ý éÇëÏ</w:t>
      </w:r>
      <w:r>
        <w:rPr>
          <w:rFonts w:cs="Times Armenian" w:ascii="Times Armenian" w:hAnsi="Times Armenian"/>
          <w:lang w:val="hy-AM"/>
        </w:rPr>
        <w:t>: ÞáõÏ³Û³Ï³Ý éÇëÏÁ Ýí³½»óÝ»Éáõ Ýå³ï³Ïáí ë³ÑÙ³ÝíáõÙ ¿ Ûáõñ³ù³ÝãÛáõñ µñáù»ñÇ ÏáÕÙÇó Çñ³Ï³Ý³óíáÕ ·áñÍ³ñùÇ ³é³í»É³·áõÛÝ ë³ÑÙ³Ý³ã³÷: Ð³Ù³å³ï³ëË³Ý áñ³Ï³íáñáõÙ áõÝ»óáÕ Ûáõñ³ù³ÝãÛáõñ µñáù»ñÇ ÏáÕÙÇó ³é³Ýó Ñ³Ù³å³ï³ëË³Ý Õ»Ï³í³ñÇ í³í»ñ³óÙ³Ý Ñ³ÝÓÝ³ñ³ñ³Ï³ÝÇ ÑÇÙ³Ý íñ³ ÏÝùíáÕ ·áñÍ³ñùÇ ÃáõÛÉ³ïñ»ÉÇ ³é³í»É³·áõÛÝ ë³ÑÙ³Ý³ã³÷Á Ï³½ÙáõÙ ¿ 100,000,000 (Ù»Ï Ñ³ñÛáõñ ÙÇÉÇáÝ) ÐÐ ¹ñ³Ù:</w:t>
      </w:r>
    </w:p>
    <w:p>
      <w:pPr>
        <w:pStyle w:val="TextBody"/>
        <w:tabs>
          <w:tab w:val="left" w:pos="540" w:leader="none"/>
          <w:tab w:val="left" w:pos="720" w:leader="none"/>
        </w:tabs>
        <w:spacing w:lineRule="auto" w:line="360" w:before="280" w:after="280"/>
        <w:rPr/>
      </w:pPr>
      <w:r>
        <w:rPr>
          <w:rFonts w:cs="Times Armenian" w:ascii="Times Armenian" w:hAnsi="Times Armenian"/>
          <w:lang w:val="hy-AM"/>
        </w:rPr>
        <w:tab/>
        <w:t xml:space="preserve">   </w:t>
      </w:r>
      <w:r>
        <w:rPr>
          <w:rFonts w:cs="Times Armenian" w:ascii="Times Armenian" w:hAnsi="Times Armenian"/>
          <w:u w:val="single"/>
          <w:lang w:val="hy-AM"/>
        </w:rPr>
        <w:t>¶áñÍ³éÝ³Ï³Ý éÇëÏ</w:t>
      </w:r>
      <w:r>
        <w:rPr>
          <w:rFonts w:cs="Times Armenian" w:ascii="Times Armenian" w:hAnsi="Times Armenian"/>
          <w:lang w:val="hy-AM"/>
        </w:rPr>
        <w:t>: ÀÝÏ»ñáõÃÛ³Ý ÏáÕÙÇó µñáù»ñ³ÛÇÝ ·áñÍáõÝ»áõÃÛáõÝ Çñ³Ï³Ý³óÝ»Éáõ ³ñ¹ÛáõÝùáõÙ ³é³ç³óáÕ éÇëÏ»ñÇ Ï³ÝË³ñ·»ÉÙ³ÝÝ áõÕÕí³Í ÙÇçáó³éáõÙÝ»ñÁ Ý»ñ³éáõÙ »Ý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Ñ³×³Ëáñ¹Ç ÏáÕÙÇó ïñ³Ù³¹ñíáÕ Ñ³ÝÓÝ³ñ³ñ³Ï³ÝÇ ëïáõ·áõÙ ·áñÍ³éÝ³Ï³Ý µ³ÅÝÇ ³ßË³ï³ÏóÇ ¨ µñáù»ñÇ ÏáÕÙÇó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ÀÝÏ»ñáõÃÛ³Ý ³ßË³ï³ÏÇóÝ»ñÇ Ù³ëÝ³·Çï³Ï³Ý áñ³Ï³íáñÙ³Ý µ³ñÓñ³óÙ³ÝÝ áõÕÕí³Í ÙÇçáó³éáõÙÝ»ñÇ Ï³ï³ñáõÙ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ÏÝùíáÕ å³ÛÙ³Ý³·ñ»ñÇ ÏñÏÝ³ÏÇ ëïáõ·Ù³Ý Çñ³Ï³Ý³óáõÙ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 w:before="0" w:after="28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³ÛÉ ÙÇçáó³éáõÙÝ»ñ:</w:t>
      </w:r>
    </w:p>
    <w:p>
      <w:pPr>
        <w:pStyle w:val="BodyTextIndent3"/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p>
      <w:pPr>
        <w:pStyle w:val="BodyTextIndent3"/>
        <w:ind w:hanging="0"/>
        <w:rPr>
          <w:rFonts w:ascii="Times Armenian" w:hAnsi="Times Armenian" w:eastAsia="Times Armenian" w:cs="Times Armenian"/>
          <w:b/>
          <w:b/>
          <w:color w:val="FF0000"/>
          <w:lang w:val="fr-FR"/>
        </w:rPr>
      </w:pPr>
      <w:r>
        <w:rPr>
          <w:rFonts w:eastAsia="Times Armenian" w:cs="Times Armenian" w:ascii="Times Armenian" w:hAnsi="Times Armenian"/>
          <w:b/>
          <w:color w:val="FF0000"/>
          <w:lang w:val="fr-FR"/>
        </w:rPr>
        <w:t xml:space="preserve"> 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  <w:t>3.37.2 ÞáõÏ³Û³Ï³Ý éÇëÏ</w:t>
      </w:r>
    </w:p>
    <w:p>
      <w:pPr>
        <w:pStyle w:val="Style11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b/>
          <w:b/>
          <w:bCs/>
          <w:color w:val="000000"/>
          <w:sz w:val="16"/>
          <w:u w:val="single"/>
          <w:lang w:val="fr-FR"/>
        </w:rPr>
      </w:pPr>
      <w:r>
        <w:rPr>
          <w:rFonts w:cs="Times Armenian"/>
          <w:b/>
          <w:bCs/>
          <w:color w:val="000000"/>
          <w:sz w:val="16"/>
          <w:u w:val="single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4"/>
          <w:szCs w:val="24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ÞáõÏ³Û³Ï³Ý éÇëÏÇ í»ñÉáõÍáõÃÛáõÝ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Armenian" w:ascii="Times Armenian" w:hAnsi="Times Armenian"/>
          <w:lang w:val="fr-FR"/>
        </w:rPr>
        <w:t>ÞáõÏ³Û³Ï³Ý éÇëÏÁ ÀÝÏ»ñáõÃÛ³Ý ÏáÕÙÇó ßáõÏ³Û³Ï³Ý ·Ý»ñÇ ÷á÷áËáõÃÛ³Ý Ñ»ï¨³Ýùáí ÏáñáõëïÝ»ñ Ïñ»Éáõ íï³Ý· ¿, áñÁ Ï³åí³Í ¿ ïáÏáë³¹ñáõÛùÝ»ñÇ ÝÏ³ïÙ³Ùµ ½·³ÛáõÝ ³ÏïÇíÝ»ñÇ áõ å³ëÇíÝ»ñÇ ¨ Ï³åÇï³ÉÇ ·áñÍÇùÝ»ñÇ ¹Çñù»ñÇ Ñ»ï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ÞáõÏ³Û³Ï³Ý éÇëÏÁ Çñ Ù»ç Ý»ñ³éáõÙ ¿ ³ñï³ñÅáõÃ³ÛÇÝ ¨ ïáÏáë³¹ñáõÛùÇ éÇëÏ»ñÁ 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Armenian" w:ascii="Times Armenian" w:hAnsi="Times Armenian"/>
          <w:lang w:val="fr-FR"/>
        </w:rPr>
        <w:t>²ñï³ñÅáõÃ³ÛÇÝ éÇëÏÇ Ï³é³í³ñáõÙÝ Çñ³Ï³Ý³óíáõÙ ¿ ³ñï³ñÅáõÛÃÝ»ñÇ ÷áË³ñÅ»ùÝ»ñÇ ÷á÷áËáõÃÛáõÝÝ»ñáí å³ÛÙ³Ý³íáñí³Í û·áõïÝ»ñ ëï³Ý³Éáõ (ÏáñáõëïÝ»ñ ãÏñ»Éáõ) ï»ë³ÝÏÛáõÝÇó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Armenian" w:ascii="Times Armenian" w:hAnsi="Times Armenian"/>
          <w:lang w:val="fr-FR"/>
        </w:rPr>
        <w:t>²ñï³ñÅáõÃ³ÛÇÝ éÇëÏÇ Ï³é³í³ñÙ³Ý ·áñÍÁÝÃ³óÁ Ý»ñ³éáõÙ ¿` ³ñï³ñÅáõÃ³ÛÇÝ ßáõÏ³ÛÇ áõëáõÙÝ³ëÇñÙ³Ý, ³ñï³ñÅáõÃ³ÛÇÝ éÇëÏÇ Ï³ÝË³ï»ëÙ³Ý, ³ñï³ñÅáõÃ³ÛÇÝ éÇëÏÇ ·Ý³Ñ³ïÙ³Ýª éÇëÏÇ ÑÝ³ñ³íáñ ã³÷»ñÇ ¨ Ñ»ï¨³ÝùÝ»ñÇ áñáßÙ³Ý, ³ñï³ñÅáõÃ³ÛÇÝ éÇëÏÇ Ñ»ï Ï³åí³Í ÏáñáõëïÝ»ñÇ Ï³ÝË³ñ·»ÉÙ³Ý ¨ Ýí³½»óÙ³Ý ÷áõÉ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ÅáõÃ³ÛÇÝ ßáõÏ³ÛÇ í»ñÉáõÍáõÃÛáõ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lang w:val="fr-FR"/>
        </w:rPr>
        <w:t>ÀÝÏ»ñáõÃÛáõÝáõÙ ³ñÅáõÃ³ÛÇÝ ßáõÏ³ÛÇ í»ñÉáõÍáõÃÛ³Ý ·Ý³Ñ³ï³Ï³ÝÝ»ñÁ ï³ÉÇë »Ý ÀÝÏ»ñáõÃÛ³Ý ¹ÇÉÇÝ·³ÛÇÝ ·áñÍ³éÝáõÃÛáõÝÝ»ñÇ Ù³ëÝ³·»ïÝ»ñÁ, áñå»ë ÑÇÙù ÁÝ¹áõÝ»Éáí ï³ñµ»ñ ï»Õ»Ï³ïí³Ï³Ý Ñ³Ù³Ï³ñ·»ñáí ëï³óí³Í ï»Õ»Ï³ïíáõÃÛáõÝÁ, ÙÇç³½·³ÛÇÝ í»ñÉáõÍ³Ï³Ý ÇÝï»ñÝ»ï³ÛÇÝ Ï³Ûù»ñÇ ï»Õ»Ï³ïíáõÃÛáõÝÝ»ñÁ, ÏÇñ³é»Éáí í»ñÉáõÍáõÃÛ³Ý »ñÏáõ Ù»Ãá¹ª ýáõÝ¹³Ù»Ýï³É ¨ ï»ËÝÇÏ³Ï³Ý: üáõÝ¹³Ù»Ýï³É í»ñÉáõÍáõÃÛáõÝÁ »ÝÃ³¹ñáõÙ ¿ ßáõÏ³ÛÇ í»ñÉáõÍáõÃÛáõÝª ïÝï»ëáõÃÛáõÝÁ µÝáõÃ³·ñáÕ ï³ñµ»ñ óáõó³ÝÇßÝ»ñÇ ¹ÇÝ³ÙÇÏ³ÛÇ, ÇÝãå»ë Ý³¨ ù³Õ³ù³Ï³Ý Çñ³¹³ñÓáõÃÛáõÝÝ»ñÇ, ûñ»Ýë¹ñ³Ï³Ý ¹³ßïÇ ÷á÷áËáõÃÛáõÝÝ»ñÇ ÑÇÙ³Ý íñ³: Î³ÝË³ï»ëáõÙÝ»ñÇ Çñ³Ï³Ý³óÙ³Ý Ñ³Ù³ñ ÑÇÙù »Ý Ñ³Ý¹Çë³ÝáõÙ »ñÏ³ñ³Å³ÙÏ»ï Ñ³ïí³ÍáõÙ ÷áË³ñÅ»ùÇ íñ³ ³½¹áÕ »ñÏñÇ ïÝï»ë³Ï³Ý å³ÛÙ³ÝÝ»ñÁ: î»ËÝÇÏ³Ï³Ý í»ñÉáõÍáõÃÛáõÝÁ »ÝÃ³¹ñáõÙ ¿ ·Ý»ñÇ Ý³ËÏÇÝ ¹ÇÝ³ÙÇÏ³ÛÇ ÑÇÙ³Ý íñ³ ·Ý»ñÇ ³å³·³ ÷á÷áËáõÃÛáõÝÝ»ñÇ Ï³ÝË³ï»ëáõÙÁ: àõõëáõÙÝ³ëÇñíáõÙ »Ý ÷áË³ñÅ»ùÝ»ñÇ ï³ï³ÝÙ³Ý ÙÇïáõÙÝ»ñÁ Ï³Ù ïñ»Ý¹Ý»ñÁ, í»ñÉáõÍáõÃÛ³Ý »Ý »ÝÃ³ñÏíáõÙ ÷áË³ñÅ»ùÝ»ñÇ ï³ï³ÝáõÙÝ»ñÇ ¹ñë¨áñáõÙ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·Ý³Ñ³ïáõÙ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³Ý ³ÏïÇíÝ»ñÝ áõ å³ñï³Ï³ÝáõÃÛáõÝÝ»ñÁ µ³Å³ÝíáõÙ »Ý »ñÏáõ Ï³ï»·áñÇ³Ý»ñÇª ïáÏáë³¹ñáõÛùÝ»ñÇ ÷á÷áËáõÃÛ³Ý ÝÏ³ïÙ³Ùµ ½·³ÛáõÝ ³ÏïÇíÝ»ñ/å³ñï³íáñáõÃÛáõÝÝ»ñ, ïáÏáë³¹ñáõÛùÝ»ñÇ ÷á÷áËáõÃÛ³Ý ÝÏ³ïÙ³Ùµ áã ½·³ÛáõÝ ³ÏïÇíÝ»ñ/å³ñï³íáñáõÃÛáõÝÝ»ñ: îáÏáë³¹ñáõÛùÝ»ñÇ ÷á÷áËáõÃÛ³Ý ÝÏ³ïÙ³Ùµ ½·³ÛáõÝ ³ÏïÇíÝ»ñ/å³ñï³íáñáõÃÛáõÝÝ»ñ »Ý Ñ³Ù³ñíáõÙ µáÉáñ ÷á÷áËíáÕ ïáÏáë³¹ñáõÛùáí ³ÏïÇíÝ»ñÝ áõ å³ñï³íáñáõÃÛáõÝÝ»ñÁ, ÇÝãå»ë Ý³¨ ¹Çï³ñÏíáÕ Å³Ù³Ý³Ï³ßñç³ÝáõÙ Ù³ñíáÕ ³ÏïÇíÝ»ñÝ áõ å³ñï³íáñáõÃÛáõÝÝ»ñÁ: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  <w:t>3.37.3 ²ñï³ñÅáõÛÃÇ éÇëÏ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 xml:space="preserve">ÀÝÏ»ñáõÃÛáõÝÁ ÏñáõÙ ¿ ³ñï³ñÅáõÛÃÇ éÇëÏ` Ï³åí³Í ³ñï³ñÅáõÛÃÇ ÷áË³ñÅ»ùÇ ï³ï³ÝáõÙÝ»ñÇó: ²ñï³ñÅáõÛÃ³ÛÇÝ éÇëÏÇ Ï³é³í³ñÙ³Ý Ýå³ï³Ïáí ÀÝÏ»ñáõÃÛáõÝÁ Çñ³Ï³Ý³óíáõÙ ¿ ³ñï³ñÅáõÛÃ³ÛÇÝ ³ÏïÇíÝ»ñÇ ¨ å³ëÇíÝ»ñÇ Ï³éáõóí³ÍùÇ í»ñÉáõÍáõÃÛáõÝ: </w:t>
      </w:r>
    </w:p>
    <w:p>
      <w:pPr>
        <w:pStyle w:val="BodyTextIndent3"/>
        <w:ind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ab/>
        <w:t>Ü»ñ¹ñáõÙ³ÛÇÝ ÁÝÏ»ñáõÃÛ³Ý ÏáÕÙÇó Ý»ñÏ³Û³óíáõÙ ¿ Ý»ñ¹ñáõÙ³ÛÇÝ ÁÝÏ»ñáõÃÛ³Ý ³ñï³ñÅáõÛÃÇ éÇëÏÇ í»ñÉáõÍáõÃÛáõÝÝ Áëï ýÇÝ³Ýë³Ï³Ý ³ÏïÇíÝ»ñÇ ¨ å³ñï³íáñáõÃÛáõÝÝ»ñÇ.</w:t>
      </w:r>
    </w:p>
    <w:p>
      <w:pPr>
        <w:pStyle w:val="Style11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/>
          <w:color w:val="000000"/>
          <w:sz w:val="24"/>
          <w:szCs w:val="24"/>
          <w:lang w:val="fr-FR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1080"/>
        <w:gridCol w:w="1620"/>
        <w:gridCol w:w="1800"/>
        <w:gridCol w:w="1260"/>
      </w:tblGrid>
      <w:tr>
        <w:trPr>
          <w:trHeight w:val="513" w:hRule="atLeast"/>
          <w:cantSplit w:val="true"/>
        </w:trPr>
        <w:tc>
          <w:tcPr>
            <w:tcW w:w="10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Cs w:val="20"/>
                <w:lang w:val="fr-FR"/>
              </w:rPr>
              <w:t>Ð³ßí»ïáõ Å³Ù³Ý³Ï³ßñç³Ý.</w:t>
            </w:r>
          </w:p>
        </w:tc>
      </w:tr>
      <w:tr>
        <w:trPr>
          <w:trHeight w:val="7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Ð ¹ñ³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I ËÙµÇ ³ñï³ñÅáõÛÃ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II ËÙµÇ ³ñï³ñÅáõÛÃ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ÀÝ¹³Ù»ÝÁ</w:t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ÏïÇí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Î³ÝËÇÏ ¹ñ³Ù³Ï³Ý ÙÇçáóÝ»ñ ¨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ÙÝ³óáñ¹Ý»ñ ÐÐ Î´-áõ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56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ä³Ñ³ÝçÝ»ñ µ³ÝÏ»ñÇ ¨ ³ÛÉ ýÇÝ.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Ï³½Ù. ÝÏ³ïÙ³Ù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95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é¨ïñ³Ï³Ý Ýå³ï³Ïáí å³ÑíáÕ ýÇÝ³Ýë³Ï³Ý ·áñÍÇù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89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×³Ëáñ¹Ý»ñÇ ÝÏ³ïÙ³Ùµ å³Ñ³Ýç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ì³×³éùÇ Ñ³Ù³ñ Ù³ïã»ÉÇ ýÇÝ. ³ÏïÇí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ØÇÝã¨ Ù³ñÙ³Ý Å³ÙÏ»ïÁ å³ÑíáÕ ýÇÝ. ³ÏïÇí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499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²Û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61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lang w:val="fr-FR"/>
              </w:rPr>
              <w:t>ÀÝ¹³Ù»ÝÁ ³ÏïÇí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846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56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ï³íáñáõÃÛáõÝ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ï³íáñáõÃÛáõÝÝ»ñ µ³ÝÏ»ñÇ ¨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³ÛÉ ýÇÝ. Ï³½Ù. ÝÏ³ïÙ³Ù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768811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493751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ï³íáñáõÃÛáõÝÝ»ñ Ñ³×³-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Ëáñ¹Ý»ñÇ ÝÏ³ïÙ³Ù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93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7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²ÛÉ å³ñï³íáñáõÃÛáõÝÝ»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99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lang w:val="fr-FR"/>
              </w:rPr>
              <w:t>ÀÝ¹³Ù»ÝÁ å³ñï³íáñáõÃÛáõÝ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960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51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1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¼áõï ¹Çñ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885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-354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Style11"/>
        <w:tabs>
          <w:tab w:val="clear" w:pos="720"/>
          <w:tab w:val="left" w:pos="450" w:leader="none"/>
        </w:tabs>
        <w:jc w:val="both"/>
        <w:rPr>
          <w:lang w:val="fr-FR"/>
        </w:rPr>
      </w:pPr>
      <w:r>
        <w:rPr>
          <w:lang w:val="fr-FR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1350"/>
        <w:gridCol w:w="1350"/>
        <w:gridCol w:w="1800"/>
        <w:gridCol w:w="1250"/>
      </w:tblGrid>
      <w:tr>
        <w:trPr>
          <w:trHeight w:val="468" w:hRule="atLeast"/>
          <w:cantSplit w:val="true"/>
        </w:trPr>
        <w:tc>
          <w:tcPr>
            <w:tcW w:w="102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Cs w:val="20"/>
                <w:lang w:val="fr-FR"/>
              </w:rPr>
              <w:t>Ü³Ëáñ¹ Ñ³ßí»ïáõ Å³Ù³Ý³Ï³ßñç³Ý.</w:t>
            </w:r>
          </w:p>
        </w:tc>
      </w:tr>
      <w:tr>
        <w:trPr>
          <w:trHeight w:val="3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á¹í³ÍÇ ³Ýí³ÝáõÙ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Ð ¹ñ³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I  ËÙµÇ ³ñï³ñÅáõÛ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II  ËÙµÇ ³ñï³ñÅáõÛ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ÀÝ¹³Ù»ÝÁ</w:t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ÏïÇí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Î³ÝËÇÏ ¹ñ³Ù³Ï³Ý ÙÇçáóÝ»ñ ¨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ÙÝ³óáñ¹Ý»ñ ÐÐ Î´-áõ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ä³Ñ³ÝçÝ»ñ µ³ÝÏ»ñÇ ¨ ³ÛÉ ýÇÝ.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Ï³½Ù. ÝÏ³ïÙ³Ù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é¨ïñ³Ï³Ý Ýå³ï³Ïáí å³ÑíáÕ ýÇÝ³Ýë³Ï³Ý ·áñÍÇù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×³Ëáñ¹Ý»ñÇ ÝÏ³ïÙ³Ùµ å³Ñ³Ýç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ì³×³éùÇ Ñ³Ù³ñ Ù³ïã»ÉÇ ýÇÝ. ³ÏïÇí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ØÇÝã¨ Ù³ñÙ³Ý Å³ÙÏ»ïÁ å³ÑíáÕ ýÇÝ. ³ÏïÇí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²ÛÉ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lang w:val="fr-FR"/>
              </w:rPr>
              <w:t>ÀÝ¹³Ù»ÝÁ ³ÏïÇí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ï³íáñáõÃÛáõÝ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ï³íáñáõÃÛáõÝÝ»ñ µ³ÝÏ»ñÇ ¨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³ÛÉ ýÇÝ. Ï³½Ù. ÝÏ³ïÙ³Ù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ï³íáñáõÃÛáõÝÝ»ñ Ñ³×³-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Ëáñ¹Ý»ñÇ ÝÏ³ïÙ³Ù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²ÛÉ å³ñï³íáñáõÃÛáõÝÝ»ñ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lang w:val="fr-FR"/>
              </w:rPr>
              <w:t>ÀÝ¹³Ù»ÝÁ å³ñï³íáñáõÃÛáõÝ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1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¼áõï ¹Çñ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Normal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BodyTextIndent3"/>
        <w:ind w:hanging="0"/>
        <w:rPr/>
      </w:pPr>
      <w:r>
        <w:rPr>
          <w:rFonts w:cs="Times Armenian" w:ascii="Times Armenian" w:hAnsi="Times Armenian"/>
          <w:b/>
          <w:color w:val="000000"/>
          <w:vertAlign w:val="superscript"/>
          <w:lang w:val="fr-FR"/>
        </w:rPr>
        <w:t xml:space="preserve">* 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Ü»ñÏ³Û³óíáõÙ ¿ §I  ËÙµÇ ³ñï³ñÅáõÛÃÇ¦ Ï³½ÙÁ: </w:t>
      </w:r>
      <w:r>
        <w:rPr>
          <w:color w:val="000000"/>
          <w:lang w:val="fr-FR"/>
        </w:rPr>
        <w:t xml:space="preserve">²ñï³ñÅáõÛÃÇ ³é³çÇÝ ËÙµÇ Ù»ç ÙïÝáõÙ »Ý ê¸è-Á, ê¸è-Ç ½³ÙµÛáõÕÇ Ù»ç ÙïÝáÕ ³ñï³ñÅáõÛÃÝ»ñÁ (²ØÜ-Ç ¹áÉ³ñÁ, »íñáÝ, ×³åáÝ³Ï³Ý Ç»ÝÁ ¨ ³Ý·ÉÇ³Ï³Ý ýáõÝï ëï»éÉÇÝ·Á), ßí»Ûó³ñ³Ï³Ý ýñ³ÝÏÁ, Ï³Ý³¹³Ï³Ý ¹áÉ³ñÁ, ßí»¹³Ï³Ý ÏñáÝÁ, ¹³ÝÇ³Ï³Ý ÏñáÝÁ, ³íëïñ³ÉÇ³Ï³Ý ¹áÉ³ñÁ ¨ µ³ÝÏ³ÛÇÝ áëÏÇÝ: 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** Ü»ñÏ³Û³óíáõÙ ¿ §II  ËÙµÇ ³ñï³ñÅáõÛÃÇ¦ Ï³½ÙÁ:</w:t>
      </w:r>
      <w:r>
        <w:rPr>
          <w:color w:val="000000"/>
          <w:lang w:val="fr-FR"/>
        </w:rPr>
        <w:t xml:space="preserve"> ²ñï³ñÅáõÛÃÇ »ñÏñáñ¹ ËÙµÇ Ù»ç ÙïÝáõÙ »Ý ³ÛÉ ³ñï³ñÅáõÛÃÝ»ñÁ: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ind w:hanging="0"/>
        <w:rPr/>
      </w:pPr>
      <w:r>
        <w:rPr>
          <w:color w:val="000000"/>
          <w:lang w:val="fr-FR"/>
        </w:rPr>
        <w:tab/>
      </w:r>
      <w:r>
        <w:rPr>
          <w:rFonts w:cs="Times Armenian" w:ascii="Times Armenian" w:hAnsi="Times Armenian"/>
          <w:b/>
          <w:color w:val="000000"/>
          <w:lang w:val="fr-FR"/>
        </w:rPr>
        <w:t>Ü»ñ¹ñáõÙ³ÛÇÝ ÁÝÏ»ñáõÃÛ³Ý  ÏáÕÙÇó Ý»ñÏ³Û³óíáõÙ ¿ Ý»ñ¹ñáõÙ³ÛÇÝ ÁÝÏ»ñáõÃÛ³Ý ³ñï³ñÅáõÛÃÇ éÇëÏÇ í»ñÉáõÍáõÃÛáõÝÝ Áëï ³Í³ÝóÛ³É ýÇÝ³Ýë³Ï³Ý ·áñÍÇùÝ»ñÇ ï»ë³ÏÝ»ñÇ.</w:t>
      </w:r>
    </w:p>
    <w:tbl>
      <w:tblPr>
        <w:tblW w:w="1061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1350"/>
        <w:gridCol w:w="1710"/>
        <w:gridCol w:w="1800"/>
        <w:gridCol w:w="1250"/>
      </w:tblGrid>
      <w:tr>
        <w:trPr>
          <w:trHeight w:val="3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Í³ÝóÛ³É ýÇÝ³Ýë³Ï³Ý ·áñÍÇùÝ»ñÇ ï»ë³ÏÝ»ñ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Ð ¹ñ³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I  ËÙµÇ ³ñï³ñÅáõÛÃ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II  ËÙµÇ ³ñï³ñÅáõÛÃ*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ÀÝ¹³Ù»ÝÁ</w:t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60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Ûáõã»ñë³ÛÇÝ ·áñÍÇùÝ»ñÇ ·Íáí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å³ñï³íáñáõÃÛáõÝÝ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å³Ñ³Ýç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áñí³ñ¹³ÛÇÝ ·áñÍÇùÝ»ñÇ ·Íáí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å³ñï³íáñáõÃÛáõÝÝ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å³Ñ³Ýç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úåóÇáÝÝ»ñÇ ·Íáí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å³ñï³íáñáõÃÛáõÝÝ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å³Ñ³Ýç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êíáå»ñÇ ·Íáí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å³ñï³íáñáõÃÛáõÝÝ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å³Ñ³Ýç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 ³Í³ÝóÛ³É ·áñÍÇùÝ»ñÇ ·Íáí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å³ñï³íáñáõÃÛáõÝÝ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å³Ñ³Ýç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¼áõï ¹Çñù Áëï ³Í³ÝóÛ³É ýÇÝ³Ýë³Ï³Ý ·áñÍÇùÝ»ñ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¼áõï µ³ó ¹Çñù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Style11"/>
        <w:tabs>
          <w:tab w:val="clear" w:pos="720"/>
          <w:tab w:val="left" w:pos="45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ab/>
        <w:t xml:space="preserve">* Ý³Ëáñ¹ ³ÕÛáõë³ÏáõÙ ëï³óí³Í §¼áõï ¹Çñù¦ ïáÕÇ ïíÛ³ÉÝ»ñÇó Ñ³ÝíáõÙ »Ý §¼áõï ¹Çñù Áëï ³Í³ÝóÛ³É ýÇÝ³Ýë³Ï³Ý ·áñÍÇùÝ»ñÇ¦ ïáÕÇ Ñ³Ù³å³ï³ëË³Ý ïíÛ³ÉÝ»ñÁ: </w:t>
      </w:r>
    </w:p>
    <w:p>
      <w:pPr>
        <w:pStyle w:val="Style11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b/>
          <w:b/>
          <w:i/>
          <w:i/>
          <w:iCs/>
          <w:color w:val="FF0000"/>
          <w:sz w:val="22"/>
          <w:lang w:val="fr-FR"/>
        </w:rPr>
      </w:pPr>
      <w:r>
        <w:rPr>
          <w:rFonts w:cs="Times Armenian"/>
          <w:b/>
          <w:i/>
          <w:iCs/>
          <w:color w:val="FF0000"/>
          <w:sz w:val="22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  <w:t>3.37.4.îáÏáë³¹ñáõÛùÇ éÇëÏ</w:t>
      </w:r>
    </w:p>
    <w:p>
      <w:pPr>
        <w:pStyle w:val="Style11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b/>
          <w:b/>
          <w:i/>
          <w:i/>
          <w:iCs/>
          <w:color w:val="000000"/>
          <w:sz w:val="22"/>
          <w:u w:val="single"/>
          <w:lang w:val="fr-FR"/>
        </w:rPr>
      </w:pPr>
      <w:r>
        <w:rPr>
          <w:rFonts w:cs="Times Armenian"/>
          <w:b/>
          <w:i/>
          <w:iCs/>
          <w:color w:val="000000"/>
          <w:sz w:val="22"/>
          <w:u w:val="single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lang w:val="fr-FR"/>
        </w:rPr>
        <w:tab/>
        <w:t xml:space="preserve"> îáÏáë³¹ñáõÛùÇ éÇëÏÁ ïáÏáë³¹ñáõÛùÝ»ñÇ ÷á÷áËÙ³Ý Ñ»ï¨³Ýùáí ÀÝÏ»ñáõÃÛ³Ý ÏáñáõëïÝ»ñ Ïñ»Éáõ Ñ³í³Ý³Ï³ÝáõÃÛáõÝÝ ¿, áñÁ Ï³åí³Í ¿ ïáÏáë³¹ñáõÛùÝ»ñÇ ÝÏ³ïÙ³Ùµ ½·³ÛáõÝ ³ÏïÇíÝ»ñÇ áõ å³ëÇíÝ»ñÇ µ³ó ¹Çñù»ñÇ Ñ»ï, áñÇ ·Ý³Ñ³ïÙ³Ý Ñ³Ù³ñ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Ï³ï³ñíáõÙ ¿ ïíÛ³É ³ÏïÇíÝ»ñÇ ¨ å³ëÇíÝ»ñÇ Å³ÙÏ»ï³ÛÇÝ Ï³éáõóí³ÍùÇ í»ñÉáõÍáõÃÛáõÝ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éÇëÏÁ ¹³ éÇëÏ ¿, áñÁ ·áÛ³ÝáõÙ ¿ ÀÝÏ»ñáõÃÛ³Ý ³ÏïÇíÝ»ñÇ ¨ å³ñï³íáñáõÃÛáõÝÝ»ñÇ ¹Çñù»ñÇ ÝÏ³ïÙ³Ùµ ßáõÏ³Û³Ï³Ý ·áñÍáÝÝ»ñáõÙ ï»ÕÇ áõÝ»óáÕ ÷á÷áËáõÃÛáõÝÝ»ñÇ ³½¹»óáõÃÛ³Ùµ, áñáÝù Ñ»ï³·³ÛáõÙ ³Ý¹ñ³¹³éÝáõÙ »Ý ÀÝÏ»ñáõÃÛ³Ý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»Ï³ÙáõïÝ»ñÇ ¨ Í³Ëë»ñÇ íñ³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îáÏáë³¹ñáõÛùÇ éÇëÏÇ Ï³ñ·³íáñÙ³Ý ÁÝ¹Ñ³Ýáõñ Ùáï»óáõÙÁ ÀÝÏ»ñáõÃÛ³Ý éÇëÏ»ñÇ Ï³é³í³ñÙ³Ý ù³Õ³ù³Ï³ÝáõÃÛ³Ý Ù»ç ÙÝ³ó»É ¿ ÝáõÛÝÁ, ³ÛëÇÝùÝ ÑÝ³ñ³íáñÇÝë ³é³í»É³·áõÛÝáí Ëáõë³÷»É ÑÝ³ñ³íáñ ÏáñáõëïÝ»ñÇ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÷á÷áËáõÃÛáõÝÝ áõÕÕ³ÏÇáñ»Ý ³½¹áõÙ ¿ Ý»ñ¹ñáõÙ³ÛÇÝ ÁÝÏ»ñáõÃÛ³Ý ïáÏáë³ÛÇÝ éÇëÏÇ, ³ÏïÇíÝ»ñÇ áõ å³ñï³íáñáõÃÛáõÝÝ»ñÇ Ñ»ï Ï³åí³Í ¹ñ³Ù³Ï³Ý ÙÇçáóÝ»ñÇ ÑáëùÇ ¨ Ýñ³Ýó Çñ³Ï³Ý ³ñÅ»ùÇ íñ³: ²Û¹ å³ï×³éáí, ³ÏïÇíÝ»ñÇ ¨ å³ñï³íáñáõÃÛáõÝÝ»ñÇ ïáÏáë³¹ñáõÛùÝ»ñÇ í»ñ³Ý³ÛÙ³Ý Å³ÙÏ»ï³ÛÝáõÃÛ³Ý í»ñÉáõÍáõÃÛáõÝÁ ÃáõÛÉ ¿ ï³ÉÇë ýÇÝ³Ýë³Ï³Ý Ñ³ßí»ïíáõÃÛáõÝÝ»ñÝ û·ï³·áñÍáÕÝ»ñÇÝ í»ñÉáõÍ»É Ý»ñ¹ñáõÙ³ÛÇÝ ÁÝÏ»ñáõÃÛ³Ý ïáÏáë³¹ñáõÛùÇ éÇëÏÁ ¨, Ñ»ï¨³µ³ñ, ³ÏÝÏ³ÉíáÕ û·áõïÝ»ñÁ Ï³Ù íÝ³ë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»ñ¹ñáõÙ³ÛÇÝ ÁÝÏ»ñáõÃÛáõÝÁ Ý»ñÏ³Û³óÝáõÙ ¿ Ñ³ßí»ïáõ Å³Ù³Ý³Ï³ßñç³ÝÇ í»ñçÇ ¹ñáõÃÛ³Ùµ ïáÏáë³µ»ñ/ïáÏáë³ÏÇñ ýÇÝ³Ýë³Ï³Ý ³ÏïÇíÝ»ñÇ ¨ å³ñï³íáñáõÃÛáõÝÝ»ñÇ í»ñÉáõÍáõÃÛáõÝÝ Áëï ïáÏáë³¹ñáõÛùÝ»ñÇ í»ñ³Ý³ÛÙ³Ý Å³ÙÏ»ïÝ»ñÇ. </w:t>
      </w:r>
    </w:p>
    <w:p>
      <w:pPr>
        <w:pStyle w:val="BodyTextIndent3"/>
        <w:ind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Style11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i/>
          <w:i/>
          <w:iCs/>
          <w:color w:val="FF0000"/>
          <w:sz w:val="22"/>
          <w:lang w:val="fr-FR"/>
        </w:rPr>
      </w:pPr>
      <w:r>
        <w:rPr>
          <w:rFonts w:cs="Times Armenian"/>
          <w:i/>
          <w:iCs/>
          <w:color w:val="FF0000"/>
          <w:sz w:val="22"/>
          <w:lang w:val="fr-FR"/>
        </w:rPr>
      </w:r>
    </w:p>
    <w:p>
      <w:pPr>
        <w:pStyle w:val="Style11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sz w:val="22"/>
          <w:lang w:val="fr-FR"/>
        </w:rPr>
      </w:pPr>
      <w:r>
        <w:rPr>
          <w:b/>
          <w:i/>
          <w:lang w:val="fr-FR"/>
        </w:rPr>
        <w:tab/>
        <w:tab/>
        <w:tab/>
        <w:tab/>
        <w:tab/>
        <w:t>Ð³ßí»ïáõ Å³Ù³Ý³Ï³ßñç³Ý</w:t>
      </w:r>
    </w:p>
    <w:p>
      <w:pPr>
        <w:pStyle w:val="Style11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sz w:val="22"/>
          <w:lang w:val="fr-FR"/>
        </w:rPr>
      </w:pPr>
      <w:r>
        <w:rPr>
          <w:b/>
          <w:i/>
          <w:iCs/>
          <w:sz w:val="22"/>
          <w:lang w:val="fr-FR"/>
        </w:rPr>
      </w:r>
    </w:p>
    <w:tbl>
      <w:tblPr>
        <w:tblW w:w="11347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088"/>
        <w:gridCol w:w="960"/>
        <w:gridCol w:w="600"/>
        <w:gridCol w:w="240"/>
        <w:gridCol w:w="356"/>
        <w:gridCol w:w="244"/>
        <w:gridCol w:w="728"/>
        <w:gridCol w:w="540"/>
        <w:gridCol w:w="1107"/>
        <w:gridCol w:w="236"/>
        <w:gridCol w:w="3"/>
        <w:gridCol w:w="82"/>
        <w:gridCol w:w="852"/>
        <w:gridCol w:w="236"/>
        <w:gridCol w:w="3"/>
      </w:tblGrid>
      <w:tr>
        <w:trPr/>
        <w:tc>
          <w:tcPr>
            <w:tcW w:w="4072" w:type="dxa"/>
            <w:tcBorders/>
          </w:tcPr>
          <w:p>
            <w:pPr>
              <w:pStyle w:val="BodyTextIndent3"/>
              <w:spacing w:lineRule="auto" w:line="240"/>
              <w:ind w:left="12" w:hanging="12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á¹í³ÍÇ ³Ýí³ÝáõÙÁ</w:t>
            </w:r>
          </w:p>
        </w:tc>
        <w:tc>
          <w:tcPr>
            <w:tcW w:w="2048" w:type="dxa"/>
            <w:gridSpan w:val="2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ÙÇÝã¨ 1 ³ÙÇ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-Çó ÙÇÝã¨ 3 ³ÙÇë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-Çó ÙÇÝã¨ 6 ³ÙÇë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-Çó ÙÇÝã¨ 1 ï³ñÇ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-Çó ÙÇÝã¨ 5 ï³ñÇ</w:t>
            </w:r>
          </w:p>
        </w:tc>
        <w:tc>
          <w:tcPr>
            <w:tcW w:w="1173" w:type="dxa"/>
            <w:gridSpan w:val="4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 ï³ñáõó ³í»ÉÇ</w:t>
            </w:r>
          </w:p>
        </w:tc>
      </w:tr>
      <w:tr>
        <w:trPr>
          <w:trHeight w:val="1385" w:hRule="atLeast"/>
          <w:cantSplit w:val="true"/>
        </w:trPr>
        <w:tc>
          <w:tcPr>
            <w:tcW w:w="4072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»Õ³µ³ßËí³Í ÙÇçáóÝ»ñ</w:t>
            </w:r>
          </w:p>
        </w:tc>
        <w:tc>
          <w:tcPr>
            <w:tcW w:w="1088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¹ñ³Ùáí</w:t>
            </w:r>
          </w:p>
        </w:tc>
        <w:tc>
          <w:tcPr>
            <w:tcW w:w="960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³ñï³ñÅáõÛÃáí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¹ñ³Ùáí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³ñï³ñÅáõÛÃáí</w:t>
            </w:r>
          </w:p>
        </w:tc>
        <w:tc>
          <w:tcPr>
            <w:tcW w:w="356" w:type="dxa"/>
            <w:tcBorders/>
            <w:textDirection w:val="btLr"/>
          </w:tcPr>
          <w:p>
            <w:pPr>
              <w:pStyle w:val="BodyTextIndent3"/>
              <w:spacing w:lineRule="auto" w:line="240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¹ñ³Ùáí</w:t>
            </w:r>
          </w:p>
        </w:tc>
        <w:tc>
          <w:tcPr>
            <w:tcW w:w="244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³ñï³ñÅáõÛÃáí</w:t>
            </w:r>
          </w:p>
        </w:tc>
        <w:tc>
          <w:tcPr>
            <w:tcW w:w="728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¹ñ³Ùáí</w:t>
            </w:r>
          </w:p>
        </w:tc>
        <w:tc>
          <w:tcPr>
            <w:tcW w:w="540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³ñï³ñÅáõÛÃáí</w:t>
            </w:r>
          </w:p>
        </w:tc>
        <w:tc>
          <w:tcPr>
            <w:tcW w:w="1107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¹ñ³Ùáí</w:t>
            </w:r>
          </w:p>
        </w:tc>
        <w:tc>
          <w:tcPr>
            <w:tcW w:w="321" w:type="dxa"/>
            <w:gridSpan w:val="3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³ñï³ñÅáõÛÃáí</w:t>
            </w:r>
          </w:p>
        </w:tc>
        <w:tc>
          <w:tcPr>
            <w:tcW w:w="852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¹ñ³Ùáí</w:t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³ñï³ñÅáõÛÃáí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³ÝçÝ»ñ µ³ÝÏ»ñÇ ¨ ³ÛÉ ýÇÝ.     Ï³½Ù. ÝÏ³ïÙ³Ùµ, ³Û¹ ÃíáõÙ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í³ñÏ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³í³Ý¹Ý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é»åá Ñ³Ù³Ó³ÛÝ³·ñ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³ÛÉ</w:t>
            </w:r>
          </w:p>
        </w:tc>
        <w:tc>
          <w:tcPr>
            <w:tcW w:w="1088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/>
                <w:b/>
                <w:color w:val="000000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0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35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44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728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107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×³Ëáñ¹Ý»ñÇ ÝÏ³ïÙ³Ùµ å³Ñ³ÝçÝ»ñ, ³Û¹ ÃíáõÙ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í³ñÏ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é»åá Ñ³Ù³Ó³ÛÝ³·ñ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³ÛÉ</w:t>
            </w:r>
          </w:p>
        </w:tc>
        <w:tc>
          <w:tcPr>
            <w:tcW w:w="1088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/>
                <w:b/>
                <w:color w:val="000000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35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44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728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107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é¨ïñ³Ï³Ý Ýå³ï³Ïáí å³ÑíáÕ ¨ í³×³éùÇ Ñ³Ù³ñ Ù³ïã»ÉÇ ³ñÅ»ÃÕÃ»ñ, ³Û¹ ÃíáõÙ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»ñÏ³ñ³Å³ÙÏ»ï å³ñïù. ·áñÍÇùÝ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Ï³ñ×³Å³ÙÏ»ï å³ñïù. ·áñÍÇùÝ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Ï³åÇï³ÉÇ ·áÍÇùÝ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³ÛÉ </w:t>
            </w:r>
          </w:p>
        </w:tc>
        <w:tc>
          <w:tcPr>
            <w:tcW w:w="1088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/>
                <w:b/>
                <w:color w:val="00000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9443</w:t>
            </w:r>
          </w:p>
        </w:tc>
        <w:tc>
          <w:tcPr>
            <w:tcW w:w="9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0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8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07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ØÇÝã¨ Ù³ñÙ³Ý Å³ÙÏ»ïÁ å³ÑíáÕ ³ñÅ»ÃÕÃ»ñ</w:t>
            </w:r>
          </w:p>
        </w:tc>
        <w:tc>
          <w:tcPr>
            <w:tcW w:w="1088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  <w:t>8503</w:t>
            </w:r>
          </w:p>
        </w:tc>
        <w:tc>
          <w:tcPr>
            <w:tcW w:w="9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60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35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4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28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107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  <w:t>218213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  <w:t>308932</w:t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»Õ³µ³ßËí³Í ³ÛÉ ÙÇçáóÝ»ñ</w:t>
            </w:r>
          </w:p>
        </w:tc>
        <w:tc>
          <w:tcPr>
            <w:tcW w:w="1088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lang w:val="fr-FR"/>
              </w:rPr>
            </w:r>
          </w:p>
        </w:tc>
        <w:tc>
          <w:tcPr>
            <w:tcW w:w="9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60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35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4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28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107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4072" w:type="dxa"/>
            <w:tcBorders/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ÀÝ¹³Ù»ÝÁ</w:t>
            </w:r>
          </w:p>
        </w:tc>
        <w:tc>
          <w:tcPr>
            <w:tcW w:w="1088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197946</w:t>
            </w:r>
          </w:p>
        </w:tc>
        <w:tc>
          <w:tcPr>
            <w:tcW w:w="96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0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56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4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28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4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107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2182138</w:t>
            </w:r>
          </w:p>
        </w:tc>
        <w:tc>
          <w:tcPr>
            <w:tcW w:w="239" w:type="dxa"/>
            <w:gridSpan w:val="2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34" w:type="dxa"/>
            <w:gridSpan w:val="2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308932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ï³íáñáõÃÛáõÝÝ»ñ µ³ÝÏ»ñÇ ¨ ³ÛÉ ýÇÝ.   Ï³½Ù.-Ý»ñÇ ÝÏ³ïÙ³Ùµ, ³Û¹ ÃíáõÙ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í³ñÏ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é»åá Ñ³Ù³Ó³ÛÝ³·ñ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³ÛÉ</w:t>
            </w:r>
          </w:p>
        </w:tc>
        <w:tc>
          <w:tcPr>
            <w:tcW w:w="1088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1767070</w:t>
            </w:r>
          </w:p>
        </w:tc>
        <w:tc>
          <w:tcPr>
            <w:tcW w:w="9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5492</w:t>
            </w:r>
          </w:p>
        </w:tc>
        <w:tc>
          <w:tcPr>
            <w:tcW w:w="60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4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28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107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ä³ñï³íáñáõÃÛáõÝÝ»ñ Ñ³×³Ëáñ¹Ý»ñÇ ÝÏ³ïÙ³Ùµ, ³Û¹ ÃíáõÙª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é»åá Ñ³Ù³Ó³ÛÝ³·ñ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³ÛÉ</w:t>
            </w:r>
          </w:p>
        </w:tc>
        <w:tc>
          <w:tcPr>
            <w:tcW w:w="1088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60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35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4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28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107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¹ñáõÙ³ÛÇÝ ÁÝÏ»ñáõÃÛ³Ý ÏáÕÙÇó ÃáÕ³ñÏí³Í ³ñÅ»ÃÕÃ»ñ, ³Û¹ ÃíáõÙ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÷áË³ñÏ»ÉÇ ³ñÅ»ÃÕÃ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ÑÇ÷áÃ»ù³ÛÇÝ å³ñï³ïáÙë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³ÛÉ å³ñï³ïáÙë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ëïáñ³¹³ë ÷áË³éáõÃÛáõÝÝ»ñ</w:t>
            </w:r>
          </w:p>
        </w:tc>
        <w:tc>
          <w:tcPr>
            <w:tcW w:w="1088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lang w:val="fr-FR"/>
              </w:rPr>
            </w:r>
          </w:p>
        </w:tc>
        <w:tc>
          <w:tcPr>
            <w:tcW w:w="9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60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35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4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28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107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·ñ³í³Í ³ÛÉ ÙÇçáóÝ»ñ</w:t>
            </w:r>
          </w:p>
        </w:tc>
        <w:tc>
          <w:tcPr>
            <w:tcW w:w="1088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  <w:t>150567</w:t>
            </w:r>
          </w:p>
        </w:tc>
        <w:tc>
          <w:tcPr>
            <w:tcW w:w="9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60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35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4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28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107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4072" w:type="dxa"/>
            <w:tcBorders/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ÀÝ¹³Ù»ÝÁ</w:t>
            </w:r>
          </w:p>
        </w:tc>
        <w:tc>
          <w:tcPr>
            <w:tcW w:w="1088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1917637</w:t>
            </w:r>
          </w:p>
        </w:tc>
        <w:tc>
          <w:tcPr>
            <w:tcW w:w="96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495492</w:t>
            </w:r>
          </w:p>
        </w:tc>
        <w:tc>
          <w:tcPr>
            <w:tcW w:w="60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56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4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28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4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107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gridSpan w:val="2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34" w:type="dxa"/>
            <w:gridSpan w:val="2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¼áõï ¹Çñù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1088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-1719691</w:t>
            </w:r>
          </w:p>
        </w:tc>
        <w:tc>
          <w:tcPr>
            <w:tcW w:w="9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4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28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107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218213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308932</w:t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</w:tbl>
    <w:p>
      <w:pPr>
        <w:pStyle w:val="Style11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11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  <w:tab/>
        <w:tab/>
        <w:tab/>
        <w:t xml:space="preserve">        Ü³Ëáñ¹ Ñ³ßí»ïáõ Å³Ù³Ý³Ï³ßñç³Ý</w:t>
      </w:r>
    </w:p>
    <w:p>
      <w:pPr>
        <w:pStyle w:val="Style11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20"/>
        <w:gridCol w:w="538"/>
        <w:gridCol w:w="1012"/>
        <w:gridCol w:w="540"/>
        <w:gridCol w:w="310"/>
        <w:gridCol w:w="360"/>
        <w:gridCol w:w="960"/>
        <w:gridCol w:w="240"/>
        <w:gridCol w:w="836"/>
        <w:gridCol w:w="236"/>
        <w:gridCol w:w="3"/>
        <w:gridCol w:w="926"/>
        <w:gridCol w:w="236"/>
        <w:gridCol w:w="3"/>
      </w:tblGrid>
      <w:tr>
        <w:trPr/>
        <w:tc>
          <w:tcPr>
            <w:tcW w:w="360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á¹í³ÍÇ ³Ýí³ÝáõÙÁ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ÙÇÝã¨ 1 ³ÙÇë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-Çó ÙÇÝã¨ 3 ³ÙÇë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-Çó ÙÇÝã¨ 6 ³ÙÇë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-Çó ÙÇÝã¨ 1 ï³ñÇ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-Çó ÙÇÝã¨ 5 ï³ñÇ</w:t>
            </w:r>
          </w:p>
        </w:tc>
        <w:tc>
          <w:tcPr>
            <w:tcW w:w="1165" w:type="dxa"/>
            <w:gridSpan w:val="3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 ï³ñáõó ³í»ÉÇ</w:t>
            </w:r>
          </w:p>
        </w:tc>
      </w:tr>
      <w:tr>
        <w:trPr>
          <w:trHeight w:val="1223" w:hRule="atLeast"/>
          <w:cantSplit w:val="true"/>
        </w:trPr>
        <w:tc>
          <w:tcPr>
            <w:tcW w:w="360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»Õ³µ³ßËí³Í ÙÇçáóÝ»ñ</w:t>
            </w:r>
          </w:p>
        </w:tc>
        <w:tc>
          <w:tcPr>
            <w:tcW w:w="1020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¹ñ³Ùáí</w:t>
            </w:r>
          </w:p>
        </w:tc>
        <w:tc>
          <w:tcPr>
            <w:tcW w:w="538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³ñï³ñÅáõÛÃáí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¹ñ³Ùáí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³ñï³ñÅáõÛÃáí</w:t>
            </w:r>
          </w:p>
        </w:tc>
        <w:tc>
          <w:tcPr>
            <w:tcW w:w="310" w:type="dxa"/>
            <w:tcBorders/>
            <w:textDirection w:val="btLr"/>
          </w:tcPr>
          <w:p>
            <w:pPr>
              <w:pStyle w:val="BodyTextIndent3"/>
              <w:spacing w:lineRule="auto" w:line="240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¹ñ³Ùáí</w:t>
            </w:r>
          </w:p>
        </w:tc>
        <w:tc>
          <w:tcPr>
            <w:tcW w:w="360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³ñï³ñÅáõÛÃáí</w:t>
            </w:r>
          </w:p>
        </w:tc>
        <w:tc>
          <w:tcPr>
            <w:tcW w:w="960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¹ñ³Ùáí</w:t>
            </w:r>
          </w:p>
        </w:tc>
        <w:tc>
          <w:tcPr>
            <w:tcW w:w="240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³ñï³ñÅáõÛÃáí</w:t>
            </w:r>
          </w:p>
        </w:tc>
        <w:tc>
          <w:tcPr>
            <w:tcW w:w="836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¹ñ³Ùáí</w:t>
            </w:r>
          </w:p>
        </w:tc>
        <w:tc>
          <w:tcPr>
            <w:tcW w:w="239" w:type="dxa"/>
            <w:gridSpan w:val="2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³ñï³ñÅáõÛÃáí</w:t>
            </w:r>
          </w:p>
        </w:tc>
        <w:tc>
          <w:tcPr>
            <w:tcW w:w="926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¹ñ³Ùáí</w:t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³ñï³ñÅáõÛÃáí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³ÝçÝ»ñ µ³ÝÏ»ñÇ ¨ ³ÛÉ ýÇÝ.  Ï³½Ù. ÝÏ³ïÙ³Ùµ, ³Û¹ ÃíáõÙ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í³ñÏ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³í³Ý¹Ý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é»åá Ñ³Ù³Ó³ÛÝ³·ñ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³ÛÉ</w:t>
            </w:r>
          </w:p>
        </w:tc>
        <w:tc>
          <w:tcPr>
            <w:tcW w:w="10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/>
                <w:b/>
                <w:color w:val="000000"/>
                <w:lang w:val="fr-FR"/>
              </w:rPr>
            </w:r>
          </w:p>
        </w:tc>
        <w:tc>
          <w:tcPr>
            <w:tcW w:w="538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12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right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3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2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×³Ëáñ¹Ý»ñÇ ÝÏ³ïÙ³Ùµ å³Ñ³ÝçÝ»ñ, ³Û¹ ÃíáõÙ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í³ñÏ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é»åá Ñ³Ù³Ó³ÛÝ³·ñ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³ÛÉ</w:t>
            </w:r>
          </w:p>
        </w:tc>
        <w:tc>
          <w:tcPr>
            <w:tcW w:w="10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lang w:val="fr-FR"/>
              </w:rPr>
            </w:r>
          </w:p>
        </w:tc>
        <w:tc>
          <w:tcPr>
            <w:tcW w:w="538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3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2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é¨ïñ³Ï³Ý Ýå³ï³Ïáí å³ÑíáÕ ¨ í³×³éùÇ Ñ³Ù³ñ Ù³ïã»ÉÇ ³ñÅ»ÃÕÃ»ñ, ³Û¹ ÃíáõÙ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»ñÏ³ñ³Å³ÙÏ»ï å³ñïù. ·áñÍÇùÝ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Ï³ñ×³Å³ÙÏ»ï å³ñïù. ·áñÍÇùÝ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Ï³åÇï³ÉÇ ·áÍÇùÝ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³ÛÉ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Style14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310" w:type="dxa"/>
            <w:tcBorders/>
          </w:tcPr>
          <w:p>
            <w:pPr>
              <w:pStyle w:val="Style14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Style14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60" w:type="dxa"/>
            <w:tcBorders/>
          </w:tcPr>
          <w:p>
            <w:pPr>
              <w:pStyle w:val="Style14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4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36" w:type="dxa"/>
            <w:tcBorders/>
          </w:tcPr>
          <w:p>
            <w:pPr>
              <w:pStyle w:val="Style14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2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ØÇÝã¨ Ù³ñÙ³Ý Å³ÙÏ»ïÁ å³ÑíáÕ ³ñÅ»ÃÕÃ»ñ</w:t>
            </w:r>
          </w:p>
        </w:tc>
        <w:tc>
          <w:tcPr>
            <w:tcW w:w="10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lang w:val="fr-FR"/>
              </w:rPr>
            </w:r>
          </w:p>
        </w:tc>
        <w:tc>
          <w:tcPr>
            <w:tcW w:w="538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12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31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3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2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»Õ³µ³ßËí³Í ³ÛÉ ÙÇçáóÝ»ñ</w:t>
            </w:r>
          </w:p>
        </w:tc>
        <w:tc>
          <w:tcPr>
            <w:tcW w:w="10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lang w:val="fr-FR"/>
              </w:rPr>
            </w:r>
          </w:p>
        </w:tc>
        <w:tc>
          <w:tcPr>
            <w:tcW w:w="538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12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31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3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2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3600" w:type="dxa"/>
            <w:tcBorders/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ÀÝ¹³Ù»ÝÁ</w:t>
            </w:r>
          </w:p>
        </w:tc>
        <w:tc>
          <w:tcPr>
            <w:tcW w:w="102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lang w:val="fr-FR"/>
              </w:rPr>
            </w:r>
          </w:p>
        </w:tc>
        <w:tc>
          <w:tcPr>
            <w:tcW w:w="538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12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4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1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6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36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gridSpan w:val="2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26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ï³íáñáõÃÛáõÝÝ»ñ µ³ÝÏ»ñÇ ¨ ³ÛÉ ýÇÝ.   Ï³½Ù.-Ý»ñÇ ÝÏ³ïÙ³Ùµ, ³Û¹ ÃíáõÙ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í³ñÏ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é»åá Ñ³Ù³Ó³ÛÝ³·ñ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³ÛÉ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538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3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2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ä³ñï³íáñáõÃÛáõÝÝ»ñ Ñ³×³Ëáñ¹Ý»ñÇ ÝÏ³ïÙ³Ùµ, ³Û¹ ÃíáõÙª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é»åá Ñ³Ù³Ó³ÛÝ³·ñ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³ÛÉ</w:t>
            </w:r>
          </w:p>
        </w:tc>
        <w:tc>
          <w:tcPr>
            <w:tcW w:w="10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lang w:val="fr-FR"/>
              </w:rPr>
            </w:r>
          </w:p>
        </w:tc>
        <w:tc>
          <w:tcPr>
            <w:tcW w:w="538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12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31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3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2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¹ñáõÙ³ÛÇÝ ÁÝÏ»ñáõÃÛ³Ý ÏáÕÙÇó ÃáÕ³ñÏí³Í ³ñÅ»ÃÕÃ»ñ, ³Û¹ ÃíáõÙ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÷áË³ñÏ»ÉÇ ³ñÅ»ÃÕÃ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³ÛÉ å³ñï³ïáÙë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ëïáñ³¹³ë ÷áË³éáõÃÛáõÝÝ»ñ</w:t>
            </w:r>
          </w:p>
        </w:tc>
        <w:tc>
          <w:tcPr>
            <w:tcW w:w="10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lang w:val="fr-FR"/>
              </w:rPr>
            </w:r>
          </w:p>
        </w:tc>
        <w:tc>
          <w:tcPr>
            <w:tcW w:w="538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12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31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3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2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·ñ³í³Í ³ÛÉ ÙÇçáóÝ»ñ</w:t>
            </w:r>
          </w:p>
        </w:tc>
        <w:tc>
          <w:tcPr>
            <w:tcW w:w="10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lang w:val="fr-FR"/>
              </w:rPr>
            </w:r>
          </w:p>
        </w:tc>
        <w:tc>
          <w:tcPr>
            <w:tcW w:w="538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12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31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3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2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3600" w:type="dxa"/>
            <w:tcBorders/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ÀÝ¹³Ù»ÝÁ</w:t>
            </w:r>
          </w:p>
        </w:tc>
        <w:tc>
          <w:tcPr>
            <w:tcW w:w="102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lang w:val="fr-FR"/>
              </w:rPr>
            </w:r>
          </w:p>
        </w:tc>
        <w:tc>
          <w:tcPr>
            <w:tcW w:w="538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12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4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1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6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36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gridSpan w:val="2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26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¼áõï ¹Çñù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10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lang w:val="fr-FR"/>
              </w:rPr>
            </w:r>
          </w:p>
        </w:tc>
        <w:tc>
          <w:tcPr>
            <w:tcW w:w="538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3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2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</w:tbl>
    <w:p>
      <w:pPr>
        <w:pStyle w:val="Style11"/>
        <w:tabs>
          <w:tab w:val="clear" w:pos="720"/>
          <w:tab w:val="left" w:pos="450" w:leader="none"/>
        </w:tabs>
        <w:jc w:val="both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BodyTextIndent3"/>
        <w:ind w:hanging="0"/>
        <w:rPr/>
      </w:pPr>
      <w:r>
        <w:rPr>
          <w:color w:val="FF0000"/>
          <w:lang w:val="fr-FR"/>
        </w:rPr>
        <w:tab/>
      </w:r>
      <w:r>
        <w:rPr>
          <w:rFonts w:cs="Times Armenian" w:ascii="Times Armenian" w:hAnsi="Times Armenian"/>
          <w:b/>
          <w:color w:val="000000"/>
          <w:lang w:val="fr-FR"/>
        </w:rPr>
        <w:t xml:space="preserve">Ü»ñ¹ñáõÙ³ÛÇÝ ÁÝÏ»ñáõÃÛ³Ý ÏáÕÙÇó Ý»ñÏ³Û³óíáõÙ ¿ Ñ³ßí»ïáõ Å³Ù³Ý³Ï³ßñç³ÝÇ í»ñçÇ ¹ñáõÃÛ³Ùµ ïáÏáë³µ»ñ/ïáÏáë³ÏÇñ ýÇÝ³Ýë³Ï³Ý ³ÏïÇíÝ»ñÇ ¨ å³ñï³íáñáõÃÛáõÝÝ»ñÇ Ñ³Ù³ñ ·áñÍáÕ ÙÇçÇÝ ïáÏáë³¹ñáõÛùÝ»ñÁ. </w:t>
      </w:r>
    </w:p>
    <w:p>
      <w:pPr>
        <w:pStyle w:val="Style11"/>
        <w:tabs>
          <w:tab w:val="clear" w:pos="720"/>
          <w:tab w:val="left" w:pos="-180" w:leader="none"/>
        </w:tabs>
        <w:ind w:left="-180" w:hanging="0"/>
        <w:rPr>
          <w:rFonts w:ascii="Times Armenian" w:hAnsi="Times Armenian" w:cs="Times Armenian"/>
          <w:b/>
          <w:b/>
          <w:color w:val="000000"/>
          <w:sz w:val="22"/>
          <w:lang w:val="fr-FR"/>
        </w:rPr>
      </w:pPr>
      <w:r>
        <w:rPr>
          <w:rFonts w:cs="Times Armenian"/>
          <w:b/>
          <w:color w:val="000000"/>
          <w:sz w:val="22"/>
          <w:lang w:val="fr-FR"/>
        </w:rPr>
      </w:r>
    </w:p>
    <w:tbl>
      <w:tblPr>
        <w:tblW w:w="1047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1620"/>
        <w:gridCol w:w="1440"/>
        <w:gridCol w:w="1440"/>
        <w:gridCol w:w="1470"/>
      </w:tblGrid>
      <w:tr>
        <w:trPr>
          <w:trHeight w:val="305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á¹í³ÍÇ ³Ýí³ÝáõÙÁ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áõ Å³Ù³Ý³Ï³ßñç³ÝÇ ïáÏáë³¹ñáõÛùÝ»ñ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³Ëáñ¹ Ñ³ßí»ïáõ Å³Ù³Ý³Ï³ßñç³ÝÇ ïáÏáë³¹ñáõÛùÝ»ñ</w:t>
            </w:r>
          </w:p>
        </w:tc>
      </w:tr>
      <w:tr>
        <w:trPr>
          <w:trHeight w:val="30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Ð ¹ñ³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ñï³ñÅáõÛ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Ð ¹ñ³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ñï³ñÅáõÛÃ</w:t>
            </w:r>
          </w:p>
        </w:tc>
      </w:tr>
      <w:tr>
        <w:trPr>
          <w:trHeight w:val="26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ÏïÇíÝ»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60" w:hanging="0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1.3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ØÝ³óáñ¹Ý»ñ ÐÐ Î´-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ä³Ñ³ÝçÝ»ñ µ³ÝÏ»ñÇ ¨ ³ÛÉ ýÇÝ.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Ï³½Ù. ÝÏ³ïÙ³Ùµ, ³Û¹ ÃíáõÙ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í³ñÏ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é»åá Ñ³Ù³Ó³ÛÝ³·ñ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ëíá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×³Ëáñ¹Ý»ñÇ ÝÏ³ïÙ³Ùµ å³Ñ³ÝçÝ»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é¨ïñ³Ï³Ý Ýå³ï³Ïáí å³ÑíáÕ ¨ í³×³éùÇ Ñ³Ù³ñ Ù³ïã»ÉÇ ³ñÅ»ÃÕÃ»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ØÇÝã¨ Ù³ñÙ³Ý Å³ÙÏ»ïÁ å³ÑíáÕ ³ñÅ»ÃÕÃ»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1.3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ï³íáñáõÃÛáõÝÝ»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.86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ï³íáñáõÃÛáõÝÝ»ñ µ³ÝÏ»ñÇ ¨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³ÛÉ ýÇÝ. Ï³½Ù. ÝÏ³ïÙ³Ù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.1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.1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ï³íáñáõÃÛáõÝÝ»ñ Ñ³×³-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Ëáñ¹Ý»ñÇ ÝÏ³ïÙ³Ù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ï³íáñáõÃÛáõÝÝ»ñ Ý»ñ¹ñáõÙ³ÛÇÝ ÁÝÏ»ñáõÃÛ³Ý ÏáÕÙÇó ÃáÕ³ñÏí³Í ³ñÅ»ÃÕÃ»ñÇ ·Íá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Style11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color w:val="FF0000"/>
          <w:sz w:val="22"/>
          <w:lang w:val="fr-FR"/>
        </w:rPr>
      </w:pPr>
      <w:r>
        <w:rPr>
          <w:b/>
          <w:i/>
          <w:iCs/>
          <w:color w:val="FF0000"/>
          <w:sz w:val="22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  <w:t>3.37.5 ¶Ý³ÛÇÝ éÇëÏ</w:t>
      </w:r>
    </w:p>
    <w:p>
      <w:pPr>
        <w:pStyle w:val="Style11"/>
        <w:tabs>
          <w:tab w:val="clear" w:pos="720"/>
          <w:tab w:val="left" w:pos="450" w:leader="none"/>
        </w:tabs>
        <w:spacing w:lineRule="auto" w:line="360"/>
        <w:jc w:val="both"/>
        <w:rPr>
          <w:rFonts w:ascii="Times Armenian" w:hAnsi="Times Armenian" w:cs="Times Armenian"/>
          <w:b/>
          <w:b/>
          <w:i/>
          <w:i/>
          <w:iCs/>
          <w:color w:val="000000"/>
          <w:sz w:val="22"/>
          <w:u w:val="single"/>
          <w:lang w:val="fr-FR"/>
        </w:rPr>
      </w:pPr>
      <w:r>
        <w:rPr>
          <w:rFonts w:cs="Times Armenian"/>
          <w:b/>
          <w:i/>
          <w:iCs/>
          <w:color w:val="000000"/>
          <w:sz w:val="22"/>
          <w:u w:val="single"/>
          <w:lang w:val="fr-FR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¶Ý³ÛÇÝ éÇëÏÁ - ¹³ ýÇÝ³Ýë³Ï³Ý ³ÏïÇíÇ ·ÝÇ ÷á÷áËáõÃÛ³Ý Ñ»ï Ï³åí³Í éÇëÏ ¿: ÞáõÏ³Û³Ï³Ý ·Ý»ñÇ ÷á÷áËáõÃÛáõÝÁ Ù»Í³å»ë ³½¹áõÙ ¿ ýÇÝ³Ýë³Ï³Ý ·áñÍÇùÝ»ñÇ ³ñÅ»ùÇ íñ³, ÁÝ¹ áñáõÙ, ³Û¹ ÷á÷áËáõÃÛáõÝÝ»ñÁ Ï³ñáÕ »Ý å³ÛÙ³Ý³íáñí³Í ÉÇÝ»É ÇÝãå»ë ³é³ÝÓÇÝ ³ñÅ»ÃÕÃ»ñÇÝ Ï³Ù Ýñ³Ýó ÃáÕ³ñÏáÕÝ»ñÇÝ Ñ³ïáõÏ ·áñÍáÝÝ»ñáí, ³ÛÝå»ë ¿É ßáõÏ³ÛáõÙ ßñç³Ý³éíáÕ µáÉáñ ³ñÅ»ÃÕÃ»ñÇ íñ³ ³½¹áÕ ÁÝ¹Ñ³Ýáõñ ·áñÍáÝÝ»ñáí:</w:t>
      </w:r>
    </w:p>
    <w:p>
      <w:pPr>
        <w:pStyle w:val="BodyTextIndent3"/>
        <w:tabs>
          <w:tab w:val="clear" w:pos="720"/>
          <w:tab w:val="left" w:pos="1080" w:leader="none"/>
        </w:tabs>
        <w:ind w:left="72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  <w:t>3.37.6.Æñ³óí»ÉÇáõÃÛ³Ý éÇëÏ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Á ÀÝÏ»ñáõÃÛ³Ý ÏáÕÙÇó ëï³ÝÓÝ³Í å³ñï³íáñáõÃÛáõÝÝ»ñÇ å³ïß³× Ï³ï³ñÙ³Ý áõÝ³ÏáõÃÛ³Ý Ù³ëÝ³ÏÇ Ï³Ù ³ÙµáÕçáõÃÛ³Ùµ ÏáñëïÇ íï³Ý·Ý ¿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Æñ³óí»ÉÇáõÃÛ³Ý éÇëÏ»ñÁ Ç Ñ³Ûï »Ý ·³ÉÇë ³Ýµ³í³ñ³ñ Çñ³óí»ÉÇáõÃÛ³Ý Ï³Ù ßáõÏ³Û³Ï³ÝÇó ³é³í»É µ³ñÓñ ³ñÅ»ùáí Ó»éù µ»ñí³Í Çñ³óí»ÉÇáõÃÛ³Ý ³ñ¹ÛáõÝùáõÙ, ÇÝãÁ ³ÛÝáõÑ»ï¨ Ý»ñ·áñÍáõÙ ¿ ÀÝÏ»ñáõÃÛ³Ý »Ï³ÙáõïÝ»ñÇÝ ¨ Í³Ëë»ñÇÝ: ²é³ç³ÝáõÙ ¿ ³ÛÝ Å³Ù³Ý³Ï, »ñµ ÀÝÏ»ñáõÃÛáõÝÁ ãÇ Ï³ñáÕ³ÝáõÙ í»ñ³ÑëÏ»É å³ëÇíÝ»ñÇ Ïñ×³ïáõÙÁ ¨ ³å³Ñáíí»É ³ÏïÇíÝ»ñÇ ³×Á: Æñ³óí»ÉÇáõÃÛ³Ý éÇëÏÁ-¹³ ÙÇ éÇëÏ ¿, »ñµ ÀÝÏ»ñáõÃÛáÝÁ Ç íÇ×³ÏÇ ãÇ ÉÇÝáõÙ Ù³ñÙ³Ý Å³ÙÏ»ïáõÙ Ï³ï³ñ»É í×³ñÙ³Ý Çñ å³ñï³íáñáõÃÛáõÝÝ»ñÁ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Æñ³óí»ÉÇáõÃÛ³Ý éÇëÏÇ Ï³é³í³ñáõÙÁ ÁÝÃ³óÇÏ Å³Ù³Ý³Ï³ßñç³ÝáõÙ Ï³åí³Í ¿ñ, ³é³çÇÝ Ñ»ñÃÇÝ, ³ÏïÇíÝ»ñÇ ¨ å³ëÇíÝ»ñÇ Ï³é³í³ñÙ³Ý ³ñ¹ÛáõÝ³í»ï ËÝ¹ñÇ ÉáõÍÙ³Ý, ³é³í»É³·áõÛÝ ß³ÑáõÛÃÇ ëï³óÙ³Ý Ñ»ï` å³Ñå³Ý»Éáí Çñ³óí»ÉÇáõÃÛ³Ý ³ÝÑñ³Å»ßï Ù³Ï³ñ¹³Ï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Ç Ï³é³í³ñáõÙÁ ³ÏÝÏ³ÉáõÙ ¿`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1. Ï³ÝËÇÏ ÑáëùÇ í»ñÉáõÍáõÃÛáõÝ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. ³ÏïÇíÝ»ñÇ ¨ å³ñï³íáñáõÃÛáõÝÝ»ñÇ ¹³ë³Ï³ñ·áõÙ Áëï å³ÛÙ³Ý³·ñ³ÛÇÝ Å³ÙÏ»ïÝ»ñÇ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3. ßáõÏ³Ý»ñÇ ÙáÝÇïáñÇÝ·` Ñ³Ù³å³ï³ëË³Ý Ù³ëÝ³Ïçó ³å³Ñáí»Éáõ Ýå³ï³Ïáí 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ÀÝÏ»ñáõÃÛáõÝáõÙ  Çñ³óí»ÉÇáõÃÛ³Ý Ï³é³í³ñÙ³Ý ÑÇÙÝ³Ï³Ý Ù»Ãá¹ ¿ Ñ³Ý¹Çë³ÝáõÙ ³ÏïÇíÝ»ñÇ Ï³é³í³ñÙ³Ý Ù»Ãá¹Á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Æñ³óí»ÉÇáõÃÛ³Ý ³é³çÝ³ÛÇÝ Ï³é³í³ñÙ³Ý Ù»Ãá¹Ý ¿, áñÁ ¨  Çñ³óí»ÉÇáõÃÛ³Ý ·ÉË³íáñ ³ÕµÛáõñÝ ¿` ¹³ µ³ó³ñÓ³Ï Çñ³óí»ÉÇ ÙÇçáóÝ»ñÝ »Ýª ¹ñ³Ù³ñÏÕÁ ¨ ÃÕÃ³Ïó³ÛÇÝ Ñ³ßÇíÝ»ñáõÙ ÙÝ³óáñ¹Ý»ñÁ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Æñ³óí»ÉÇáõÃÛ³Ý »ñÏñáñ¹³ÛÇÝ Ï³é³í³ñÙ³Ý Ù»Ãá¹Ý ¿ª µ³ñÓñ Çñ³óí»ÉÇ »Ï³Ùï³µ»ñ ³ÏïÇíÝ»ñÝ »Ý, áñáÝù Ï³ñ× Å³ÙÏ»ïÝ»ñáõÙ ¨ Ýí³½³·áõÛÝ ÏáñáõëïÝ»ñÇ éÇëÏáí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Ï³ñ»ÉÇ ¿ í»ñ³÷áË»É Ï³ÝËÇÏ ¹ñ³Ù³Ï³Ý ÙÇçáóÝ»ñÇ: ¸ñ³Ýù Ó¨³íáñíáõÙ »Ý ÐÐ å»ï³Ï³Ý ·³ÝÓ³å»ï³Ï³Ý ³ñÅ»ÃÕÃ»ñÇ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Ï³é³í³ñÙ³Ý Ñ³Ù³ñ ÏÇñ³éíáõÙ »Ý Ý³¨ ³ÏïÇíÝ»ñÇ áõ å³ñï³íáñáõÃÛáõÝÝ»ñÇ Ï³é³í³ñÙ³Ý ³ÛÉ Ù»Ãá¹Ý»ñ, áñáÝóÇó »Ý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 ³ÏïÇíÝ»ñÁ í³×³é»Éáõ Ù»Ãá¹Á. Æñ³óí»ÉÇáõÃÛ³Ý ó³Íñ Ù³Ï³ñ¹³ÏÇ ¹»åùáõÙ ÀÝÏ»ñáõÃÛáõÝÁ ¹ñ³Ù³Ï³Ý ÙÇçáóÝ»ñ ëï³Ý³Éáõ Ñ³Ù³ñ í³×³éáõÙ ¿ ³ÏïÇíÝ»ñ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ä³ñï³íáñáõÃÛáõÝÝ»ñÇ Ï³é³í³ñÙ³Ý Ù»Ãá¹. Î³Û³ÝáõÙ ¿ Ýñ³ÝáõÙ, áñ ÀÝÏ»ñáõÃÛáõÝÁ Çñ³óí»ÉÇáõÃÛáõÝ ¿ Ó»éù µ»ñáõÙ ýÇÝ³Ýë³Ï³Ý ßáõÏ³ÛáõÙ ³ñï³ùÇÝ ÷áË³éáõÃÛáõÝÝ»ñÇ, í³ñÏ»ñÇ, é»åÝ»ñÇ ÙÇçáóáí, ÇÝãÁ »ÝÃ³¹ñáõÙ ¿ ÷áË³éáõ ÙÇçáóÝ»ñÇ ³ÕµÛáõñÝ»ñÇ ÷ÝïñÙ³Ý, ¹ñ³ÝóÇó ³Ù»Ý³Ñáõë³ÉÇÝ»ñÇ (Ý»ñ·ñ³íÙ³Ý ³Ù»Ý³»ñÏ³ñ Å³ÙÏ»ïÝ»ñ áõÝ»óáÕ) ÁÝïñáõÃÛ³Ý ¨ ï³ñµ»ñ å³ñï³íáñáõÃÛáõÝÝ»ñÇ áõ ³ÏïÇíÝ»ñÇ ÙÇç¨ ³ÝÑñ³Å»ßï ûåïÇÙ³É ³ñ³µ»ñ³ÏóáõÃÛáõÝÝ»ñÇ Ñ³ëï³ïÙ³Ý ·áñÍÁÝÃ³óÝ»ñÁ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Æñ³óí»ÉÇáõÃÛ³Ý Ï³é³í³ñÙ³Ý ¨ í»ñ³ÑëÏÙ³Ý Ñ³Ù³ñ ÀÝÏ»ñáõÃÛáõÝÁ áõÕÕáñ¹íáõÙ ¿ Ñ»ï¨Û³É ëÏ½µáõÝùÝ»ñáí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ñ³Ýù »Ý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ÁÝÃ³óÇÏ Çñ³óí»ÉÇáõÃÛáõÝ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lang w:val="fr-FR"/>
        </w:rPr>
        <w:t>µ) Å³ÙÏ»ï³ÛÇÝ Çñ³óí»ÉÇáõÃÛáõÝ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ÀÝÏ»ñáõÃÛáõÝÁ Çñ³óí»ÉÇáõÃÛáõÝÁ Ï³é³í³ñáõÙ ¿ ï³ñµ»ñ Ù»Ãá¹Ý»ñÇ Ñ³Ù³ÏóÙ³Ý ÙÇçáóáíª Ï³Ëí³Í ³ñï³ùÇÝ ÙÇç³í³ÛñÇ ÷á÷áËáõÃÛ³Ý Ñ»ïª Çñ³óí»ÉÇáõÃÛ³Ý É³í³·áõÛÝ Çñ³íÇ×³ÏÇÝ Ñ³ëÝ»Éáõ Ñ³Ù³ñ:</w:t>
      </w:r>
    </w:p>
    <w:p>
      <w:pPr>
        <w:pStyle w:val="Style11"/>
        <w:tabs>
          <w:tab w:val="clear" w:pos="720"/>
          <w:tab w:val="left" w:pos="450" w:leader="none"/>
        </w:tabs>
        <w:jc w:val="center"/>
        <w:rPr>
          <w:rFonts w:ascii="Times Armenian" w:hAnsi="Times Armenian" w:cs="Times Armenian"/>
          <w:b/>
          <w:b/>
          <w:i/>
          <w:i/>
          <w:lang w:val="fr-FR"/>
        </w:rPr>
      </w:pPr>
      <w:r>
        <w:rPr>
          <w:rFonts w:cs="Times Armenian"/>
          <w:b/>
          <w:i/>
          <w:lang w:val="fr-FR"/>
        </w:rPr>
      </w:r>
    </w:p>
    <w:p>
      <w:pPr>
        <w:pStyle w:val="Style11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Ð³ßí»ïáõ Å³Ù³Ý³Ï³ßñç³Ý</w:t>
      </w:r>
    </w:p>
    <w:p>
      <w:pPr>
        <w:pStyle w:val="Style11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020"/>
        <w:gridCol w:w="960"/>
        <w:gridCol w:w="840"/>
        <w:gridCol w:w="940"/>
        <w:gridCol w:w="1158"/>
        <w:gridCol w:w="1427"/>
        <w:gridCol w:w="1410"/>
      </w:tblGrid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²ÎîÆìÜºð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Ø³ñÙ³ÝÁ ÙÝ³ó»É 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²ÝÅ³ÙÏ»ï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ind w:left="-343" w:hanging="0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ÀÝ¹³Ù»ÝÁ</w:t>
            </w:r>
          </w:p>
        </w:tc>
      </w:tr>
      <w:tr>
        <w:trPr>
          <w:trHeight w:val="631" w:hRule="atLeast"/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ÙÇÝã¨ 1³ÙÇ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-3 ³ÙÇ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3-6 ³ÙÇ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6-12 ³ÙÇ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 ï³ñáõó ³í»ÉÇ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Î³ÝËÇÏ ¨ Ï³ÝËÇÏÇÝ Ñ³í³ë³ñ»óí³Í ¹ñ³Ù³Ï³Ý ÙÇçáóÝ»ñ, ÙÝ³óáñ¹Ý»ñ ÐÐ Î´-áõ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57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57256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ä³Ñ³ÝçÝ»ñ µ³ÝÏ»ñÇ ¨ ³ÛÉ ýÇÝ. Ï³½Ù. ÝÏ³ïÙ³Ù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95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9557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Ð³×³Ëáñ¹Ý»ñÇ ÝÏ³ïÙ³Ùµ å³Ñ³ÝçÝ»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²ñÅ»ÃÕÃ»ñ, ³Û¹ ÃíáõÙ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³é¨ïñ³Ï³Ý Ýå³ï³Ïáí å³ÑíáÕ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- í³×³éùÇ Ñ³Ù³ñ Ù³ïã»ÉÇ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- ÙÇÝã¨ Ù³ñÙ³Ý Å³ÙÏ»ïÁ å³ÑíáÕ</w:t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-é»å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89443</w:t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499573</w:t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89443</w:t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499573</w:t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²ÛÉ å³Ñ³ÝçÝ»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405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4056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Ð»ïÑ³ßí»Ïßé³ÛÇÝ å³ÛÙ³Ý³Ï³Ý ³ÏïÇíÝ»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ä³ÛÙ³Ý³·ñ³ÛÇÝ å³Ñ³ÝçÝ»ñ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>ÀÝ¹³Ù»Ý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442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4995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405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982402</w:t>
            </w:r>
          </w:p>
        </w:tc>
      </w:tr>
    </w:tbl>
    <w:p>
      <w:pPr>
        <w:pStyle w:val="Style11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140"/>
        <w:gridCol w:w="1160"/>
        <w:gridCol w:w="720"/>
        <w:gridCol w:w="940"/>
        <w:gridCol w:w="1158"/>
        <w:gridCol w:w="1427"/>
        <w:gridCol w:w="1410"/>
      </w:tblGrid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ä²ðî²ìàðàôÂÚàôÜÜºð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Ø³ñÙ³ÝÁ ÙÝ³ó»É 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²ÝÅ³ÙÏ»ï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ind w:left="-343" w:hanging="0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ÀÝ¹³Ù»ÝÁ</w:t>
            </w:r>
          </w:p>
        </w:tc>
      </w:tr>
      <w:tr>
        <w:trPr>
          <w:trHeight w:val="631" w:hRule="atLeast"/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ÙÇÝã¨ 1³ÙÇ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-3 ³ÙÇ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3-6 ³ÙÇ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6-12 ³ÙÇ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 ï³ñáõó ³í»ÉÇ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ä³ñï³íáñáõÃÛáõÝÝ»ñ µ³ÝÏ»ñÇ ¨ ³ÛÉ ýÇÝ. Ï³½Ù. ÝÏ³ïÙ³Ù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2625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262562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ä³ñï³íáñáõÃÛáõÝÝ»ñ Ñ³×³Ëáñ¹Ý»ñÇ ÝÏ³ïÙ³Ù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505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50567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ä³ñï³íáñáõÃÛáõÝÝ»ñ Ý»ñ¹ñáõÙ³ÛÇÝ ÁÝÏ»ñáõÃÛ³Ý ÏáÕÙÇó ÃáÕ³ñÏí³Í ³ñÅ»ÃÕÃ»ñÇ ·Íá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²ÛÉ å³ñï³íáñáõÃÛáõÝÝ»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Ð»ïÑ³ßí»Ïßé³ÛÇÝ å³ÛÙ³Ý³Ï³Ý å³ñï³íáñáõÃÛáõÝÝ»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ä³ÛÙ³Ý³·ñ³ÛÇÝ å³ñï³íáñáõÃÛáõÝÝ»ñ**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>ÀÝ¹³Ù»Ý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413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413129</w:t>
            </w:r>
          </w:p>
        </w:tc>
      </w:tr>
    </w:tbl>
    <w:p>
      <w:pPr>
        <w:pStyle w:val="Style11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1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Ü³Ëáñ¹ Å³Ù³Ý³Ï³ßñç³Ý</w:t>
      </w:r>
    </w:p>
    <w:p>
      <w:pPr>
        <w:pStyle w:val="Style11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940"/>
        <w:gridCol w:w="940"/>
        <w:gridCol w:w="940"/>
        <w:gridCol w:w="940"/>
        <w:gridCol w:w="1158"/>
        <w:gridCol w:w="1427"/>
        <w:gridCol w:w="1410"/>
      </w:tblGrid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²ÎîÆìÜºð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Ø³ñÙ³ÝÁ ÙÝ³ó»É 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²ÝÅ³ÙÏ»ï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ind w:left="-343" w:hanging="0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ÀÝ¹³Ù»ÝÁ</w:t>
            </w:r>
          </w:p>
        </w:tc>
      </w:tr>
      <w:tr>
        <w:trPr>
          <w:trHeight w:val="631" w:hRule="atLeast"/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ÙÇÝã¨ 1³ÙÇ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-3 ³ÙÇ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3-6 ³ÙÇ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6-12 ³ÙÇ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 ï³ñáõó ³í»ÉÇ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Î³ÝËÇÏ ¨ Ï³ÝËÇÏÇÝ Ñ³í³ë³ñ»óí³Í ¹ñ³Ù³Ï³Ý ÙÇçáóÝ»ñ, ÙÝ³óáñ¹Ý»ñ ÐÐ Î´-áõ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ä³Ñ³ÝçÝ»ñ µ³ÝÏ»ñÇ ¨ ³ÛÉ ýÇÝ. Ï³½Ù. ÝÏ³ïÙ³Ù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Ð³×³Ëáñ¹Ý»ñÇ ÝÏ³ïÙ³Ùµ å³Ñ³ÝçÝ»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²ñÅ»ÃÕÃ»ñ, ³Û¹ ÃíáõÙ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³é¨ïñ³Ï³Ý Ýå³ï³Ïáí å³ÑíáÕ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- í³×³éùÇ Ñ³Ù³ñ Ù³ïã»ÉÇ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- ÙÇÝã¨ Ù³ñÙ³Ý Å³ÙÏ»ïÁ å³ÑíáÕ</w:t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-é»å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²ÛÉ å³Ñ³ÝçÝ»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Ð»ïÑ³ßí»Ïßé³ÛÇÝ å³ÛÙ³Ý³Ï³Ý ³ÏïÇíÝ»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ä³ÛÙ³Ý³·ñ³ÛÇÝ å³Ñ³ÝçÝ»ñ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>ÀÝ¹³Ù»Ý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</w:tbl>
    <w:p>
      <w:pPr>
        <w:pStyle w:val="Style11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940"/>
        <w:gridCol w:w="940"/>
        <w:gridCol w:w="940"/>
        <w:gridCol w:w="940"/>
        <w:gridCol w:w="1158"/>
        <w:gridCol w:w="1427"/>
        <w:gridCol w:w="1410"/>
      </w:tblGrid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ä²ðî²ìàðàôÂÚàôÜÜºð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Ø³ñÙ³ÝÁ ÙÝ³ó»É 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²ÝÅ³ÙÏ»ï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ind w:left="-343" w:hanging="0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ÀÝ¹³Ù»ÝÁ</w:t>
            </w:r>
          </w:p>
        </w:tc>
      </w:tr>
      <w:tr>
        <w:trPr>
          <w:trHeight w:val="631" w:hRule="atLeast"/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ÙÇÝã¨ 1³ÙÇ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-3 ³ÙÇ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3-6 ³ÙÇ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6-12 ³ÙÇ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 ï³ñáõó ³í»ÉÇ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ä³ñï³íáñáõÃÛáõÝÝ»ñ µ³ÝÏ»ñÇ ¨ ³ÛÉ ýÇÝ. Ï³½Ù. ÝÏ³ïÙ³Ù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ä³ñï³íáñáõÃÛáõÝÝ»ñ Ñ³×³Ëáñ¹Ý»ñÇ ÝÏ³ïÙ³Ù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ä³ñï³íáñáõÃÛáõÝÝ»ñ Ý»ñ¹ñáõÙ³ÛÇÝ ÁÝÏ»ñáõÃÛ³Ý ÏáÕÙÇó ÃáÕ³ñÏí³Í ³ñÅ»ÃÕÃ»ñÇ ·Íá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²ÛÉ å³ñï³íáñáõÃÛáõÝÝ»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Ð»ïÑ³ßí»Ïßé³ÛÇÝ å³ÛÙ³Ý³Ï³Ý å³ñï³íáñáõÃÛáõÝÝ»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ä³ÛÙ³Ý³·ñ³ÛÇÝ å³ñï³íáñáõÃÛáõÝÝ»ñ*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>ÀÝ¹³Ù»Ý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</w:tbl>
    <w:p>
      <w:pPr>
        <w:pStyle w:val="Style11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  <w:t>* §ä³ÛÙ³Ý³·ñ³ÛÇÝ å³Ñ³ÝçÝ»ñ¦ ïáÕáõÙ Éñ³óíáõÙ »Ý ¹»é¨ë ãÑ³ßí»·ñí³Í (Ñ³ßí»ÏßéáõÙ Ï³Ù Ñ»ïÑ³ßí»ÏßéáõÙ ã³ñï³óáÉí³Í), ë³Ï³ÛÝ  å³ÛÙ³Ý³·ñáí Ý³Ë³ï»ëí³Í ëï³óí»ÉÇù µáÉáñ ·áõÙ³ñÝ»ñÁ (³Û¹ ÃíáõÙª ïáÏáë³·áõÙ³ñÝ»ñÁ)ª Áëï å³ÛÙ³Ý³·ñáí Ý³Ë³ï»ëí³Í Ù³ñÙ³Ý Å³ÙÏ»ïÝ»ñÇ:</w:t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  <w:t>** §ä³ÛÙ³Ý³·ñ³ÛÇÝ å³ñï³íáñáõÃÛáõÝÝ»ñ¦ ïáÕáõÙ Éñ³óíáõÙ »Ý ¹»é¨ë ãÑ³ßí»·ñí³Í, ë³Ï³ÛÝ å³ÛÙ³Ý³·ñáí Ý³Ë³ï»ëí³Í í×³ñí»ÉÇù µáÉáñ ·áõÙ³ñÝ»ñÁ (³Û¹ ÃíáõÙª ïáÏáë³·áõÙ³ñÝ»ñÁ)ª Áëï å³ÛÙ³Ý³·ñáí Ý³Ë³ï»ëí³Í Ù³ñÙ³Ý Å³ÙÏ»ïÝ»ñÇ:</w:t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  <w:t xml:space="preserve">Ö»Õùí³ÍùÁ µ³ó³ë³Ï³Ý ÉÇÝ»Éáõ ¹»åùáõÙ ³ÝÑñ³Å»ßï ¿ µ³ó³Ñ³Ûï»É ×»Õùí³ÍùÇ ýÇÝ³Ýë³íáñÙ³Ý ³ÕµÛáõñÝ»ñÁ ¨ ¹ñ³Ýó ³ñÅ»ùÁ: </w:t>
      </w:r>
    </w:p>
    <w:p>
      <w:pPr>
        <w:pStyle w:val="Normal"/>
        <w:spacing w:before="0" w:after="1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5"/>
        </w:numPr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38. §Î³åÇï³É ¨ Ï³åÇï³ÉÇ Ñ³Ù³ñÅ»ùáõÃÛáõÝ¦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ab/>
        <w:t>êïáñ¨ Ý»ñÏ³Û³óíáõÙ ¿ ÀÝÏ»ñáõÃÛ³Ý ÁÝ¹Ñ³Ýáõñ Ï³åÇï³ÉÇ Ù»ÍáõÃÛáõÝÁ 2009-Ã.-Ç ÁÝÃ³óùáõÙ Áëï ³ÙÇëÝ»ñÇ, ÇÝãå»ë Ý³¨ ÀÝÏ»ñáõÃÛ³Ý ÁÝ¹Ñ³Ýáõñ Ï³åÇï³ÉÇ Ñ³Ù³ñÅ»ùáõÃÛ³Ý ÝáñÙ³ïÇíÇ óáõó³ÝÇßÝ»ñÁ:</w:t>
      </w:r>
    </w:p>
    <w:p>
      <w:pPr>
        <w:pStyle w:val="BodyTextIndent3"/>
        <w:ind w:hanging="0"/>
        <w:jc w:val="right"/>
        <w:rPr/>
      </w:pPr>
      <w:r>
        <w:rPr/>
        <w:t>Ñ³½. ¹ñ³Ù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63"/>
        <w:gridCol w:w="1880"/>
        <w:gridCol w:w="2117"/>
        <w:gridCol w:w="2627"/>
      </w:tblGrid>
      <w:tr>
        <w:trPr>
          <w:trHeight w:val="69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²ØÆêÜº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ÀÜ¸Ð²Üàôð</w:t>
            </w:r>
          </w:p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Î²äôî²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ÆØÜ²Î²Ü</w:t>
            </w:r>
          </w:p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Î²äôî²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ÀÜ¸Ð²Üàôð Î²äÆî²ÈÆ ÜàðØ²îÆìÆ ê²ÐØ²Ü²â²ö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²Ø²ðÄºøàôÂÚ²Ü</w:t>
            </w:r>
          </w:p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ÜàðØ²îÆìÆ</w:t>
            </w:r>
          </w:p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ØºÌàôÂÚàôÜ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àôÜì²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28.064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69.218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öºîðì²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52.418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93.572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Ø²ð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41.949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83.223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äðÆ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14.885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56.17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Ø²ÚÆ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11.155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52.44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00.00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àôÜÆ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41.317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83.258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àôÈÆ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36.087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77.383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ú¶àêîà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36.895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78.191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êºäîºØ´º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30.825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72.099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àÎîºØ´º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34.098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75.405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àÚºØ´º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53.824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95.131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¸ºÎîºØ´º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49.66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90.846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</w:tbl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Ð³Ù³ñÅ»ùáõÃÛ³Ý ÝáñÙ³ïÇí Ü»ñ¹ñáõÙ³ÛÇÝ ÁÝÏ»ñáõÃÛáõÝÝ»ñÇ Ñ³Ù³ñ ë³ÑÙ³Ýí³Í ã¿, ³Û¹ ÇëÏ å³ï×³éáí 5-ñ¹ ëÛáõÝÛ³ÏÁ Éñ³óí³Í ã¿ :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 w:ascii="Times Armenian" w:hAnsi="Times Armenian"/>
          <w:b/>
          <w:color w:val="FF0000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5"/>
        </w:numPr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39. §üÇÝ³Ýë³Ï³Ý ³ÏïÇíÝ»ñÇ ¨ å³ñï³íáñáõÃÛáõÝÝ»ñÇ Çñ³Ï³Ý ³ñÅ»ù¦</w:t>
      </w:r>
    </w:p>
    <w:p>
      <w:pPr>
        <w:pStyle w:val="Style11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b/>
          <w:b/>
          <w:i/>
          <w:i/>
          <w:iCs/>
          <w:color w:val="FF0000"/>
          <w:sz w:val="22"/>
          <w:lang w:val="fr-FR"/>
        </w:rPr>
      </w:pPr>
      <w:r>
        <w:rPr>
          <w:rFonts w:cs="Times Armenian"/>
          <w:b/>
          <w:i/>
          <w:iCs/>
          <w:color w:val="FF0000"/>
          <w:sz w:val="22"/>
          <w:lang w:val="fr-FR"/>
        </w:rPr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ÀÝÏ»ñáõÃÛ³Ý ·Ý³Ñ³ïÙ³Ùµ Çñ ýÇÝ³Ýë³Ï³Ý ³ÏïÇíÝ»ñÇ ¨ å³ñï³íáñáõÃÛáÝÝ»ñÇ Çñ³Ï³Ý </w:t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³ñÅ»ùÝ»ñÁ  ¿³Ï³Ýáñ»Ý ã»Ý ï³ñµ»ñíáõÙ Çñ»Ýó Ñ³ßí»Ïßé³ÛÇÝ ³ñÅ»ùÝ»ñÇó 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³Ý ýÇÝ³Ýë³Ï³Ý ³ÏïÇíÝ»ñÁ ¨ å³ñï³íáñáõÃÛáõÝÝ»ñÝ Çñ Ñ³ßí»ÏßéáõÙ ¿ ³ÛÝ ¨ ÙÇ³ÛÝ ³ÛÝ ¹»åùáõÙ, »ñµ Ý³ ¹³éÝáõÙ ¿ ·áñÍÇùÇ å³ÛÙ³Ý³·ñ³ÛÇÝ ÏáÕÙ : üÇÝ³Ýë³ÏÝ ³ÏïÇíÝ»ñÇ å³ñï³íáñáõÃÛáõÝÝ»ñÇ ëáíáñ³Ï³Ý µÝáõÛÃ ÏñáÕ ³éù áõ í³×³éùÝ»ñÇ ¹»åùáõÙ ¹ñ³Ýù Ó¨³Ï»ñåíáõÙ »Ý ·áñÍ³ñùÇ ûñí³ ³Ùë³Ãíáí: êáíáñ³Ï³Ý µÝáõÛÃ ÏñáÕ Ó»éù µ»ñáõÙÝ»ñÇ ¹»åùáõÙ, »ñµ ýÇÝ³Ýë³Ï³Ý ·áñÍÇùÁ Ñ»ï³·³ÛáõÙ å»ïù ¿ ã³÷íÇ Çñ³Ï³Ý ³ñÅ»ùáí, å³ÛÙ³Ý³ ·ñÇ ûñí³ ¨ ·áñÍ³ñùÇ ûñí³ ÙÇç¨ ÁÝÏ³Í Å³Ù³Ý³Ï³ÙÇçáóáõÙ ³ÛÝ Ñ³ßí³éíáõÙ ¿ ÝáõÛÝ ëÙ½µáõÝùáí, ÇÝã áñ Ó»éù µ»ñí³Í ·áñÍÇùÝ»ñÇ ¹»åùáõÙ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ÇÝ³Ýë³Ï³Ý ³ÏïÇíÝ»ñÁ ¨ å³ñï³íáñáõÃÛáõÝÝ»ñÁ ëÏ½µÝ³Ï³Ý ×³Ý³ãÙ³Ý Å³Ù³Ý³Ï ã³÷íáõÙ »Ý ëÏ½µÝ³Ï³Ý ³ñÅ»ùáí, ·áõÙ³ñ³Í ·áñÍ³ñùÇ Ñ»ï Ï³åí³Í ó³ÝÏ³ó³Í Í³ËëáõÙÝ»ñÁ, µ³óÇ ýÇÝ³Ýë³Ï³Ý ³ñ¹ÛáõÝùÝ»ñáí ×ß·ñïíáÕª Çñ³Ï³Ý ³ñÅ»ùáí Ñ³ßí³éíáÕ ýÇÝ³Ýë³Ï³Ý ·áñÍÇùÝ»ñÇ: êÏ½µÝ³Ï³Ý ×³Ý³ãáõÙÇó Ñ»ïá ýÇÝ³Ýë³Ï³Ý ³ñ¹ÛáõÝùÝ»ñáí ×ß·ñïíáÕª Çñ³Ï³Ý ³ñÅ»ùáí Ñ³ßí³éíáÕ ýÇÝ³Ýë³Ï³Ý ·áñÍÇùÝ»ñÁ Ñ³ßí³éíáõÙ »Ý Çñ³Ï³Ý ³ñÅ»ùáí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Û³Ý ÏáÕÙÇó ýÇÝ³Ýë³Ï³Ý ³ÏïÇíÝ»ñÁ ¹³ë³Ï³ñ·íáõÙ »Ý Ñ»ï¨Û³É Ï³ï»·áñÇ³Ý»ñÇ. Çñ³Ï³Ý ³ñÅ»ùáí Ñ³ßí³éíáÕ ýÇÝ³Ýë³Ï³Ý ³ÏïÇíÝ»ñ, ÙÇÝã¨ Ù³ñÙ³Ý Å³ÙÏ»ïÁ å³ÑíáÕ Ý»ñ¹ñáõÙÝ»ñ, í³×³éùÇ Ñ³Ù³ñ Ù³ïã»ÉÇ ýÇÝ³Ýë³Ï³Ý ³ÏïÇíÝ»ñ: Ü»ñ¹ñáõÙÝ»ñÇ ÝÙ³Ý ¹³ë³Ï³ñ·áõÙÁ Ï³ï³ñíáõÙ ¿ ¹ñ³Ýó Ó»éùµ»ñÙ³Ý å³ÑÇÝª ÀÝÏ»ñáõÃÛ³Ý Õ»Ï³í³ñáõÃÛ³Ý ÏáÕÙÇó ë³ÑÙ³Ýí³Í ·Ý³Ñ³ïáõÙÝ»ñÇ ÑÇÙ³Ý íñ³ Ñ³ßíÇ ³éÝ»Éáí Ó»éùµ»ñÙ³Ý Ýå³ï³ÏÝ»ñÁ: ²ÏïÇíÝ»ñÇ Ñ»ï³·³ í»ñ³¹³ë³Ï³ñ·áõÙÁ Ï³ï³ñíáõÙ ¿ ³ÝÑñ³Å»ßïáõÃÛ³Ý ¨ ÑÝ³ñ³íáñáõÃÛ³Ý ¹»åùáõÙª Ûáõñ³ù³ÝãÛáõñ ýÇÝ³Ýë³Ï³Ý ï³ñí³ ³í³ñïÇó Ñ»ïá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Armenian" w:ascii="Times Armenian" w:hAnsi="Times Armenian"/>
          <w:lang w:val="fr-FR"/>
        </w:rPr>
        <w:t>üÇÝ³Ýë³Ï³Ý ³ÏïÇíÝ»ñÝ áõ å³ñï³íáñáõÃÛáõÝÝ»ñÁ ¹³ë³Ï³ñ·íáõÙ »Ý áñå»ë ýÇÝ³Ýë³Ï³Ý ³ñ¹ÛáõÝùÝ»ñáí ×ß·ñïíáÕª Çñ³Ï³Ý ³ñÅ»ùáí Ñ³ßí³éíáÕ, »ñ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lang w:val="fr-FR"/>
        </w:rPr>
        <w:t>³)  ²Û¹å»ë í³ñí»ÉÁ ½·³ÉÇáñ»Ý ÏÝí³½»óÝÇ ã³÷Ù³Ý ³ÝÑ³Ù³å³ï³ëË³ÝáõÃÛáõÝÝ»ñÁ, áñáÝù Ï³é³ç³Ý³ÛÇÝ, »Ã» Ï³åí³Í ³Í³ÝóÛ³É ·áñÍÇùÝ»ñÁ Ñ³Ù³ñí»ÇÝ ³é¨ïñ³Ï³Ý Ýå³ï³ÏÝ»ñáí å³ÑíáÕ, ÇëÏ ÑÇÙù Ñ³Ý¹Çë³óáÕ ýÇÝ³Ýë³Ï³Ý ·áñÍÇùÝ»ñÁ Ñ³ßí³éí»ÇÝ ³ÙáñïÇ½³óí³Í ·áõÙ³ñáí, ÇÝãå»ë å³ñïù³ÛÇÝ ³ñÅ»ÃÕÃ»ñÇ ï»ëùáí ÃáÕ³ñÏí³Í ³ñÅ»ÃÕÃ»ñÁ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lang w:val="fr-FR"/>
        </w:rPr>
        <w:t>µ) àñáß Ý»ñ¹ñáõÙÝ»ñ, ÇÝãå»ë ûñÇÝ³Ï Ï³åÇï³ÉÇ ·áñÍÇùÝ»ñáõÙ Ï³ï³ñí³Í Ý»ñ¹ñáõÙÝ»ñÁ, áñáÝù ÷³ëï³ÃÕÃ³íáñí³Í éÇëÏ»ñÇ Ï³é³í³ñÙ³Ý Ï³Ù Ý»ñ¹ñáõÙ³ÛÇÝ ù³Õ³ù³Ï³ÝáõÃÛ³Ý Ñ³Ù³Ó³ÛÝ Ñ³ßí³éíáõÙ »Ý Çñ³Ï³Ý ³ñÅ»ùáí ¨ Ï³é³í³ñã³Ï³Ý ³ÝÓÝ³Ï³½ÙÇÝ Ñ³Õáñ¹íáõÙ »Ý ³Û¹ ³ñÅ»ùáí, Ñ³Ù³ñíáõÙ »Ý ýÇÝ³Ýë³Ï³Ý ³ñ¹ÛáõÝùÝ»ñáí ×ß·ñïíáÕª Çñ³Ï³Ý ³ñÅ»ùáí Ñ³ßí³éíáÕ, ¨ üÇÝ³Ýë³Ï³Ý ·áñÍÇùÝ»ñÁ, ÇÝãå»ë å³ñïù³ÛÇÝ ³ñÅ»ÃÕÃ»ñÁ, áñáÝù å³ñáõÝ³ÏáõÙ »Ý Ù»Ï Ï³Ù ³í»ÉÇ µ³Õ³¹ñÇã ³Í³ÝóÛ³É ·áñÍÇùÝ»ñ, áñáÝù ¿³Ï³Ýáñ»Ý ³½¹áõÙ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»Ý ¹ñ³Ù³Ï³Ý Ñáëù»ñÇ íñ³, Ñ³Ù³ñíáõÙ »Ý ýÇÝ³Ýë³Ï³Ý ³ñ¹ÛáõÝùÝ»ñáí ×ß·ñïíáÕª Çñ³Ï³Ý ³ñÅ»ùáí Ñ³ßí³éíáÕ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Çùëí³Í Ù³ñÙ³Ý Å³ÙÏ»ïáí ³ñÅ»ÃÕÃ»ñÁ ¹³ë³Ï³ñ·íáõÙ »Ý áñå»ë ÙÇÝã¨ Ù³ñÙ³Ý Å³ÙÏ»ïÁ å³ÑíáÕ, »ñµ ÀÝÏ»ñáõÃÛáõÝÁ Ñ³ëï³ï³å»ë Ùï³¹ñí³Í ¿ ¨ ÑÝ³ñ³íáñáõÃÛáõÝ áõÝÇ å³Ñ»É ³Û¹ Ý»ñ¹ñáõÙÝ»ñÁ ÙÇÝã¨ ¹ñ³Ýó Ù³ñÙ³Ý Å³ÙÏ»ïÇ Éñ³Ý³ÉÁ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 xml:space="preserve">ì³×³éùÇ Ñ³Ù³ñ Ù³ïã»ÉÇ Ý»ñ¹ñáõÙÝ»ñÁ å³ñïù³ÛÇÝ, ÇÝãå»ë Ý³¨ Ï³åÇï³ÉÇ ·áñÍÇùÝ»ñáõÙ Ï³ï³ñí³Í ³ÛÝ Ý»ñ¹ñáõÙÝ»ñÝ »Ý, áñáÝù ÀÝÏ»ñáõÃÛáõÝÁ Ùï³¹Çñ ¿ å³Ñ»É ³Ýáñáß Å³ÙÏ»ïáí, ¨ áñáÝù Ï³ñáÕ »Ý í³×³éí»É Çñ³óí»ÉÇáõÃÛ³Ý Ï³ñÇùÝ»ñÇ µ³í³ñ³ñÙ³Ý Ñ³Ù³ñ, ÇÝãå»ë Ý³¨ ïáÏáë³¹ñáõÛùÝ»ñáõÙ, ÷áË³ñÅ»ùÝ»ñáõÙ Ï³Ù µ³ÅÝ»ïáÙë»ñÇ ·Ý»ñáõÙ ÷á÷áËáõÃÛáõÝÝ»ñÇ ¹»åùáõÙ: ì³×³éùÇ Ñ³Ù³ñ Ù³ïã»ÉÇ ýÇÝ³Ýë³Ï³Ý ³ÏïÇíÝ»ñÁ Ý³ËÝ³Ï³Ý ×³Ý³ãáõÙÇó Ñ»ïá Ñ³ßí³éíáõÙ »Ý Çñ³Ï³Ý ³ñÅ»ùáí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²ÏïÇí ýÇÝ³Ýë³Ï³Ý ßáõÏ³Ý»ñáõÙ ·áñÍáÕ üÇÝ³Ýë³Ï³Ý ³ÏïÇíÇ Çñ³Ï³Ý ³ñÅ»ùÁ Ñ³ßí»ïáõ ³Ùë³ÃíÇÝ µáñë³ÛÇÝ ÷³ÏÙ³Ý å³ÑÇÝ ³Û¹ ³ÏïÇíÇ ·Íáí ·Ý³ÝßíáÕ ·ÇÝÝ ¿: ºÃ» ·Ý³Ýßí³Í ßáõÏ³Û³Ï³Ý ·ÇÝÁ ³éÏ³ ã¿, ³å³ ·áñÍÇùÇ Çñ³Ï³Ý ³ñÅ»ùÁ Ñ³ßí³éíáõÙ »Ý ÇÝùÝ³ñÅ»ùáí: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5"/>
        </w:numPr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40 §Î³ÝË³ï»ëíáÕ ³å³·³ ·áñÍ³ñùÝ»ñÇ Ñ»ç³íáñáõÙ¦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ÀÝÏ»ñáõÃÛáõÝÁ Ñ³ßí»ïáõ Å³Ù³Ý³Ï³ßñç³ÝáõÙ ãáõÝÇ ³ÛÝåÇëÇ ýÇÝ³Ýë³Ï³Ý ·áñÍÇù, áñÁ Ñ³ßí³éíáõÙ ¿ áñå»ë Ï³ÝË³ï»ëí³Í ³å³·³ ·áñÍ³ñùÝ»ñÇ Ñ»ï Ï³åí³Í éÇëÏ»ñÇ Ñ»ç :</w:t>
      </w:r>
    </w:p>
    <w:p>
      <w:pPr>
        <w:pStyle w:val="Normal"/>
        <w:shd w:fill="FFFFFF" w:val="clear"/>
        <w:autoSpaceDE w:val="false"/>
        <w:spacing w:lineRule="atLeast" w:line="240"/>
        <w:ind w:left="666" w:firstLine="270"/>
        <w:jc w:val="both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5"/>
        </w:numPr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41. §²å³×³Ý³ãáõÙ¦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·áñÍÇù- üÇÝ³Ýë³Ï³Ý ·áñÍÇù ¿ Ñ³Ý¹Çë³ÝáõÙ ó³ÝÏ³ó³Í å³ÛÙ³Ý³·Çñ, áñÁ ÙÇ³Å³Ù³Ý³Ï ÙÇ Ï³½Ù³Ï»ñåáõÃÛáõÝáõÙ ³é³ç³óÝáõÙ ¿ ýÇÝ³Ýë³Ï³Ý ³ÏïÇí, ÙÛáõë Ï³½Ù³Ï»ñåáõÃÛáõÝáõÙ ýÇÝ³Ýë³Ï³Ý å³ñï³íáñáõÃÛáõÝ Ï³Ù ë»÷³Ï³Ý Ï³åÇï³ÉÇ ·áñÍÇù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³ÏïÇíÁ -¹³ ó³ÝÏ³ó³Í ³ÏïÇí ¿, áñÁ` ¹ñ³Ù³Ï³Ý Ùçáó ¿, ýÇÝ³Ýë³Ï³Ý ³ÏïÇí ëï³Ý³Éáõ å³ÛÙ³Ý³·ñ³ÛÇÝ Çñ³íáõÝù ¿, ³ÛÉ ÁÝÏ»ñáõÃÛ³Ý ë»÷³Ï³Ý Ï³åÇï³ÉÇ ·áñÍÇù ¿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üÇÝ³Ýë³Ï³Ý ³ÏïÇíÁ ³å³×³Ý³ãíáõÙ ¿, »ñµ í»ñ³ÝáõÙ ¿ ³ÏïÇíÇ Çñ³íáõÝùÇ å³Ñ³ÝçÁ: ÀÝÏ»ñáõÃÛ³Ý Ñ³ßí»ÏßéáõÙ ³å³×³Ý³ãí³Í ýÇÝ³Ýë³Ï³Ý ³ÏïÇí ãÇ Ñ³ßí³éíáõÙ: 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å³ñï³íáñáõÃÛáõÝ- ¹³ å³ÛÙ³Ý³·ñ³ÛÇÝ å³ñï³Ï³ÝáõÃÛáõÝ ¿` ïñ³Ù³¹ñ»Éáõ áñ¨¿ ýÇÝ³Ýë³Ï³Ý ³ÏïÇí ¨ åáï»ÝóÇ³É áã Ýå³ëï³íáñ å³ÛÙ³ÝÝ»ñáí ýÇÝ³Ýë³Ï³Ý ·áñÍÇùÝ»ñ ÷áË³Ý³Ï»Éáõ å³ñï³Ï³ÝáõÃÛáõÝ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å³ñï³íáñáõÃÛáõÝÁ ³å³×³Ý³ãíáõÙ ¿, »ñµ Ý³ Ù³ñíáõÙ ¿, Ñ³Ù³ñíáõÙ ¿ ã»ÕÛ³É Ï³Ù ¹³éÝáõÙ ¿ Å³ÙÏ»ï³Ýó : ÀÝÏ»ñáõÃÛ³Ý Ñ³ßí»ÏßéáõÙ ³å³×³Ý³ãí³Í ýÇÝ³Ýë³ÏÝ å³ñï³íáñáõÃÛáõÝ ãÇ Ñ³ßí³éíáõÙ :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5"/>
        </w:numPr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42. §¶ñ³í³¹ñí³Í ³ÏïÇíÝ»ñ¦</w:t>
      </w:r>
    </w:p>
    <w:p>
      <w:pPr>
        <w:pStyle w:val="BodyTextIndent3"/>
        <w:rPr/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ab/>
        <w:t xml:space="preserve">2009Ã. ¹»Ïï»Ùµ»ñÇ 31-Ç ¹ñáõÃÛ³Ùµ ³å³Ñáíí³Í å³ñï³íáñáõÃÛáõÝÝ»ñÇ ¹ÇÙ³ó ·ñ³í³¹ñí³Í ³ÏïÇÝ»ñÇ ·áõÙ³ñÁ Ï³½ÙáõÙ ¿  427.345.000,00 ÐÐ ¹ñ³Ù ³Ýí³Ý³Ï³Ý ³ñÅ»ùáí ÐÐ å»ï³Ï³Ý å³ñï³ïáÙë»ñÁ: ¶ñ³íÁ ïñ³Ù³¹ñí»É ¿ Ñ³Ù³Ó³ÛÝ í³ñÏ³ÛÇÝ å³ÛÙ³Ý³·ñ»ñÇ: </w:t>
      </w:r>
    </w:p>
    <w:p>
      <w:pPr>
        <w:pStyle w:val="BodyTextIndent3"/>
        <w:numPr>
          <w:ilvl w:val="0"/>
          <w:numId w:val="5"/>
        </w:numPr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43. §ÀÝ¹áõÝí³Í ·ñ³í¦</w:t>
      </w:r>
    </w:p>
    <w:p>
      <w:pPr>
        <w:pStyle w:val="BodyTextIndent3"/>
        <w:rPr/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2009Ã. ¹»Ïï»Ùµ»ñÇ 31-Ç ¹ñáõÃÛ³Ùµ ÀÝÏ»ñáõÃÛ³Ý Ñ»ïÑ³ßí»ÏßéáõÙ Ñ³ßí³éíáõÙ ¿ ºñ³ßË³íáñáõÃÛ³Ý å³ÛÙ³Ý³·ñÇ ÑÇÙ³Ý íñ³ ÁÝ¹áõÝí³Í ·ñ³í, áñÇ ·áõÙ³ñÁ Ï³½ÙáõÙ ¿ 14.860.000,00 ÐÐ ¹ñ³Ù : 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5"/>
        </w:numPr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44. §ä³ñï³íáñáõÃÛáõÝÝ»ñÇ ãÏ³ï³ñáõÙ/Ë³ËïáõÙ¦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§îàÜîàÜ¦ ÆÝí»ëïÇóÇáÝ êäÀ-Ý 2009Ã. ¹»Ïï»Ùµ»ñÇ 31-Ç ¹ñáõÃÛ³Ùµ Ñ³ßí»ÏßéáõÙ ãáõÝÇ Ñ³ßí³éí³Í ³ÛÝåÇëÇ å³ñï³íáñáõÃÛáõÝÝ»ñ, áñáÝó ·Íáí å³ÛÙ³Ý³·ñ³ÛÇÝ å³ñï³íáñáõÃÛáõÝÝ»ñÁ ÀÝÏ»ñáõÃÛ³Ý ÏáÕÙÇó Ë³Ëïí»É »Ý: Ð³ßí»ïáõ Å³Ù³Ý³Ï³ßñç³ÝáõÙ Ý»ñ¹ñáõÙ³ÛÇÝ ÁÝÏ»ñáõÃÛ³Ý ÏáÕÙÇó, áñ¨¿ å³ÛÙ³Ý³·ñ³ÛÇÝ å³ñï³íáñÃáõÃÛáõÝ ãÇ Ë³Ëïí»É :</w:t>
      </w:r>
    </w:p>
    <w:p>
      <w:pPr>
        <w:pStyle w:val="Normal"/>
        <w:autoSpaceDE w:val="false"/>
        <w:spacing w:lineRule="auto" w:line="360"/>
        <w:ind w:left="954" w:hanging="0"/>
        <w:jc w:val="both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autoSpaceDE w:val="false"/>
        <w:spacing w:lineRule="auto" w:line="360"/>
        <w:ind w:left="95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lineRule="auto" w:line="36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Ýûñ»Ý</w:t>
        <w:tab/>
        <w:tab/>
        <w:tab/>
        <w:tab/>
        <w:tab/>
        <w:tab/>
        <w:tab/>
        <w:tab/>
        <w:tab/>
        <w:t>¶ÉË. Ñ³ßí³å³Ñ</w:t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áé ²é³ù»ÉÛ³Ý</w:t>
        <w:tab/>
        <w:tab/>
        <w:tab/>
        <w:tab/>
        <w:tab/>
        <w:tab/>
        <w:tab/>
        <w:tab/>
        <w:t>ì³ñáõÅ³Ý Þ³ÑáõÙÛ³Ý</w:t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6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720"/>
        </w:tabs>
        <w:ind w:left="600" w:hanging="360"/>
      </w:pPr>
      <w:rPr>
        <w:rFonts w:ascii="Times Armenian" w:hAnsi="Times Armeni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" w:hAnsi="Dallak Title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" w:hAnsi="Dallak Title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" w:hAnsi="Dallak Title" w:eastAsia="Arial Unicode MS" w:cs="Arial Unicode MS"/>
      <w:bCs/>
      <w:color w:val="0033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Armenian" w:hAnsi="Times Armenian" w:eastAsia="Times New Roman" w:cs="Times New Roman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" w:hAnsi="Dallak Title" w:cs="Dallak Title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1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1"/>
    <w:next w:val="Style11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2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3">
    <w:name w:val="л–’”‰’”Ћ"/>
    <w:basedOn w:val="Style11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4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25:00Z</dcterms:created>
  <dc:creator>HPUser</dc:creator>
  <dc:description/>
  <cp:keywords/>
  <dc:language>en-US</dc:language>
  <cp:lastModifiedBy>Bookkeeping</cp:lastModifiedBy>
  <cp:lastPrinted>2010-01-15T09:58:00Z</cp:lastPrinted>
  <dcterms:modified xsi:type="dcterms:W3CDTF">2010-02-12T11:05:00Z</dcterms:modified>
  <cp:revision>158</cp:revision>
  <dc:subject/>
  <dc:title>Ð³í»Éí³Í 5</dc:title>
</cp:coreProperties>
</file>