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ÀÜÎºðàôÂÚ²Ü  ÔºÎ²ì²ðàôÂÚ²Ü  Ð²Úî²ð²ðàôÂÚàôÜ À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/>
      </w:pPr>
      <w:r>
        <w:rPr>
          <w:rFonts w:cs="Times Armenian" w:ascii="Times Armenian" w:hAnsi="Times Armenian"/>
          <w:b/>
          <w:bCs/>
          <w:sz w:val="18"/>
          <w:szCs w:val="18"/>
        </w:rPr>
        <w:t>üÆÜ²Üê²Î²Ü Ð²ÞìºîìàôÂÚàôÜÜºðÆ ìºð²´ºðÚ²È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eastAsia="Times Armenian" w:cs="Times Armenian" w:ascii="Times Armenian" w:hAnsi="Times Armenian"/>
          <w:b/>
          <w:bCs/>
          <w:sz w:val="18"/>
          <w:szCs w:val="18"/>
        </w:rPr>
        <w:t xml:space="preserve"> </w:t>
      </w:r>
      <w:r>
        <w:rPr>
          <w:rFonts w:cs="Times Armenian" w:ascii="Times Armenian" w:hAnsi="Times Armenian"/>
          <w:b/>
          <w:bCs/>
          <w:sz w:val="18"/>
          <w:szCs w:val="18"/>
        </w:rPr>
        <w:t xml:space="preserve">2011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/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ï³ñ»Ï³Ý 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2008 Ãí³Ï³ÝÇ ³åñÇÉÇ 8-Ç ÃÇí 116-Ü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1Ã. ÑáõÝí³ñÇ 1-Çó ¹»Ïï»Ùµ»ñÇ 31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ÀÝÏ»ñáõÃÛ³Ý Õ»Ï³í³ñáõÃÛáõÝÁ å³ï³ëË³Ý³ïíáõÃÛáõÝ ¿ ÏñáõÙ ÀÝÏ»ñáõÃÛ³Ý ýÇÝ³Ýë³Ï³Ý íÇ×³ÏÁ (µáÉáñ ¿³Ï³Ý ³éáõÙÝ»ñáí) ³ñÅ³Ý³Ñ³í³ïáñ»Ý ³ñï³óáÉáÕ ýÇÝ³Ýë³Ï³Ý Ñ³ßí»ïíáõÃÛáõÝÝ»ñÇ å³ïñ³ëïÙ³Ý ¨ Ñ³ëï³ïÙ³Ý Ñ³Ù³ñ, ³ÛÝ ¿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. Ñ³ßí³å³Ñ³Ï³Ý Ñ³ßí³éÙ³Ý ù³Õ³ù³Ï³ÝáõÃÛ³Ý ÁÝïñáõÃÛ³Ý, ÀÝÏ»ñáõÃÛ³Ý ÏáÕÙÇó Ñ³ëï³ïÙ³Ý ¨ ¹ñ³ Ñ»ï¨áÕ³Ï³Ýáñ»Ý ÏÇñ³éÙ³Ý Ñ³Ù³ñ,.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. ÑÇÙÝ³íáñí³Í ·Ý³Ñ³ïáõÙÝ»ñ Ñ³ßí³ñÏÝ»ñ Ï³ï³ñ»Éáõ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. ØÇç³½·³ÛÇÝ Ñ³ßí³å³Ñ³Ï³Ý Ñ³ßí³éÙ³Ý ëï³Ý¹³ñïÝ»ñÇ å³Ñ³ÝçÝ»ñÇ å³Ñå³ÝÙ³Ý, ØÇç³½·³ÛÇÝ Ñ³ßí³å³Ñ³Ï³Ý Ñ³ßí³éÙ³Ý ëï³Ý¹³ñïÝ»ñÇó ß»ÕáõÙÝ»ñÇ ¹»åùáõÙ` ýÇÝ³Ýë³Ï³Ý Ñ³ßí»ïíáõÃÛáõÝÝ»ñÇÝ ÏÇó Í³ÝáÃ³·ñáõÃÛáõÝÝ»ñáõÙ ³Û¹ ß»ÕáõÙÝ»ñÇ µ³ó³Ñ³Ûï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. Ñ³ßí³å³Ñ³Ï³Ý Ñ³ßÇíÝ»ñÇ ·ñ³ÝóáõÙÝ»ñÇ ×ß·ñÇï í³ñ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. ýÇÝ³Ýë³Ï³Ý Ñ³ßí»ïíáõÃÛáõÝÝ»ñÁ ÁÝÏ»ñáõÃÛ³Ý ·áõñÍáõÝ»áõÃÛ³Ý ³ÝÁÝ¹Ñ³ïáõÃÛ³Ý ÑÇÙ³Ý íñ³ å³ïñ³ëï»Éáõ Ñ³Ù³ñ,»Ã» Ý»ñ¹ñáõÙ³ÛÇÝ ÁÝÏ»ñáõÃÛ³Ý Õ»Ï³í³ñáõÃÛáõÝÁ Ùï³¹Çñ ã¿ Ï³Ù å³ï×³é ãáõÝÇ ¹Çï³ñÏ»Éáõ ÁÝÏ»ñáõÃÛáõÝÁ ÉáõÍ³ñ»Éáõ Ï³Ù ·áñÍáõÝ»áõÃÛáõÝÁ ¹³¹³ñ»óÝ»Éáõ Ñ³í³Ý³Ï³ÝáõÃÛáõÝ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ØÇç³½·³ÛÇÝ Ñ³ßí³å³Ñ³Ï³Ý Ñ³ßí³éÙ³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ï»Õ»Ï³ïíáõÃÛáõÝ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³) ÉÇÝÇ ï»ÕÇÝª û·ï³·áñÍáÕÝ»ñÇ ÏáÕÙÇó áñáßáõÙÝ»ñ ÁÝ¹áõÝ»Éáõ Ñ³Ù³ñ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ÉÇÝÇ ³å³Ñáí³Í ýÇÝ³Ýë³Ï³Ý íÇ×³ÏÇ í»ñ³µ»ñÛ³É Å³Ù³Ý³ÏÇÝ ¨ µ³í³ñ³ñ ×ßïáõÃÛ³Ùµ ï»Õ»Ï³ïíáõÃÛáõÝáí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·)  ÉÇÝÇ ³ñÅ³Ý³Ñ³í³ï ³ÛÝ ³éáõÙáí, áñ ³Û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àÜîàÜ¦ ÇÝí»ëïÇóÇáÝ êäÀ-Ý Çñ Çñ³í³ëáõÃÛáõÝÝ»ñÇ ë³ÑÙ³ÝÝÝ»ñáõÙ, µ³í³ñ³ñ ÙÇçáóÝ»ñ ¿ Ó»éÝ³ñÏáõÙ ³ÏïÇíÝ»ñÇ å³Ñå³ÝáõÃÛ³Ý, Ë³ñ¹³ËáõÃÛáõÝÝ»ñÇ ¨ ³Ý×ßïáõÃÛáõÝÝ»ñÇ µ³ó³Ñ³ÛïÙ³Ý áõ Ï³ÝËÙ³Ý áõÕÕáõÃÛ³Ùµ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2-01-19T09:30:00Z</cp:lastPrinted>
  <dcterms:modified xsi:type="dcterms:W3CDTF">2012-01-19T05:30:00Z</dcterms:modified>
  <cp:revision>92</cp:revision>
  <dc:subject/>
  <dc:title>Ð³í»Éí³Í 5</dc:title>
</cp:coreProperties>
</file>