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3 Ãí³Ï³ÝÇ ë»åï»Ùµ»ñÇ 30-Ç ¹ñáõÃÛ³Ùµ §îàÜîàÜ¦ ÇÝí»ëïÇóÇáÝ êäÀ ³ßË³ïáÕÝ»ñÇ Ãí³ù³Ý³ÏÁ Ï³½ÙáõÙ ¿ 13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0 ë»åï»Ùµ»ñÇ 2013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2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ÉÇëÇ 1-Çó ë»åï»Ùµ»ñÇ 30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3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33.645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886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168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847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656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3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5021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75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46593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66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38895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864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85488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667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29533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6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2)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741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9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41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04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4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4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5974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964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5726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3993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60110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17227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3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43726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790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75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7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30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88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1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3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9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8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4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520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56119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3 Ãí³Ï³ÝÇ ë»åï»Ùµ»ñÇ</w:t>
      </w:r>
      <w:r>
        <w:rPr>
          <w:rFonts w:cs="Sylfaen" w:ascii="Sylfaen" w:hAnsi="Sylfaen"/>
          <w:b/>
          <w:color w:val="000000"/>
          <w:lang w:val="fr-FR"/>
        </w:rPr>
        <w:t xml:space="preserve"> 30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3 Ù³ñ¹: Ø»Ï ³ßË³ïáÕÇÝ µ³ÅÇÝ ÁÝÏÝáÕ ÙÇçÇÝ ³Ùë³Ï³Ý ³ßË³ï³í³ñÓÇ ã³÷Ý ¿ 325.00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13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313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60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49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3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2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01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299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2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36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2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367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319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44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28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28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91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67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1720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23367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ë»åï»Ùµ»ñÇ 2013Ã. ¹ñáõÃÛ³Ùµ ÀÝÏ»ñáõÃÛ³Ý ¹ñ³Ù³ñÏÕáõÙ Ï³ÝËÇÏ ¹ñ³Ù³Ï³Ý ÙçáóÝ»ñÇ ÁÝ¹Ñ³Ýáõñ ·áõÙ³ñÁ Ï³½ÙáõÙ ¿ 504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7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2539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69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24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1238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7182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681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4430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681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144302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0 ë»åï»Ùµ»ñÇ 2013Ã. ¹ñáõÃÛ³Ùµ ÐÐ ´³ÝÏ»ñáõÙ ÀÝÏ»ñáõÃÛ³Ý ÁÝÃ³óÇÏ Ñ³ßÇíÝ»ñÇ ÁÝ¹Ñ³Ýáõñ ·áõÙ³ñÁ Ï³½ÙáõÙ ¿ </w:t>
      </w:r>
      <w:r>
        <w:rPr>
          <w:lang w:val="fr-FR"/>
        </w:rPr>
        <w:t>207131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3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2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9337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729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47779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518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67729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4963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772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516831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27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17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4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959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8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6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4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89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4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808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3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6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752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842"/>
        <w:gridCol w:w="1175"/>
        <w:gridCol w:w="1418"/>
        <w:gridCol w:w="1233"/>
        <w:gridCol w:w="1269"/>
        <w:gridCol w:w="825"/>
      </w:tblGrid>
      <w:tr>
        <w:trPr>
          <w:trHeight w:val="18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6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81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FF0000"/>
          <w:lang w:val="fr-FR"/>
        </w:rPr>
        <w:t>.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11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0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348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62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47347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919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76939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7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4021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696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4021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6966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621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47347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9194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76939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773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4021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696617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4021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6966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867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31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867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31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867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31438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63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959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20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3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4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26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77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0.09.13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3Ã. ë»åï»Ùµ»ñÇ 30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604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235332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369687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0 սեպտեմբերի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251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6968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3Ã. ë»åï»Ùµ»ñÇ   30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0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195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8188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7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729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7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7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8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1072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40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402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6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670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64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59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5955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887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5117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97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44302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3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33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16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16831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429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2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714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96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96617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1438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666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47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47721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77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23689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5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15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66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81888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677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77294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7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44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6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41072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78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16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4021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8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6706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64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89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0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59556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41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117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7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9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4430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33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16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168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4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497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3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714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04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92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96617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143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6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24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23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24772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73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8501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23689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695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413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6772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008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413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772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78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220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83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83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78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2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224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837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36617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2209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772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630"/>
        <w:gridCol w:w="902"/>
        <w:gridCol w:w="539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72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7182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337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128273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23366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66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718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28273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3366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044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921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31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31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044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921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66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43143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3260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79218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28273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3366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2278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95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500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.00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57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8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04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695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41238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68188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772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77294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972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9729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2104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41238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772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410726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2640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640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86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86706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2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26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193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640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859556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4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76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718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482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16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1683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0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01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768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718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16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6509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16966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966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31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314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77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96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49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985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247721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3-Ã.-Ç ÑáõÝí³ñ-Ù³ñï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5"/>
        <w:gridCol w:w="1822"/>
        <w:gridCol w:w="2117"/>
        <w:gridCol w:w="2627"/>
      </w:tblGrid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ÈÆ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21.9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22.2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7.66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ú¶àêîà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8.76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9.10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1.95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êºäîºØ´º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1.58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1.92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86.56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ë»åï»Ùµ»ñÇ 30-Ç ¹ñáõÃÛ³Ùµ ³å³Ñáíí³Í å³ñï³íáñáõÃÛáõÝÝ»ñÇ ¹ÇÙ³ó ·ñ³í³¹ñí³Í ³ÏïÇÝ»ñÇ ·áõÙ³ñÁ Ï³½ÙáõÙ ¿ 380.919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ë»åï»Ùµ»ñÇ 30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3Ã. ë»åï»Ùµ»ñÇ 30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;Arial" w:cs="Arial Unicode MS;Arial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8:00Z</dcterms:created>
  <dc:creator>Areg Baghdasaryan</dc:creator>
  <dc:description/>
  <cp:keywords/>
  <dc:language>en-US</dc:language>
  <cp:lastModifiedBy>Bookkeeping</cp:lastModifiedBy>
  <cp:lastPrinted>2013-10-10T09:57:00Z</cp:lastPrinted>
  <dcterms:modified xsi:type="dcterms:W3CDTF">2013-10-10T05:57:00Z</dcterms:modified>
  <cp:revision>100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