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Times Armenian" w:hAnsi="Times Armenian"/>
          <w:b/>
          <w:sz w:val="28"/>
          <w:szCs w:val="28"/>
          <w:lang w:val="fr-FR"/>
        </w:rPr>
        <w:t>§îàÜîàÜ¦ êäÀ-Ç ÏáÕÙÇó Ù³ïáõóíáÕ Í³é³ÛáõÃÛáõÝÝ»ñÇ ë³Ï³·Ý»ñÁ</w:t>
      </w:r>
    </w:p>
    <w:p>
      <w:pPr>
        <w:pStyle w:val="Normal"/>
        <w:jc w:val="center"/>
        <w:rPr/>
      </w:pPr>
      <w:r>
        <w:rPr>
          <w:rFonts w:cs="Sylfaen" w:ascii="Times Armenian" w:hAnsi="Times Armenian"/>
          <w:sz w:val="22"/>
          <w:szCs w:val="22"/>
          <w:lang w:val="fr-FR"/>
        </w:rPr>
        <w:t>(áõÅÇ Ù»ç ¿ 14/07/2014Ã.)</w:t>
      </w:r>
    </w:p>
    <w:p>
      <w:pPr>
        <w:pStyle w:val="Normal"/>
        <w:jc w:val="center"/>
        <w:rPr/>
      </w:pPr>
      <w:r>
        <w:rPr>
          <w:rFonts w:cs="Sylfaen" w:ascii="Times Armenian" w:hAnsi="Times Armenian"/>
          <w:sz w:val="22"/>
          <w:szCs w:val="22"/>
          <w:lang w:val="fr-FR"/>
        </w:rPr>
        <w:t xml:space="preserve">Ð³ëï³ïí³Í ¿ 14/07/2014Ã. ÁÝÏ»ñáõÃÛ³Ý Ù³ëÝ³ÏÇóÝ»ñÇ ³ñï³Ñ»ñÃ ÅáÕáíÇ </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t>728 ³ñÓ³Ý³·ñáõÃÛ³Ùµ</w:t>
      </w:r>
    </w:p>
    <w:p>
      <w:pPr>
        <w:pStyle w:val="Normal"/>
        <w:jc w:val="center"/>
        <w:rPr>
          <w:rFonts w:ascii="Times Armenian" w:hAnsi="Times Armenian" w:cs="Sylfaen"/>
          <w:sz w:val="22"/>
          <w:szCs w:val="22"/>
          <w:lang w:val="fr-FR"/>
        </w:rPr>
      </w:pPr>
      <w:r>
        <w:rPr>
          <w:rFonts w:cs="Sylfaen" w:ascii="Times Armenian" w:hAnsi="Times Armenian"/>
          <w:sz w:val="22"/>
          <w:szCs w:val="22"/>
          <w:lang w:val="fr-FR"/>
        </w:rPr>
      </w:r>
    </w:p>
    <w:p>
      <w:pPr>
        <w:pStyle w:val="NormalWeb"/>
        <w:spacing w:before="0" w:after="0"/>
        <w:rPr/>
      </w:pPr>
      <w:r>
        <w:rPr/>
        <w:t xml:space="preserve">´ñáù»ñ³ÛÇÝ ·áñÍ³éÝáõÃÛáõÝÝ»ñ </w:t>
      </w:r>
    </w:p>
    <w:tbl>
      <w:tblPr>
        <w:tblW w:w="9703" w:type="dxa"/>
        <w:jc w:val="center"/>
        <w:tblInd w:w="0" w:type="dxa"/>
        <w:tblLayout w:type="fixed"/>
        <w:tblCellMar>
          <w:top w:w="15" w:type="dxa"/>
          <w:left w:w="15" w:type="dxa"/>
          <w:bottom w:w="15" w:type="dxa"/>
          <w:right w:w="15" w:type="dxa"/>
        </w:tblCellMar>
      </w:tblPr>
      <w:tblGrid>
        <w:gridCol w:w="5281"/>
        <w:gridCol w:w="4422"/>
      </w:tblGrid>
      <w:tr>
        <w:trPr>
          <w:trHeight w:val="406"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fr-FR"/>
              </w:rPr>
              <w:t>Ì³é³ÛáõÃÛ³Ý ï»ë³Ï</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fr-FR"/>
              </w:rPr>
              <w:t>Ì³é³ÛáõÃÛ³Ý í×³ñ (% ·áñÍ³ñùÇ ·áõÙ³ñÇó)</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lang w:val="fr-FR"/>
              </w:rPr>
              <w:t>Ð³×³Ëáñ¹Ý»ñÇ ëå³ë³ñÏáõÙ å»ï³Ï³Ý å³ñï³ïáÙë»ñÇ ßáõÏ³Ûáõ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05%; áã å³Ï³ë 5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00,000 ÐÐ ¹ñ³Ù</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lang w:val="fr-FR"/>
              </w:rPr>
              <w:t>Ü»ñ¹ñáõÙ³ÛÇÝ ³ñÅ»ÃÕÃ»ñÇ ³éáõí³×³éù (å³ñï³ïáÙë, µ³ÅÝ»ïáÙë)</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1%; áã å³Ï³ë 2,0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20,000 ÐÐ ¹ñ³Ù</w:t>
            </w:r>
          </w:p>
        </w:tc>
      </w:tr>
      <w:tr>
        <w:trPr>
          <w:trHeight w:val="394"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lang w:val="fr-FR"/>
              </w:rPr>
            </w:pPr>
            <w:r>
              <w:rPr>
                <w:rFonts w:cs="Sylfaen" w:ascii="Times Armenian" w:hAnsi="Times Armenian"/>
                <w:lang w:val="fr-FR"/>
              </w:rPr>
              <w:t>¶áñÍ³éÝáõÃÛáõÝÝ»ñ í×³ñ³ÛÇÝ ¨ ³ÛÉ ³ñÅ»ÃÕÃ»ñáí</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fr-FR"/>
              </w:rPr>
            </w:pPr>
            <w:r>
              <w:rPr>
                <w:rFonts w:cs="Tahoma" w:ascii="Times Armenian" w:hAnsi="Times Armenian"/>
                <w:lang w:val="fr-FR"/>
              </w:rPr>
              <w:t>0.1%; áã å³Ï³ë 2,000 ÐÐ ¹ñ³Ù;</w:t>
            </w:r>
          </w:p>
          <w:p>
            <w:pPr>
              <w:pStyle w:val="Normal"/>
              <w:rPr>
                <w:rFonts w:ascii="Times Armenian" w:hAnsi="Times Armenian"/>
                <w:lang w:val="fr-FR"/>
              </w:rPr>
            </w:pPr>
            <w:r>
              <w:rPr>
                <w:rFonts w:eastAsia="Times Armenian" w:cs="Times Armenian" w:ascii="Times Armenian" w:hAnsi="Times Armenian"/>
                <w:lang w:val="fr-FR"/>
              </w:rPr>
              <w:t xml:space="preserve"> </w:t>
            </w:r>
            <w:r>
              <w:rPr>
                <w:rFonts w:cs="Tahoma" w:ascii="Times Armenian" w:hAnsi="Times Armenian"/>
                <w:lang w:val="fr-FR"/>
              </w:rPr>
              <w:t>áã ³í»É ù³Ý 120,000 ÐÐ ¹ñ³Ù</w:t>
            </w:r>
          </w:p>
        </w:tc>
      </w:tr>
      <w:tr>
        <w:trPr>
          <w:trHeight w:val="203" w:hRule="atLeast"/>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 </w:t>
            </w:r>
            <w:r>
              <w:rPr>
                <w:rStyle w:val="StrongEmphasis"/>
                <w:rFonts w:cs="Sylfaen" w:ascii="Times Armenian" w:hAnsi="Times Armenian"/>
                <w:lang w:val="fr-FR"/>
              </w:rPr>
              <w:t>²ñÅ»ÃÕÃ»ñÇ åáñïý»ÉÇ Ó¨³íáñáõÙ</w:t>
            </w:r>
          </w:p>
        </w:tc>
      </w:tr>
      <w:tr>
        <w:trPr>
          <w:trHeight w:val="203"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³) Àëï ³ñÅ»ÃÕÃ»ñÇ ï»ë³ÏÝ»ñÇ ¨/Ï³Ù ¹³ë»ñÇ</w:t>
            </w:r>
          </w:p>
        </w:tc>
        <w:tc>
          <w:tcPr>
            <w:tcW w:w="4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lang w:val="fr-FR"/>
              </w:rPr>
              <w:t> </w:t>
            </w:r>
            <w:r>
              <w:rPr>
                <w:rFonts w:cs="Sylfaen" w:ascii="Times Armenian" w:hAnsi="Times Armenian"/>
              </w:rPr>
              <w:t>ä³ÛÙ³Ý³·ñ³ÛÇÝ</w:t>
            </w:r>
          </w:p>
        </w:tc>
      </w:tr>
      <w:tr>
        <w:trPr>
          <w:trHeight w:val="203"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µ) Àëï ³ñÅ»ÃÕÃ»ñÇ »Ï³Ùï³µ»ñáõÃÛ³Ý ¨ éÇëÏ»ñÇ</w:t>
            </w:r>
          </w:p>
        </w:tc>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Armenian" w:hAnsi="Times Armenian" w:cs="Tahoma"/>
              </w:rPr>
            </w:pPr>
            <w:r>
              <w:rPr>
                <w:rFonts w:cs="Tahoma" w:ascii="Times Armenian" w:hAnsi="Times Armenian"/>
              </w:rPr>
            </w:r>
          </w:p>
        </w:tc>
      </w:tr>
    </w:tbl>
    <w:p>
      <w:pPr>
        <w:pStyle w:val="NormalWeb"/>
        <w:spacing w:before="0" w:after="0"/>
        <w:rPr/>
      </w:pPr>
      <w:r>
        <w:rPr/>
        <w:t xml:space="preserve">ä³Ñ³éáõ³Ï³Ý ·áñÍ³éÝáõÃÛáõÝÝ»ñ </w:t>
      </w:r>
    </w:p>
    <w:tbl>
      <w:tblPr>
        <w:tblW w:w="9579" w:type="dxa"/>
        <w:jc w:val="center"/>
        <w:tblInd w:w="0" w:type="dxa"/>
        <w:tblLayout w:type="fixed"/>
        <w:tblCellMar>
          <w:top w:w="15" w:type="dxa"/>
          <w:left w:w="15" w:type="dxa"/>
          <w:bottom w:w="15" w:type="dxa"/>
          <w:right w:w="15" w:type="dxa"/>
        </w:tblCellMar>
      </w:tblPr>
      <w:tblGrid>
        <w:gridCol w:w="7005"/>
        <w:gridCol w:w="2574"/>
      </w:tblGrid>
      <w:tr>
        <w:trPr>
          <w:trHeight w:val="211" w:hRule="atLeast"/>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ä»ï³Ï³Ý å³ñï³ïáÙë»ñÇ §¸»åá¦ Ñ³ßíÇ ëå³ë³ñÏáõÙ</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³)§¸»åá¦ Ñ³ßíÇ µ³óáõÙ ¨ ëå³ë³ñÏ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µ) §¸»åá¦ Ñ³ßíÇó ù³Õí³ÍùÇ (ï»Õ»Ï³Ýù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40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åá¦ Ñ³ßíÇó ù³Õí³ÍùÇ (ï»Õ»Ï³ÝùÇ) ÏñÏÝûñÇÝ³Ï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¹)§¸»åá¦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Îáñåáñ³ïÇí ³ñÅ»ÃÕÃ»ñáí ³ñÅ»ÃÕÃ»ñÇ Ñ³ßíÇ ëå³ë³ñÏáõ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³) ²ñÅ»ÃÕÃ»ñÇ Ñ³ßíÇ µ³ó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²Ýí×³ñ</w:t>
            </w:r>
          </w:p>
        </w:tc>
      </w:tr>
      <w:tr>
        <w:trPr>
          <w:trHeight w:val="40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µ) ²ñÅ»ÃÕÃ»ñÇ Ñ³ßíÇ ëå³ë³ñÏ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 ï³ñ»Ï³Ý</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 ²ñÅ»ÃÕÃ»ñÇ Ñ³ßíÇó ù³Õí³ÍùÇ (ï»Õ»Ï³Ýù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²Ýí×³ñ</w:t>
            </w:r>
          </w:p>
        </w:tc>
      </w:tr>
      <w:tr>
        <w:trPr>
          <w:trHeight w:val="422"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¹) ²ñÅ»ÃÕÃ»ñÇ Ñ³ßíÇó ù³Õí³ÍùÇ (ï»Õ»Ï³ÝùÇ) ÏñÏÝûñÇÝ³ÏÇ ïñ³Ù³¹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w:t>
            </w:r>
          </w:p>
        </w:tc>
      </w:tr>
      <w:tr>
        <w:trPr>
          <w:trHeight w:val="198"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 Ü»ñå³Ñ³éáõ³Ï³Ý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5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½) ØÇçå³Ñ³éáõ³Ï³Ý Ñ³ÝÓÝ³ñ³ñ³Ï³ÝÝ»ñÇ Ï³ï³ñáõ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000 ÐÐ ¹ñ³Ù</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Times Armenian" w:hAnsi="Times Armenian"/>
              </w:rPr>
              <w:t>¿) ¶Éáµ³É (Ïáñåáñ³ïÇí) ·áñÍáÕáõÃÛáõÝÝ»ñ</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²Ýí×³ñ</w:t>
            </w:r>
          </w:p>
        </w:tc>
      </w:tr>
      <w:tr>
        <w:trPr>
          <w:trHeight w:val="211"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Á) ²ÛÉ Í³é³ÛáõÃÛáõÝÝ»ñ</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Sylfaen"/>
              </w:rPr>
            </w:pPr>
            <w:r>
              <w:rPr>
                <w:rFonts w:cs="Sylfaen" w:ascii="Times Armenian" w:hAnsi="Times Armenian"/>
              </w:rPr>
              <w:t>ä³ÛÙ³Ý³·ñ³ÛÇÝ</w:t>
            </w:r>
          </w:p>
        </w:tc>
      </w:tr>
    </w:tbl>
    <w:p>
      <w:pPr>
        <w:pStyle w:val="NormalWeb"/>
        <w:spacing w:before="0" w:after="0"/>
        <w:rPr/>
      </w:pPr>
      <w:r>
        <w:rPr/>
        <w:t>ÂáÕ³ñÏáõÙÝ»ñÇ Ï³½Ù³Ï»ñåáõÙ ¨ ï»Õ³µ³ßËáõÙ</w:t>
      </w:r>
    </w:p>
    <w:tbl>
      <w:tblPr>
        <w:tblW w:w="9634" w:type="dxa"/>
        <w:jc w:val="center"/>
        <w:tblInd w:w="0" w:type="dxa"/>
        <w:tblLayout w:type="fixed"/>
        <w:tblCellMar>
          <w:top w:w="15" w:type="dxa"/>
          <w:left w:w="15" w:type="dxa"/>
          <w:bottom w:w="15" w:type="dxa"/>
          <w:right w:w="15" w:type="dxa"/>
        </w:tblCellMar>
      </w:tblPr>
      <w:tblGrid>
        <w:gridCol w:w="7340"/>
        <w:gridCol w:w="2294"/>
      </w:tblGrid>
      <w:tr>
        <w:trPr>
          <w:trHeight w:val="393"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ï»ë³Ï</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í×³ñ</w:t>
            </w:r>
          </w:p>
        </w:tc>
      </w:tr>
      <w:tr>
        <w:trPr>
          <w:trHeight w:val="202"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rPr>
              <w:t>1. ²ñÅ»ÃÕÃ»ñÇ ·ñ³ÝóáõÙ, ³½¹³·ñ»ñÇ ¨ Ñ³Ûï³ñ³ñ³·ñ»ñÇ Ï³½Ù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r>
        <w:trPr>
          <w:trHeight w:val="202"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2. ²ñÅ»ÃÕÃ»ñÇ ï»Õ³µ³ßËáõÙ/»ñ³ßË³íáñí³Í ï»Õ³µ³ßË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r>
        <w:trPr>
          <w:trHeight w:val="393" w:hRule="atLeast"/>
        </w:trPr>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imes Armenian" w:hAnsi="Times Armenian"/>
              </w:rPr>
              <w:t>3. ÞáõÏ³ÛÇ Ó¨³íáñÙ³ÝÝ áõÕÕí³Í ÙÇçáó³éáõÙÝ»ñÇ í»ñ³µ»ñÛ³É ËáñÑñ¹³ïíáõÃÛáõÝ, åÉ³Ý³íáñáõÙ ¨ Çñ³Ï³Ý³óáõ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Armenian" w:hAnsi="Times Armenian" w:cs="Times Armenian"/>
              </w:rPr>
            </w:pPr>
            <w:r>
              <w:rPr>
                <w:rFonts w:cs="Sylfaen" w:ascii="Times Armenian" w:hAnsi="Times Armenian"/>
              </w:rPr>
              <w:t>ä³ÛÙ³Ý³·ñ³ÛÇÝ</w:t>
            </w:r>
          </w:p>
        </w:tc>
      </w:tr>
    </w:tbl>
    <w:p>
      <w:pPr>
        <w:pStyle w:val="NormalWeb"/>
        <w:spacing w:before="0" w:after="0"/>
        <w:rPr>
          <w:rFonts w:ascii="Times Armenian" w:hAnsi="Times Armenian" w:cs="Tahoma"/>
          <w:b/>
          <w:b/>
          <w:i/>
          <w:i/>
          <w:lang w:val="en-US"/>
        </w:rPr>
      </w:pPr>
      <w:r>
        <w:rPr>
          <w:rFonts w:cs="Tahoma" w:ascii="Times Armenian" w:hAnsi="Times Armenian"/>
          <w:b/>
          <w:i/>
          <w:lang w:val="en-US"/>
        </w:rPr>
      </w:r>
    </w:p>
    <w:p>
      <w:pPr>
        <w:pStyle w:val="NormalWeb"/>
        <w:spacing w:before="0" w:after="0"/>
        <w:rPr/>
      </w:pPr>
      <w:r>
        <w:rPr/>
        <w:t>²ñï³ñÅáõÃ³ÛÇÝ ·áñÍáõÝ»áõÃÛáõÝ</w:t>
      </w:r>
    </w:p>
    <w:tbl>
      <w:tblPr>
        <w:tblW w:w="9629" w:type="dxa"/>
        <w:jc w:val="center"/>
        <w:tblInd w:w="0" w:type="dxa"/>
        <w:tblLayout w:type="fixed"/>
        <w:tblCellMar>
          <w:top w:w="15" w:type="dxa"/>
          <w:left w:w="15" w:type="dxa"/>
          <w:bottom w:w="15" w:type="dxa"/>
          <w:right w:w="15" w:type="dxa"/>
        </w:tblCellMar>
      </w:tblPr>
      <w:tblGrid>
        <w:gridCol w:w="5434"/>
        <w:gridCol w:w="4195"/>
      </w:tblGrid>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Style w:val="StrongEmphasis"/>
                <w:rFonts w:cs="Sylfaen" w:ascii="Times Armenian" w:hAnsi="Times Armenian"/>
              </w:rPr>
              <w:t>Ì³é³ÛáõÃÛ³Ý ï»ë³Ï</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rPr>
              <w:t>Ì³é³ÛáõÃÛ³Ý í×³ñ (% ·áñÍ³ñùÇ ·áõÙ³ñÇó)</w:t>
            </w:r>
          </w:p>
        </w:tc>
      </w:tr>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rPr/>
            </w:pPr>
            <w:r>
              <w:rPr/>
              <w:t>1. ²ñï³ñÅáõÛÃÇ ³éù</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r>
        <w:trPr>
          <w:trHeight w:val="214"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
              <w:rPr/>
            </w:pPr>
            <w:r>
              <w:rPr/>
              <w:t>2. ²ñï³ñÅáõÛÃÇ í³×³éù</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r>
        <w:trPr>
          <w:trHeight w:val="228" w:hRule="atLeast"/>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Tahoma" w:ascii="Times Armenian" w:hAnsi="Times Armenian"/>
              </w:rPr>
              <w:t>3. ²ñÅáõÃ³ÛÇÝ ýáñí³ñ¹, ýÛáõã»ñë, ûåóÇáÝ ¨ ³ÛÉ ·áñÍ³ñùÝ»ñ</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rPr>
            </w:pPr>
            <w:r>
              <w:rPr>
                <w:rFonts w:cs="Sylfaen" w:ascii="Times Armenian" w:hAnsi="Times Armenian"/>
              </w:rPr>
              <w:t>ä³ÛÙ³Ý³·ñ³ÛÇÝ</w:t>
            </w:r>
          </w:p>
        </w:tc>
      </w:tr>
    </w:tbl>
    <w:p>
      <w:pPr>
        <w:pStyle w:val="NormalWeb"/>
        <w:spacing w:before="0" w:after="0"/>
        <w:rPr>
          <w:rFonts w:ascii="Times Armenian" w:hAnsi="Times Armenian" w:cs="Tahoma"/>
          <w:b/>
          <w:b/>
          <w:i/>
          <w:i/>
        </w:rPr>
      </w:pPr>
      <w:r>
        <w:rPr>
          <w:rFonts w:eastAsia="Times Armenian" w:cs="Tahoma" w:ascii="Times Armenian" w:hAnsi="Times Armenian"/>
          <w:b/>
          <w:i/>
        </w:rPr>
        <w:t xml:space="preserve"> </w:t>
      </w:r>
      <w:r>
        <w:rPr>
          <w:rFonts w:cs="Tahoma" w:ascii="Times Armenian" w:hAnsi="Times Armenian"/>
          <w:b/>
          <w:i/>
        </w:rPr>
        <w:t>²ñÅ»ÃÕÃ»ñÇ Ñ³ßí³éÙ³Ý ¨ Ñ³ßí³ñÏ³ÛÇÝ ÙÇ³ëÝ³Ï³Ý Ñ³Ù³Ï³ñ·áõÙ Ù³ïáõóíáÕ Í³é³ÛáõÃÛáõÝÝ»ñ</w:t>
      </w:r>
    </w:p>
    <w:tbl>
      <w:tblPr>
        <w:tblW w:w="9676" w:type="dxa"/>
        <w:jc w:val="center"/>
        <w:tblInd w:w="0" w:type="dxa"/>
        <w:tblLayout w:type="fixed"/>
        <w:tblCellMar>
          <w:top w:w="15" w:type="dxa"/>
          <w:left w:w="15" w:type="dxa"/>
          <w:bottom w:w="15" w:type="dxa"/>
          <w:right w:w="15" w:type="dxa"/>
        </w:tblCellMar>
      </w:tblPr>
      <w:tblGrid>
        <w:gridCol w:w="3116"/>
        <w:gridCol w:w="107"/>
        <w:gridCol w:w="482"/>
        <w:gridCol w:w="202"/>
        <w:gridCol w:w="2290"/>
        <w:gridCol w:w="255"/>
        <w:gridCol w:w="188"/>
        <w:gridCol w:w="2562"/>
        <w:gridCol w:w="474"/>
      </w:tblGrid>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Armenian" w:hAnsi="Times Armenian" w:cs="Sylfaen"/>
              </w:rPr>
            </w:pPr>
            <w:r>
              <w:rPr>
                <w:rStyle w:val="StrongEmphasis"/>
                <w:rFonts w:cs="Sylfaen" w:ascii="Times Armenian" w:hAnsi="Times Armenian"/>
              </w:rPr>
              <w:t>Ì³é³ÛáõÃÛ³Ý ³Ýí³ÝáõÙÁ</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Armenian" w:hAnsi="Times Armenian" w:cs="Sylfaen"/>
              </w:rPr>
            </w:pPr>
            <w:r>
              <w:rPr>
                <w:rStyle w:val="StrongEmphasis"/>
                <w:rFonts w:cs="Sylfaen" w:ascii="Times Armenian" w:hAnsi="Times Armenian"/>
              </w:rPr>
              <w:t>ØÇ³íáñÁ</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Armenian" w:hAnsi="Times Armenian" w:cs="Sylfaen"/>
                <w:b w:val="false"/>
                <w:b w:val="false"/>
                <w:bCs w:val="false"/>
              </w:rPr>
            </w:pPr>
            <w:r>
              <w:rPr>
                <w:rStyle w:val="StrongEmphasis"/>
                <w:rFonts w:cs="Sylfaen" w:ascii="Times Armenian" w:hAnsi="Times Armenian"/>
              </w:rPr>
              <w:t>ê³Ï³·ÇÝÁ</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rStyle w:val="StrongEmphasis"/>
                <w:rFonts w:cs="Sylfaen"/>
                <w:lang w:val="ru-RU" w:eastAsia="ru-RU"/>
              </w:rPr>
              <w:t xml:space="preserve">1. </w:t>
            </w:r>
            <w:r>
              <w:rPr>
                <w:rStyle w:val="StrongEmphasis"/>
                <w:bCs w:val="false"/>
                <w:lang w:val="ru-RU" w:eastAsia="ru-RU"/>
              </w:rPr>
              <w:t>²ñÅ»ÃÕÃ»ñÇ ÁÝ¹Ñ³Ýáõñ Ñ³ßí³éÙ³Ý (é»»ëïñ³í³ñÙ³Ý) Í³é³ÛáõÃÛáõÝÝ»ñ</w:t>
            </w:r>
          </w:p>
        </w:tc>
      </w:tr>
      <w:tr>
        <w:trPr>
          <w:trHeight w:val="214"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lang w:val="ru-RU"/>
              </w:rPr>
              <w:t xml:space="preserve">1.1 </w:t>
            </w:r>
            <w:r>
              <w:rPr>
                <w:i/>
                <w:lang w:val="ru-RU"/>
              </w:rPr>
              <w:t>ÂáÕ³ñÏáÕÇ é»»ëïñÇ ëÏ½µÝ³Ï³Ý ïíÛ³ÉÝ»ñÇ Ùáïù³·ñáõÙ Íñ³·ñ³ÛÇÝ Ñ³Ù³Ï³ñ·</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cs="Tahoma"/>
                <w:sz w:val="22"/>
                <w:szCs w:val="22"/>
                <w:lang w:val="ru-RU"/>
              </w:rPr>
            </w:pPr>
            <w:r>
              <w:rPr>
                <w:sz w:val="22"/>
                <w:szCs w:val="22"/>
                <w:lang w:val="ru-RU"/>
              </w:rPr>
              <w:t xml:space="preserve">ÂáÕ³ñÏáÕÇ í»ñ³µ»ñÛ³É ïíÛ³ÉÝ»ñÇ ·ñ³ÝóáõÙ Íñ³·ñ³ÛÇÝ Ñ³Ù³Ï³ñ·áõÙ </w:t>
              <w:tab/>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Armenian" w:hAnsi="Times Armenian" w:cs="Tahoma"/>
                <w:sz w:val="22"/>
                <w:szCs w:val="22"/>
                <w:lang w:val="ru-RU"/>
              </w:rPr>
            </w:pPr>
            <w:r>
              <w:rPr>
                <w:rFonts w:cs="Tahoma" w:ascii="Times Armenian" w:hAnsi="Times Armenian"/>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ÂáÕ³ñÏáÕÇ ³ñÅ»ÃÕÃ»ñÇ í»ñ³µ»ñÛ³É ïíÛ³ÉÝ»ñÇ Ùáõïù³·ñáõÙ Íñ³·ñ³ÛÇÝ Ñ³Ù³Ï³ñ·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color w:val="000000"/>
                <w:sz w:val="20"/>
                <w:szCs w:val="20"/>
              </w:rPr>
            </w:pPr>
            <w:r>
              <w:rPr>
                <w:rFonts w:cs="Times Armenian" w:ascii="Times Armenian" w:hAnsi="Times Armenian"/>
                <w:lang w:eastAsia="en-US"/>
              </w:rPr>
              <w:t xml:space="preserve">1.2 </w:t>
            </w:r>
            <w:r>
              <w:rPr>
                <w:rFonts w:cs="Times Armenian" w:ascii="Times Armenian" w:hAnsi="Times Armenian"/>
                <w:i/>
                <w:lang w:eastAsia="en-US"/>
              </w:rPr>
              <w:t>´³ÅÝ³ÛÇÝ ³ñÅ»ÃÕÃ»ñÇ (³Û¹ ÃíáõÙª ÷³Û»ñÇ)</w:t>
            </w:r>
            <w:r>
              <w:rPr>
                <w:rStyle w:val="FootnoteAnchor"/>
                <w:rFonts w:cs="Times Armenian" w:ascii="Times Armenian" w:hAnsi="Times Armenian"/>
                <w:i/>
                <w:sz w:val="20"/>
                <w:szCs w:val="20"/>
                <w:lang w:eastAsia="en-US"/>
              </w:rPr>
              <w:footnoteReference w:id="2"/>
            </w:r>
            <w:r>
              <w:rPr>
                <w:rFonts w:cs="Times Armenian" w:ascii="Times Armenian" w:hAnsi="Times Armenian"/>
                <w:i/>
                <w:lang w:eastAsia="en-US"/>
              </w:rPr>
              <w:t xml:space="preserve"> Ñ³ßí³éáõÙ (ë»÷³Ï³Ý³ï»ñ»ñÇ (³Ýí³Ý³ï»ñ»ñÇ) é»»ëïñÇ í³ñáõÙ ¨ å³Ñå³ÝáõÙ).</w:t>
            </w:r>
            <w:r>
              <w:rPr>
                <w:rFonts w:cs="Times Armenian" w:ascii="Times Armenian" w:hAnsi="Times Armenian"/>
                <w:lang w:eastAsia="en-US"/>
              </w:rPr>
              <w:t xml:space="preserve"> (ÀÝÏ»ñáõÃÛ³Ý ïíÛ³É ¹³ëÇ ï»Õ³µ³ßËí³Í ³ñÅ»ÃÕÃ»ñÇ ë»÷³Ï³Ý³ï»ñ»ñÇ (³Ýí³Ý³ï»ñ»ñÇ) é»»ëïñáõÙ ³éÏ³ Ñ³ßÇíÝ»ñÇ ù³Ý³ÏÁ Ñ³ßí³ñÏíáõÙ ¿ Ûáõñ³ù³ÝãÛáõñ ³Ùëí³ í»ñçÇÝ ûñí³ ¹ñáõÃÛ³Ùµ)</w:t>
            </w:r>
          </w:p>
        </w:tc>
      </w:tr>
      <w:tr>
        <w:trPr>
          <w:trHeight w:val="228" w:hRule="atLeast"/>
        </w:trPr>
        <w:tc>
          <w:tcPr>
            <w:tcW w:w="3705"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³ÅÝ³ÛÇÝ ³ñÅ»ÃÕÃ»ñÇ (÷³Û»ñÇ) Ñ³ßí³éáõÙ (ë»÷³Ï³Ý³ï»ñ»ñÇ (³Ýí³Ý³ï»ñ»ñÇ) é»»ëïñÇ í³ñáõÙ ¨ å³Ñå³ÝáõÙ)</w:t>
            </w:r>
          </w:p>
        </w:tc>
        <w:tc>
          <w:tcPr>
            <w:tcW w:w="2747"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Ûáõñ³ù³ÝãÛáõñ ¹³ëÇ Ñ³Ù³ñª ï»Õ³µ³ßËí³Í ³ñÅ»ÃÕÃ»ñÇ (÷³Û»ñÇ)  Ñ³ßÇíÝ»ñÇ ù³Ý³Ï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25 000 ÐÐ ¹ñ³Ù / 1-Çó ÙÇÝã¨ 49-Á Ý»ñ³éÛ³É ï»Õ³µ³ßËí³Í ³ñÅ»ÃÕÃ»ñÇ (÷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50 000 ÐÐ ¹ñ³Ù / 50-Çó ÙÇÝã¨ 99-Á Ý»ñ³éÛ³É ï»Õ³µ³ßËí³Í ³ñÅ»ÃÕÃ»ñÇ (÷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75 000 ÐÐ ¹ñ³Ù / 100-Çó ÙÇÝã¨ 499-Á Ý»ñ³éÛ³É ï»Õ³µ³ßËí³Í ³ñÅ»ÃÕÃ»ñÇ (÷³Û»ñÇ)  Ñ³ßÇíÝ»ñÇ ù³Ý³Ï</w:t>
            </w:r>
          </w:p>
        </w:tc>
      </w:tr>
      <w:tr>
        <w:trPr>
          <w:trHeight w:val="228"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sz w:val="22"/>
                <w:szCs w:val="22"/>
                <w:lang w:val="ru-RU"/>
              </w:rPr>
              <w:t>100 000 ÐÐ ¹ñ³Ù / 500-Çó ¨ ³í»ÉÇ Ý»ñ³éÛ³É ï»Õ³µ³ßËí³Í ³ñÅ»ÃÕÃ»ñÇ (÷³Û»ñÇ)  Ñ³ßÇíÝ»ñÇ ù³Ý³Ï</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rFonts w:cs="Arial Armenian" w:ascii="Arial Armenian" w:hAnsi="Arial Armenian"/>
                <w:lang w:val="ru-RU"/>
              </w:rPr>
              <w:t xml:space="preserve">1.3 </w:t>
            </w:r>
            <w:r>
              <w:rPr>
                <w:i/>
                <w:lang w:val="ru-RU"/>
              </w:rPr>
              <w:t>ä³ñï³ïáÙë»ñÇ Ñ³ßí³éáõÙ (å³ñï³ïáÙë»ñÇ ë»÷³Ï³Ý³ï»ñ»ñÇ (³Ýí³Ý³ï»ñ»ñÇ) é»»ëïñÇ í³ñáõÙ ¨ å³Ñå³ÝáõÙ).</w:t>
            </w:r>
            <w:r>
              <w:rPr>
                <w:lang w:val="ru-RU"/>
              </w:rPr>
              <w:t xml:space="preserve"> (²ñï³ñÅáõÛÃáí ³ñï³Ñ³Ûïí³Í ³Ýí³Ý³Ï³Ý ³ñÅ»ù áõÝ»óáÕ å³ñï³ïáÙë»ñÇ Ñ³ßí³éÙ³Ý (³ñÅ»ÃÕÃ»ñÇ ë»÷³Ï³Ý³ï»ñ»ñÇ (³Ýí³Ý³ï»ñ»ñÇ) é»»ëïñÇ í³ñÙ³Ý ¨ å³Ñå³ÝÙ³Ý) ë³Ï³·ÇÝÁ Ñ³ßí³ñÏíáõÙ ¿ ÐÐ ¹ñ³Ùáíª ³Ùëí³ í»ñçÇÝ ûñí³ Ñ³Ù³ñ Î´ ÏáÕÙÇó ë³ÑÙ³Ýí³Í ÷áË³ñÅ»ùÇ Ñ³ßí³ñÏáí)</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Ñ³ßí³éáõÙ (å³ñï³ïáÙë»ñÇ ë»÷³Ï³Ý³ï»ñ»ñÇ (³Ýí³Ý³ï»ñ»ñÇ) é»»ëïñÇ í³ñáõÙ ¨ å³Ñå³Ý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Õ³µ³ßËí³Í å³ñï³ïáÙë»ñÇ Ûáõñ³ù³ÝãÛáõñ ¹³ëÇ Ñ³Ù³ñ ÁÝ¹Ñ³Ýáõñ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5%, Ýí³½³·áõÛÝÁ</w:t>
            </w:r>
            <w:r>
              <w:rPr>
                <w:rFonts w:cs="Sylfaen" w:ascii="Sylfaen" w:hAnsi="Sylfaen"/>
                <w:sz w:val="22"/>
                <w:szCs w:val="22"/>
                <w:lang w:val="ru-RU"/>
              </w:rPr>
              <w:t>՝</w:t>
            </w:r>
            <w:r>
              <w:rPr>
                <w:rFonts w:cs="Times Armenian"/>
                <w:sz w:val="22"/>
                <w:szCs w:val="22"/>
                <w:lang w:val="ru-RU"/>
              </w:rPr>
              <w:t xml:space="preserve"> 25 000 ÐÐ ¹ñ³Ù, ³é³í»É³·áõÛÝÁ</w:t>
            </w:r>
            <w:r>
              <w:rPr>
                <w:rFonts w:cs="Sylfaen" w:ascii="Sylfaen" w:hAnsi="Sylfaen"/>
                <w:sz w:val="22"/>
                <w:szCs w:val="22"/>
                <w:lang w:val="ru-RU"/>
              </w:rPr>
              <w:t>՝</w:t>
            </w:r>
            <w:r>
              <w:rPr>
                <w:rFonts w:cs="Times Armenian"/>
                <w:sz w:val="22"/>
                <w:szCs w:val="22"/>
                <w:lang w:val="ru-RU"/>
              </w:rPr>
              <w:t xml:space="preserve"> 100 000 ÐÐ ¹ñ³Ù</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lang w:val="ru-RU"/>
              </w:rPr>
              <w:t>1.4</w:t>
            </w:r>
            <w:r>
              <w:rPr>
                <w:rFonts w:cs="Arial Armenian" w:ascii="Arial Armenian" w:hAnsi="Arial Armenian"/>
                <w:lang w:val="ru-RU"/>
              </w:rPr>
              <w:t xml:space="preserve"> </w:t>
            </w:r>
            <w:r>
              <w:rPr>
                <w:i/>
                <w:lang w:val="ru-RU"/>
              </w:rPr>
              <w:t>Ð³ßíÇ ûå»ñ³ïáñÇ ÷á÷áËáõÃÛ³Ý Ñ»ï¨³Ýùáí é»»ëïñÇ í³ñÙ³Ý å³ÛÙ³Ý³·ñÇ í»ñ³ÏÝùáõÙ</w:t>
            </w:r>
            <w:r>
              <w:rPr>
                <w:lang w:val="ru-RU"/>
              </w:rPr>
              <w:t xml:space="preserve"> (ë³Ï³·ÇÝÁ í×³ñáõÙ ¿ ³ÛÝ Ñ³ßíÇ ûå»ñ³ïáñÁ, áñÇ ÙÇçÝáñ¹áõÃÛ³Ùµ í»ñ³ÏÝùí»É ¿ å³ÛÙ³Ý³·ÇñÁ)</w:t>
            </w:r>
          </w:p>
        </w:tc>
      </w:tr>
      <w:tr>
        <w:trPr>
          <w:trHeight w:val="228" w:hRule="atLeast"/>
        </w:trPr>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Ð³ßíÇ ûå»ñ³ïáñÇ ÷á÷áËáõÃÛ³Ý Ñ»ï¨³Ýùáí é»»ëïñÇ  í³ñÙ³Ý å³ÛÙ³Ý³·ñÇ í»ñ³ÏÝùáõÙ</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Ûáõñ³ù³ÝãÛáõñ ¹³ëÇ Ñ³Ù³ñ/Ù»Ï ÷áË³Ýóáõ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p>
            <w:pPr>
              <w:pStyle w:val="TextBody"/>
              <w:tabs>
                <w:tab w:val="clear" w:pos="2334"/>
                <w:tab w:val="left" w:pos="360" w:leader="none"/>
              </w:tabs>
              <w:jc w:val="center"/>
              <w:rPr>
                <w:sz w:val="22"/>
                <w:szCs w:val="22"/>
                <w:lang w:val="ru-RU"/>
              </w:rPr>
            </w:pPr>
            <w:r>
              <w:rPr>
                <w:sz w:val="22"/>
                <w:szCs w:val="22"/>
                <w:lang w:val="ru-RU"/>
              </w:rPr>
              <w:t>6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rFonts w:ascii="Sylfaen" w:hAnsi="Sylfaen" w:cs="Sylfaen"/>
                <w:b/>
                <w:b/>
                <w:bCs/>
                <w:color w:val="000000"/>
                <w:sz w:val="20"/>
                <w:szCs w:val="20"/>
              </w:rPr>
            </w:pPr>
            <w:r>
              <w:rPr>
                <w:rStyle w:val="StrongEmphasis"/>
                <w:rFonts w:cs="Times Armenian" w:ascii="Times Armenian" w:hAnsi="Times Armenian"/>
              </w:rPr>
              <w:t>2.</w:t>
            </w:r>
            <w:r>
              <w:rPr>
                <w:rStyle w:val="StrongEmphasis"/>
                <w:rFonts w:cs="Times Armenian" w:ascii="Times Armenian" w:hAnsi="Times Armenian"/>
                <w:b w:val="false"/>
              </w:rPr>
              <w:t xml:space="preserve"> </w:t>
            </w:r>
            <w:r>
              <w:rPr>
                <w:rStyle w:val="StrongEmphasis"/>
                <w:rFonts w:cs="Times Armenian" w:ascii="Times Armenian" w:hAnsi="Times Armenian"/>
                <w:bCs w:val="false"/>
              </w:rPr>
              <w:t xml:space="preserve">²ñÅ»ÃÕÃ»ñÇ ï»Õ³µ³ßËÙ³Ùµ å³ÛÙ³Ý³íáñí³Í Í³é³ÛáõÃÛáõÝÝ»ñ </w:t>
            </w:r>
            <w:r>
              <w:rPr>
                <w:rStyle w:val="StrongEmphasis"/>
                <w:rFonts w:cs="Times Armenian" w:ascii="Times Armenian" w:hAnsi="Times Armenian"/>
                <w:b w:val="false"/>
                <w:bCs w:val="false"/>
              </w:rPr>
              <w:t>(µ³ó³éáõÃÛ³Ùµ Ï³ñ·³íáñíáÕ ßáõÏ³ÛÇ ÙÇçáóáí ï»Õ³µ³ßËí³Í, ÇÝãå»ë Ý³¨ í»ñ³Ï³½Ù³Ï»ñåÙ³Ý ÑÇÙùáí ³ñÅ»ÃÕÃ»ñÇ ÷áË³ñÏáõÙÝ ³å³Ñáí»Éáõ Ñ³Ù³ñ Éñ³óáõóÇã ï»Õ³µ³ßËí³Í ³ñÅ»ÃÕÃ»ñÇ ·ñ³ÝóÙ³Ý Ñ³ßí³éÙ³Ý ¹»åù»ñÇ, ÁÝ¹ áñáõÙª ³ñÅ»ÃÕÃ»ñÇ Ûáõñ³ù³ÝãÛáõñ ÃáÕ³ñÏÙ³Ý ³ñ¹ÛáõÝùáõÙ ï»Õ³µ³ßËí³Í ³ñÅ»ÃÕÃ»ñÇ ·ñ³ÝóÙ³Ý Ñ³ßí³éÙ³Ùµ å³ÛÙ³Ý³íáñí³Í Í³é³ÛáõÃÛáõÝÝ»ñÇ ë³Ï³·ÇÝÁ ï»Õ³µ³ßËÙ³Ý ·áñÍÁÝÃ³óÇ í»ñçáõÙ í»ñ³Ñ³ßí³ñÏíáõÙ ¿ ÁÝ¹Ñ³Ýáõñ ³Ýí³Ý³Ï³Ý Í³í³ÉÇ ëÏ½µáõÝùáí)</w:t>
            </w:r>
          </w:p>
        </w:tc>
      </w:tr>
      <w:tr>
        <w:trPr>
          <w:trHeight w:val="2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rPr>
            </w:pPr>
            <w:r>
              <w:rPr>
                <w:rFonts w:cs="Arial Armenian" w:ascii="Arial Armenian" w:hAnsi="Arial Armenian"/>
              </w:rPr>
              <w:t xml:space="preserve">2.1 </w:t>
            </w:r>
            <w:r>
              <w:rPr>
                <w:rFonts w:cs="Times Armenian" w:ascii="Times Armenian" w:hAnsi="Times Armenian"/>
                <w:i/>
                <w:lang w:eastAsia="en-US"/>
              </w:rPr>
              <w:t>î»Õ³µ³ßËí³Í µ³ÅÝ»ïáÙë»ñÇ (÷³Û»ñÇ) ·ñ³ÝóÙ³Ý Ñ³ßí³éáõÙ (µ³ÅÝ»ïáÙë»ñÇ ï»Õ³µ³ßËáõÙ µ³ó³éáõÃÛ³Ùµ µ³ÅÝ»ïáÙë»ñÇ Ññ³å³ñ³Ï³ÛÇÝ ï»Õ³µ³ßËÙ³Ý ¹»åù»ñÇ)</w:t>
            </w:r>
          </w:p>
        </w:tc>
      </w:tr>
      <w:tr>
        <w:trPr>
          <w:trHeight w:val="701" w:hRule="atLeast"/>
        </w:trPr>
        <w:tc>
          <w:tcPr>
            <w:tcW w:w="3705"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µ³ÅÝ»ïáÙë»ñÇ (÷³Û»ñÇ)   ·ñ³ÝóÙ³Ý Ñ³ßí³éáõÙ</w:t>
            </w:r>
          </w:p>
        </w:tc>
        <w:tc>
          <w:tcPr>
            <w:tcW w:w="2747"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µ³ÅÝ»ïáÙë»ñÇ (÷³Û»ñÇ)   ÁÝ¹Ñ³Ýáõñ ³Ýí³Ý³Ï³Ý ³ñÅ»ù (÷³Û»ñÇ ¹»åùáõÙ ë³Ï³·ÝÇ Ñ³ßí³ñÏÙ³Ý ÑÇÙù ¿ ÁÝ¹áõÝíáõÙ ÷³Û»ñÇ ßáõÏ³Û³Ï³Ý ³ñÅ»ùÁ)</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ÙÇÝã¨ 3 000 000 000 ÐÐ ¹ñ³ÙÁ / 0.15%</w:t>
            </w:r>
          </w:p>
        </w:tc>
      </w:tr>
      <w:tr>
        <w:trPr>
          <w:trHeight w:val="925" w:hRule="atLeast"/>
        </w:trPr>
        <w:tc>
          <w:tcPr>
            <w:tcW w:w="3705"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74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w:t>
            </w:r>
          </w:p>
          <w:p>
            <w:pPr>
              <w:pStyle w:val="TextBody"/>
              <w:tabs>
                <w:tab w:val="clear" w:pos="2334"/>
                <w:tab w:val="left" w:pos="360" w:leader="none"/>
              </w:tabs>
              <w:jc w:val="center"/>
              <w:rPr>
                <w:sz w:val="22"/>
                <w:szCs w:val="22"/>
                <w:lang w:val="ru-RU"/>
              </w:rPr>
            </w:pPr>
            <w:r>
              <w:rPr>
                <w:sz w:val="22"/>
                <w:szCs w:val="22"/>
                <w:lang w:val="ru-RU"/>
              </w:rPr>
              <w:t>4 500 000 ÐÐ ¹ñ³Ù</w:t>
            </w:r>
          </w:p>
        </w:tc>
      </w:tr>
      <w:tr>
        <w:trPr>
          <w:trHeight w:val="764"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Sylfaen" w:hAnsi="Sylfaen" w:cs="Sylfaen"/>
                <w:i/>
                <w:i/>
                <w:color w:val="000000"/>
                <w:sz w:val="20"/>
                <w:szCs w:val="20"/>
              </w:rPr>
            </w:pPr>
            <w:r>
              <w:rPr>
                <w:rFonts w:cs="Times Armenian" w:ascii="Times Armenian" w:hAnsi="Times Armenian"/>
                <w:i/>
                <w:lang w:eastAsia="en-US"/>
              </w:rPr>
              <w:t>2.2 î»Õ³µ³ßËí³Í å³ñï³ïáÙë»ñÇ ·ñ³ÝóÙ³Ý Ñ³ßí³éáõÙ (å³ñï³ïáÙë»ñÇ ï»Õ³µ³ßËáõÙ, µ³ó³éáõÃÛ³Ùµ å³ñï³ïáÙë»ñÇ Ññ³å³ñ³Ï³ÛÇÝ ï»Õ³µ³ßËÙ³Ý ¹»åù»ñÇ)</w:t>
            </w:r>
          </w:p>
        </w:tc>
      </w:tr>
      <w:tr>
        <w:trPr>
          <w:trHeight w:val="620"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å³ñï³ïáÙë»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³µ³ßËí³Í å³ñï³ïáÙë»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rPr>
            </w:pPr>
            <w:r>
              <w:rPr>
                <w:sz w:val="22"/>
                <w:szCs w:val="22"/>
                <w:lang w:val="ru-RU"/>
              </w:rPr>
              <w:t>ÙÇÝã¨ 30 000 000 000 ÐÐ ¹ñ³ÙÁ / 0.015%</w:t>
            </w:r>
          </w:p>
        </w:tc>
      </w:tr>
      <w:tr>
        <w:trPr>
          <w:trHeight w:val="728"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sz w:val="22"/>
                <w:szCs w:val="22"/>
                <w:lang w:val="ru-RU"/>
              </w:rPr>
              <w:t xml:space="preserve">30 000 000 000 ÐÐ ¹ñ³ÙÇó ³í»É / </w:t>
            </w:r>
          </w:p>
          <w:p>
            <w:pPr>
              <w:pStyle w:val="TextBody"/>
              <w:tabs>
                <w:tab w:val="clear" w:pos="2334"/>
                <w:tab w:val="left" w:pos="360" w:leader="none"/>
              </w:tabs>
              <w:rPr>
                <w:sz w:val="22"/>
                <w:szCs w:val="22"/>
                <w:lang w:val="ru-RU"/>
              </w:rPr>
            </w:pPr>
            <w:r>
              <w:rPr>
                <w:sz w:val="22"/>
                <w:szCs w:val="22"/>
                <w:lang w:val="ru-RU"/>
              </w:rPr>
              <w:t>4 500 000 ÐÐ ¹ñ³Ù</w:t>
            </w:r>
          </w:p>
          <w:p>
            <w:pPr>
              <w:pStyle w:val="TextBody"/>
              <w:tabs>
                <w:tab w:val="clear" w:pos="2334"/>
                <w:tab w:val="left" w:pos="360" w:leader="none"/>
              </w:tabs>
              <w:rPr>
                <w:sz w:val="22"/>
                <w:szCs w:val="22"/>
                <w:lang w:val="ru-RU"/>
              </w:rPr>
            </w:pPr>
            <w:r>
              <w:rPr>
                <w:sz w:val="22"/>
                <w:szCs w:val="22"/>
                <w:lang w:val="ru-RU"/>
              </w:rPr>
            </w:r>
          </w:p>
        </w:tc>
      </w:tr>
      <w:tr>
        <w:trPr>
          <w:trHeight w:val="41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rPr>
            </w:pPr>
            <w:r>
              <w:rPr>
                <w:rFonts w:cs="Times Armenian" w:ascii="Times Armenian" w:hAnsi="Times Armenian"/>
                <w:i/>
                <w:lang w:eastAsia="en-US"/>
              </w:rPr>
              <w:t>2.3 Ðñ³å³ñ³Ï³ÛÇÝ ³é³ç³ñÏÇ ÙÇçáóáí ï»Õ³µ³ßËí³Í µ³ÅÝ»ïáÙë»ñÇ (÷³Û»ñÇ) ·ñ³ÝóÙ³Ý Ñ³ßí³éáõÙ</w:t>
            </w:r>
          </w:p>
        </w:tc>
      </w:tr>
      <w:tr>
        <w:trPr>
          <w:trHeight w:val="638"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ñ³å³ñ³Ï³ÛÇÝ ³é³ç³ñÏÇ ÙÇçáóáí ï»Õ³µ³ßËí³Í µ³ÅÝ»ïáÙë»ñÇ (÷³Û»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ï»Õ³µ³ßËíáÕ µ³ÅÝ»ïáÙë»ñÇ (÷³Û»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rPr>
            </w:pPr>
            <w:r>
              <w:rPr>
                <w:sz w:val="22"/>
                <w:szCs w:val="22"/>
                <w:lang w:val="ru-RU"/>
              </w:rPr>
              <w:t xml:space="preserve">ÙÇÝã¨ 1 000 000 000 ÐÐ ¹ñ³ÙÁ / 0.15% </w:t>
            </w:r>
          </w:p>
        </w:tc>
      </w:tr>
      <w:tr>
        <w:trPr>
          <w:trHeight w:val="988"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left"/>
              <w:rPr>
                <w:sz w:val="22"/>
                <w:szCs w:val="22"/>
                <w:lang w:val="ru-RU"/>
              </w:rPr>
            </w:pPr>
            <w:r>
              <w:rPr>
                <w:sz w:val="22"/>
                <w:szCs w:val="22"/>
                <w:lang w:val="ru-RU"/>
              </w:rPr>
              <w:t>1 000 000 000 ÐÐ ¹ñ³ÙÇó ³í»É /</w:t>
            </w:r>
          </w:p>
          <w:p>
            <w:pPr>
              <w:pStyle w:val="TextBody"/>
              <w:tabs>
                <w:tab w:val="clear" w:pos="2334"/>
                <w:tab w:val="left" w:pos="360" w:leader="none"/>
              </w:tabs>
              <w:jc w:val="left"/>
              <w:rPr>
                <w:sz w:val="22"/>
                <w:szCs w:val="22"/>
                <w:lang w:val="ru-RU"/>
              </w:rPr>
            </w:pPr>
            <w:r>
              <w:rPr>
                <w:sz w:val="22"/>
                <w:szCs w:val="22"/>
                <w:lang w:val="ru-RU"/>
              </w:rPr>
              <w:t>1 500 000 ÐÐ ¹ñ³Ù</w:t>
            </w:r>
          </w:p>
        </w:tc>
      </w:tr>
      <w:tr>
        <w:trPr>
          <w:trHeight w:val="449"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2.4 Ðñ³å³ñ³Ï³ÛÇÝ ³é³ç³ñÏÇ ÙÇçáóáí ï»Õ³µ³ßËí³Í å³ñï³ïáÙë»ñÇ ·ñ³ÝóÙ³Ý Ñ³ßí³éáõÙ</w:t>
            </w:r>
          </w:p>
        </w:tc>
      </w:tr>
      <w:tr>
        <w:trPr>
          <w:trHeight w:val="844"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ñ³å³ñ³Ï³ÛÇÝ ³é³ç³ñÏÇ ÙÇçáóáí ï»Õ³µ³ßËí³Í å³ñï³ïáÙë»ñÇ   ·ñ³ÝóÙ³Ý Ñ³ßí³éáõÙ</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ï»Õ³µ³ßËíáÕ å³ñï³ïáÙë»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left"/>
              <w:rPr>
                <w:sz w:val="22"/>
                <w:szCs w:val="22"/>
                <w:lang w:val="ru-RU"/>
              </w:rPr>
            </w:pPr>
            <w:r>
              <w:rPr>
                <w:sz w:val="22"/>
                <w:szCs w:val="22"/>
                <w:lang w:val="ru-RU"/>
              </w:rPr>
              <w:t>ÙÇÝã¨ 4 000 000 000 ÐÐ ¹ñ³ÙÁ / 0,015%</w:t>
            </w:r>
          </w:p>
        </w:tc>
      </w:tr>
      <w:tr>
        <w:trPr>
          <w:trHeight w:val="512"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sz w:val="22"/>
                <w:szCs w:val="22"/>
                <w:lang w:val="ru-RU"/>
              </w:rPr>
              <w:t xml:space="preserve">4 000 000 000 ÐÐ ¹ñ³ÙÇó ³í»É / 600 000 ÐÐ ¹ñ³Ù </w:t>
            </w:r>
          </w:p>
        </w:tc>
      </w:tr>
      <w:tr>
        <w:trPr>
          <w:trHeight w:val="755"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Armenian" w:ascii="Times Armenian" w:hAnsi="Times Armenian"/>
              </w:rPr>
              <w:t>3.</w:t>
            </w:r>
            <w:r>
              <w:rPr>
                <w:rFonts w:cs="Arial Armenian" w:ascii="Arial Armenian" w:hAnsi="Arial Armenian"/>
              </w:rPr>
              <w:t xml:space="preserve"> </w:t>
            </w:r>
            <w:r>
              <w:rPr>
                <w:rStyle w:val="StrongEmphasis"/>
                <w:rFonts w:cs="Times Armenian" w:ascii="Times Armenian" w:hAnsi="Times Armenian"/>
              </w:rPr>
              <w:t>ÂáÕ³ñÏáÕÇ Ïáñåáñ³ïÇí ·áñÍáÕáõÃÛ³Ý ·ñ³ÝóÙ³Ý Ñ³ßí³éáõÙ</w:t>
            </w:r>
            <w:r>
              <w:rPr>
                <w:rFonts w:cs="Arial Armenian" w:ascii="Arial Armenian" w:hAnsi="Arial Armenian"/>
                <w:b/>
                <w:bCs/>
                <w:color w:val="000000"/>
                <w:sz w:val="18"/>
                <w:szCs w:val="18"/>
                <w:lang w:val="hy-AM"/>
              </w:rPr>
              <w:t xml:space="preserve"> </w:t>
            </w:r>
            <w:r>
              <w:rPr>
                <w:rStyle w:val="StrongEmphasis"/>
                <w:rFonts w:cs="Times Armenian" w:ascii="Times Armenian" w:hAnsi="Times Armenian"/>
                <w:b w:val="false"/>
              </w:rPr>
              <w:t>(Ý»ñ³éáõÙ ¿ ³ñÅ»ÃÕÃ»ñÇ ÷áË³ñÏáõÙÁ (³Û¹ ÃíáõÙª µ³ÅÝ»ïáÙë»ñÇ ³Ýí³Ý³Ï³Ý ³ñÅ»ùÇ ÷á÷áËÙ³Ý, ³ñÅ»ÃÕÃ»ñÇ Ñ³Ù³ËÙµÙ³Ý (ÏáÝëáÉÇ¹³óÇ³) ¨ µ³Å³ÝÙ³Ý ÑÇÙùáí), ÃáÕ³ñÏáÕÇ áñáßÙ³Ùµ Ù»Ï ¹³ëÇ (ï»ë³ÏÇ) ³ñÅ»ÃÕÃ»ñÁ Ù»Ï ³ÛÉ ¹³ëÇ (ï»ë³ÏÇ) ³ñÅ»ÃÕÃ»ñÇ ÷áË³ñÏáõÙÁ, í»ñ³Ï³½Ù³Ï»ñåÙ³Ý (µ³ó³éáõÃÛ³Ùµ í»ñ³Ï³½Ù³íáñÙ³Ý ³ÛÝ ¹»åùÇ, »ñµ ³ñÅ»ÃÕÃ»ñÇ ù³Ý³ÏÇ ¨ ³Ýí³Ý³Ï³Ý ³ñÅ»ùÇ ÷á÷áËáõÃÛáõÝ ï»ÕÇ ãÇ áõÝ»ÝáõÙ) ³ñ¹ÛáõÝùáõÙ ³ñÅ»ÃÕÃ»ñÇ ÷áË³ñÏáõÙÁ, ÃáÕ³ñÏáÕÇª Çñ ÏáÕÙÇó ÃáÕ³ñÏí³Í ³ñÅ»ÃÕÃ»ñÇ (µ³ó³éáõÃÛ³Ùµ å³ñï³ïáÙë»ñÇ) Ó»éùµ»ñáõÙÁ, Ñ»ï·ÝáõÙÁ ¨ Ù³ñáõÙÁ Ï³Ù ã»ÕÛ³É Ñ³Ù³ñáõÙÁ: ÀÝ¹ áñáõÙª ÷áË³ñÏÙ³Ý ¹»åùáõÙ ë³Ï³·ÝÇ Ñ³ßí³ñÏÙ³Ý ÑÇÙù ¿ ÁÝ¹áõÝíáõÙ  ÷áË³ñÏÙ³Ý ³ñ¹ÛáõÝùáõÙ  ·ñ³ÝóíáÕ ³ñÅ»ÃÕÃ»ñÇ ÁÝ¹Ñ³Ýáõñ ³Ýí³Ý³Ï³Ý Í³í³ÉÁ, µ³ó³éáõÃÛ³Ùµ µ³Å³ÝÙ³Ý ¨ ³é³ÝÓÝ³óÙ³Ý Ó¨áí í»ñ³Ï³½Ù³Ï»ñåÙ³Ý ÑÇÙùáí µ³ÅÝ»ïáÙë»ñÇ ÷áË³ñÏÙ³Ý ¹»åù»ñÇ: ´³Å³ÝÙ³Ý ¨ ³é³ÝÓÝ³óÙ³Ý Ó¨áí í»ñ³Ï³½Ù³Ï»ñåÙ³Ùµ å³ÛÙ³Ý³íáñí³Í Ïáñåáñ³ïÇí ·áñÍáÕáõÃÛ³Ý ¹»åùáõÙ ë³Ï³·ÝÇ Ñ³ßí³ñÏÙ³Ý ÑÇÙù ¿ ÁÝ¹áõÝíáõÙ ÷áË³ñÏíáÕ ³ñÅ»ÃÕÃ»ñÇ ÁÝ¹Ñ³Ýáõñ ³Ýí³Ý³Ï³Ý Í³í³ÉÁ):</w:t>
            </w:r>
          </w:p>
          <w:p>
            <w:pPr>
              <w:pStyle w:val="TextBody"/>
              <w:tabs>
                <w:tab w:val="clear" w:pos="2334"/>
                <w:tab w:val="left" w:pos="360" w:leader="none"/>
              </w:tabs>
              <w:rPr>
                <w:rStyle w:val="StrongEmphasis"/>
                <w:rFonts w:ascii="Times Armenian" w:hAnsi="Times Armenian" w:cs="Times Armenian"/>
                <w:b w:val="false"/>
                <w:b w:val="false"/>
                <w:lang w:val="ru-RU"/>
              </w:rPr>
            </w:pPr>
            <w:r>
              <w:rPr/>
            </w:r>
          </w:p>
        </w:tc>
      </w:tr>
      <w:tr>
        <w:trPr>
          <w:trHeight w:val="1307" w:hRule="atLeast"/>
        </w:trPr>
        <w:tc>
          <w:tcPr>
            <w:tcW w:w="3907"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³Ý ·ñ³ÝóÙ³Ý Ñ³ßí³éáõÙ</w:t>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Îáñåáñ³ïÇí ·áñÍáÕáõÃÛ³Ý ³é³ñÏ³ ³ñÅ»ÃÕÃ»ñÇ (÷³Û»ñÇ) ÁÝ¹Ñ³Ýáõñ ³Ýí³Ý³Ï³Ý ³ñÅ»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rFonts w:cs="Times Armenian"/>
                <w:sz w:val="22"/>
                <w:szCs w:val="22"/>
                <w:lang w:val="ru-RU"/>
              </w:rPr>
            </w:pPr>
            <w:r>
              <w:rPr>
                <w:sz w:val="22"/>
                <w:szCs w:val="22"/>
                <w:lang w:val="ru-RU"/>
              </w:rPr>
              <w:t>ÙÇÝã¨ 3 000 000 000 ÐÐ ¹ñ³ÙÁ / 0.15%, Ýí³½³·áõÛÝÁ</w:t>
            </w:r>
            <w:r>
              <w:rPr>
                <w:rFonts w:cs="Sylfaen" w:ascii="Sylfaen" w:hAnsi="Sylfaen"/>
                <w:sz w:val="22"/>
                <w:szCs w:val="22"/>
                <w:lang w:val="ru-RU"/>
              </w:rPr>
              <w:t>՝</w:t>
            </w:r>
            <w:r>
              <w:rPr>
                <w:rFonts w:cs="Times Armenian"/>
                <w:sz w:val="22"/>
                <w:szCs w:val="22"/>
                <w:lang w:val="ru-RU"/>
              </w:rPr>
              <w:t xml:space="preserve"> 100 000 ÐÐ ¹ñ³Ù</w:t>
            </w:r>
          </w:p>
        </w:tc>
      </w:tr>
      <w:tr>
        <w:trPr>
          <w:trHeight w:val="844" w:hRule="atLeast"/>
        </w:trPr>
        <w:tc>
          <w:tcPr>
            <w:tcW w:w="3907"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cs="Times Armenian"/>
                <w:sz w:val="22"/>
                <w:szCs w:val="22"/>
                <w:lang w:val="ru-RU"/>
              </w:rPr>
            </w:pPr>
            <w:r>
              <w:rPr>
                <w:rFonts w:cs="Times Armenian"/>
                <w:sz w:val="22"/>
                <w:szCs w:val="22"/>
                <w:lang w:val="ru-RU"/>
              </w:rPr>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jc w:val="center"/>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500 000 ÐÐ ¹ñ³Ù</w:t>
            </w:r>
          </w:p>
        </w:tc>
      </w:tr>
      <w:tr>
        <w:trPr>
          <w:trHeight w:val="53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ÂáÕ³ñÏáÕÇ ³ñÅ»ÃÕÃ»ñÇ Ñ³ßíÇ µ³óáõÙ(÷³Ïáõ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left" w:pos="360" w:leader="none"/>
                <w:tab w:val="left" w:pos="2334" w:leader="none"/>
              </w:tabs>
              <w:jc w:val="center"/>
              <w:rPr>
                <w:sz w:val="22"/>
                <w:szCs w:val="22"/>
                <w:lang w:val="ru-RU"/>
              </w:rPr>
            </w:pPr>
            <w:r>
              <w:rPr>
                <w:sz w:val="22"/>
                <w:szCs w:val="22"/>
                <w:lang w:val="ru-RU"/>
              </w:rPr>
              <w:t>Ð³ßÇí</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817"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lang w:val="ru-RU"/>
              </w:rPr>
              <w:tab/>
              <w:tab/>
              <w:t xml:space="preserve"> </w:t>
            </w:r>
          </w:p>
          <w:p>
            <w:pPr>
              <w:pStyle w:val="TextBody"/>
              <w:tabs>
                <w:tab w:val="clear" w:pos="2334"/>
                <w:tab w:val="left" w:pos="360" w:leader="none"/>
              </w:tabs>
              <w:rPr>
                <w:lang w:val="ru-RU"/>
              </w:rPr>
            </w:pPr>
            <w:r>
              <w:rPr>
                <w:rStyle w:val="StrongEmphasis"/>
                <w:lang w:val="ru-RU" w:eastAsia="ru-RU"/>
              </w:rPr>
              <w:t xml:space="preserve">4. </w:t>
            </w:r>
            <w:r>
              <w:rPr>
                <w:rStyle w:val="StrongEmphasis"/>
                <w:bCs w:val="false"/>
                <w:lang w:val="ru-RU" w:eastAsia="ru-RU"/>
              </w:rPr>
              <w:t xml:space="preserve">ÂáÕ³ñÏáÕÇ Ñ³ñóÙ³Ý ÑÇÙ³Ý íñ³ Çñ Ï³Ù Çñ ÏáÕÙÇó ÃáÕ³ñÏí³Í (ï»Õ³µ³ßËí³Í) ³ñÅ»ÃÕÃ»ñÇ í»ñ³µ»ñÛ³É ï»Õ»ÏáõÃÛáõÝÝ»ñÇ ïñ³Ù³¹ñÙ³Ý  Ñ»ï Ï³åí³Í Í³é³ÛáõÃÛáõÝÝ»ñ      </w:t>
            </w:r>
            <w:r>
              <w:rPr>
                <w:rFonts w:cs="Sylfaen" w:ascii="Arial Armenian" w:hAnsi="Arial Armenian"/>
                <w:bCs/>
                <w:color w:val="000000"/>
                <w:sz w:val="20"/>
                <w:szCs w:val="20"/>
                <w:lang w:val="ru-RU"/>
              </w:rPr>
              <w:t xml:space="preserve">        </w:t>
            </w:r>
          </w:p>
        </w:tc>
      </w:tr>
      <w:tr>
        <w:trPr>
          <w:trHeight w:val="837"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i/>
                <w:lang w:val="ru-RU"/>
              </w:rPr>
              <w:t>4.1 ²ñÅ»ÃÕÃ»ñÇ (÷³Û»ñÇ) ·ñ³Ýóí³Í ë»÷³Ï³Ý³ï»ñ»ñÇ (³Ýí³Ý³ï»ñ»ñÇ) óáõó³ÏÇ ïñ³Ù³¹ñáõÙ</w:t>
            </w:r>
          </w:p>
        </w:tc>
      </w:tr>
      <w:tr>
        <w:trPr>
          <w:trHeight w:val="907"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p>
            <w:pPr>
              <w:pStyle w:val="TextBody"/>
              <w:tabs>
                <w:tab w:val="clear" w:pos="2334"/>
                <w:tab w:val="left" w:pos="360" w:leader="none"/>
              </w:tabs>
              <w:jc w:val="center"/>
              <w:rPr>
                <w:sz w:val="22"/>
                <w:szCs w:val="22"/>
                <w:lang w:val="ru-RU"/>
              </w:rPr>
            </w:pPr>
            <w:r>
              <w:rPr>
                <w:sz w:val="22"/>
                <w:szCs w:val="22"/>
                <w:lang w:val="ru-RU"/>
              </w:rPr>
              <w:t>²ñÅ»ÃÕÃ»ñÇ (÷³Û»ñÇ) ·ñ³Ýóí³Í ë»÷³Ï³Ý³ï»ñ»ñÇ (³Ýí³Ý³ï»ñ»ñÇ) óáõó³ÏÇ ïñ³Ù³¹ñáõ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left" w:pos="360" w:leader="none"/>
                <w:tab w:val="left" w:pos="2334" w:leader="none"/>
              </w:tabs>
              <w:jc w:val="center"/>
              <w:rPr/>
            </w:pPr>
            <w:r>
              <w:rPr>
                <w:sz w:val="22"/>
                <w:szCs w:val="22"/>
              </w:rPr>
              <w:t>ò</w:t>
            </w:r>
            <w:r>
              <w:rPr>
                <w:sz w:val="22"/>
                <w:szCs w:val="22"/>
                <w:lang w:val="ru-RU"/>
              </w:rPr>
              <w:t>áõó³Ï</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rPr>
              <w:t>5000</w:t>
            </w:r>
            <w:r>
              <w:rPr>
                <w:sz w:val="22"/>
                <w:szCs w:val="22"/>
                <w:lang w:val="ru-RU"/>
              </w:rPr>
              <w:t xml:space="preserve"> ÐÐ ¹ñ³Ù</w:t>
            </w:r>
          </w:p>
        </w:tc>
      </w:tr>
      <w:tr>
        <w:trPr>
          <w:trHeight w:val="701"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4.2 ²ñÅ»ÃÕÃ»ñáí (÷³Û»ñÇ) Ï³ï³ñí³Í ·áñÍ³éÝáõÃÛáõÝÝ»ñÇª ß³ñÅÇ (³ñÅ»ÃÕÃ»ñÇ ÷áË³ÝóáõÙ) í»ñ³µ»ñÛ³É ï»Õ»Ï³ÝùÇ /³é³Ýó ÑÇÙù»ñÇ / ïñ³Ù³¹ñáõÙ</w:t>
            </w:r>
            <w:r>
              <w:rPr>
                <w:rFonts w:cs="Arial Armenian" w:ascii="Arial Armenian" w:hAnsi="Arial Armenian"/>
                <w:i/>
                <w:lang w:val="ru-RU"/>
              </w:rPr>
              <w:t xml:space="preserve"> </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0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³éÓ»éÝ)</w:t>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5000 ÐÐ ¹ñ³Ù</w:t>
            </w:r>
          </w:p>
        </w:tc>
      </w:tr>
      <w:tr>
        <w:trPr>
          <w:trHeight w:val="728"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4.3 ²ñÅ»ÃÕÃ»ñáí (÷³Û»ñáí)  Ï³ï³ñí³Í ·áñÍ³éÝáõÃÛáõÝÝ»ñÇª ß³ñÅÇ  (³ñÅ»ÃÕÃ»ñÇ ÷áË³ÝóáõÙ)  í»ñ³µ»ñÛ³É ï»Õ»Ï³ÝùÇ ïñ³Ù³¹ñáõÙ (ÑÇÙù»ñáí)</w:t>
            </w:r>
          </w:p>
        </w:tc>
      </w:tr>
      <w:tr>
        <w:trPr>
          <w:trHeight w:val="539"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Armenian" w:hAnsi="Arial Armenian" w:cs="Arial Armenian"/>
                <w:color w:val="000000"/>
                <w:sz w:val="20"/>
                <w:szCs w:val="20"/>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1</w:t>
            </w:r>
            <w:r>
              <w:rPr>
                <w:sz w:val="22"/>
                <w:szCs w:val="22"/>
              </w:rPr>
              <w:t>2</w:t>
            </w:r>
            <w:r>
              <w:rPr>
                <w:sz w:val="22"/>
                <w:szCs w:val="22"/>
                <w:lang w:val="ru-RU"/>
              </w:rPr>
              <w:t xml:space="preserve"> 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Õ»Ï³ÝùÇ ïñ³Ù³¹ñáõÙ (³éÓ»éÝ)</w:t>
            </w:r>
          </w:p>
        </w:tc>
        <w:tc>
          <w:tcPr>
            <w:tcW w:w="2290"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left" w:pos="360" w:leader="none"/>
                <w:tab w:val="left" w:pos="2334" w:leader="none"/>
              </w:tabs>
              <w:snapToGrid w:val="false"/>
              <w:rPr>
                <w:sz w:val="22"/>
                <w:szCs w:val="22"/>
                <w:lang w:val="ru-RU"/>
              </w:rPr>
            </w:pPr>
            <w:r>
              <w:rPr>
                <w:sz w:val="22"/>
                <w:szCs w:val="22"/>
                <w:lang w:val="ru-RU"/>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2</w:t>
            </w:r>
            <w:r>
              <w:rPr>
                <w:sz w:val="22"/>
                <w:szCs w:val="22"/>
              </w:rPr>
              <w:t>0</w:t>
            </w:r>
            <w:r>
              <w:rPr>
                <w:sz w:val="22"/>
                <w:szCs w:val="22"/>
                <w:lang w:val="ru-RU"/>
              </w:rPr>
              <w:t xml:space="preserve">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sz w:val="22"/>
                <w:szCs w:val="22"/>
                <w:lang w:val="ru-RU"/>
              </w:rPr>
            </w:pPr>
            <w:r>
              <w:rPr>
                <w:i/>
                <w:lang w:val="ru-RU"/>
              </w:rPr>
              <w:t>4.4 ²ÛÉ ï»Õ»ÏáõÃÛáõÝÝ»ñÇ (µ³ó³éáõÃÛ³Ùµ ³ñÅ»ÃÕÃ»ñÇ (÷³Û»ñÇ) ÷áË³ÝóÙ³Ý) í»ñ³µ»ñÛ³É ï»Õ»Ï³ÝùÇ ïñ³Ù³¹ñáõÙ (ÑÇÙù»ñáí)</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É»ÏïñáÝ³ÛÇÝ »Õ³Ý³Ïáí)</w:t>
            </w:r>
          </w:p>
        </w:tc>
        <w:tc>
          <w:tcPr>
            <w:tcW w:w="2290" w:type="dxa"/>
            <w:vMerge w:val="restart"/>
            <w:tcBorders>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15 000 ÐÐ ¹ñ³Ù</w:t>
            </w:r>
          </w:p>
        </w:tc>
      </w:tr>
      <w:tr>
        <w:trPr>
          <w:trHeight w:val="440" w:hRule="atLeast"/>
        </w:trPr>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Õ»Ï³ÝùÇ ïñ³Ù³¹ñáõÙ (³éÓ»éÝ)</w:t>
            </w:r>
          </w:p>
        </w:tc>
        <w:tc>
          <w:tcPr>
            <w:tcW w:w="2290" w:type="dxa"/>
            <w:vMerge w:val="continue"/>
            <w:tcBorders>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25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val="ru-RU" w:eastAsia="ru-RU"/>
              </w:rPr>
              <w:t xml:space="preserve">5. ÂáÕ³ñÏáÕÇ Ù³ëÇÝ ïíÛ³ÉÝ»ñÇ ÷á÷áËáõÃÛáõÝÝ»ñÇ ·ñ³ÝóáõÙ Ð³Ù³Ï³ñ·áõÙ </w:t>
            </w:r>
            <w:r>
              <w:rPr>
                <w:rStyle w:val="StrongEmphasis"/>
                <w:b w:val="false"/>
                <w:lang w:val="ru-RU" w:eastAsia="ru-RU"/>
              </w:rPr>
              <w:t>(Ý»ñ³éáõÙ ¿ ÃáÕ³ñÏáÕÇ ·ïÝí»Éáõ Ï³Ù ·áñÍáõÝ»áõÃÛ³Ý í³ÛñÇ, µ³ÅÝ»ïÇñ³Ï³Ý ÁÝÏ»ñáõÃÛáõÝÝ»ñÇ ï»ë³ÏÇ, ïÝûñ»ÝÇ ÷á÷áËáõÃÛ³Ý, ÁÝÏ»ñáõÃÛ³Ý ³Ýí³ÝÙ³Ý ÷á÷áËáõÃÛ³Ý Ï³Ù ³ñÅ»ÃÕÃ»ñÇ Ù³ëÇÝ ï»Õ»ÏáõÃÛáõÝÝ»ñÇ ÷á÷áËáõÃÛáõÝÁ (³ñÅ»ÃÕÃ»ñÇ ÷³ëï³ÃÕÃ³ÛÇÝ Ó¨Ç ÷á÷áËáõÃÛáõÝÁ áã ÷³ëï³ÃÕÃ³ÛÇÝÇ ¨ Ñ³Ï³é³ÏÁ))</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íÛ³ÉÝ»ñÇ ÷á÷áËáõÃÛ³Ý Ùáõïù³·ñáõÙ Ð³Ù³Ï³ñ·</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ÐÐ ¹ñ³Ù</w:t>
            </w:r>
          </w:p>
        </w:tc>
      </w:tr>
      <w:tr>
        <w:trPr>
          <w:trHeight w:val="341"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Fonts w:cs="Arial Armenian" w:ascii="Arial Armenian" w:hAnsi="Arial Armenian"/>
                <w:lang w:val="ru-RU"/>
              </w:rPr>
              <w:t xml:space="preserve">6. </w:t>
            </w:r>
            <w:r>
              <w:rPr>
                <w:rStyle w:val="StrongEmphasis"/>
                <w:lang w:val="ru-RU" w:eastAsia="ru-RU"/>
              </w:rPr>
              <w:t>ÂáÕ³ñÏáÕÇ Ñ³ÝÓÝ³ñ³ñ³·ñÇ ÑÇÙ³Ý íñ³ ß³ÑáõÃ³µ³ÅÇÝÝ»ñÇ Ñ³ßí³ñÏáõÙ ¨ í×³ñáõÙ</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Þ³ÑáõÃ³µ³ÅÇÝÝ»ñÇ Ñ³ßí³ñÏáõÙ ¨ í×³ñ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Þ³ÑáõÃ³µ³ÅÇÝÝ»ñÇ í×³ñÙ³Ý Ñ³Ù³ñ Ý³Ë³ï»ëí³Í ýáÝ¹Ç ÁÝ¹Ñ³Ýáõñ ·áõÙ³ñ /Ûáõñ³ùÝ³ãÛáõñ  ·áñÍÁÝÃ³óÇ Ñ³Ù³ñ</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Style w:val="StrongEmphasis"/>
                <w:lang w:val="ru-RU" w:eastAsia="ru-RU"/>
              </w:rPr>
              <w:t>7. ÂáÕ³ñÏáÕÇ Ñ³ÝÓÝ³ñ³ñ³·ñÇ ÑÇÙ³Ý íñ³ å³ñï³ïáÙë»ñÇ ³ñÅ»ÏïñáÝÝ»ñÇ í×³ñÙ³Ý Ï³Ù Ù³ñÙ³Ý ³ñ¹ÛáõÝùáõÙ ¹ñ³Ù³Ï³Ý ÙÇçáóÝ»ñÇ µ³ßËáõÙ</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³ñÅ»ÏïñáÝÝ»ñÇ í×³ñÙ³Ý Ï³Ù Ù³ñÙ³Ý ³ñ¹ÛáõÝùáõÙ ¹ñ³Ù³Ï³Ý ÙÇçáóÝ»ñÇ µ³ßË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ì×³ñí³Í/µ³ßËí³Í ¹ñ³Ù³Ï³Ý ÙÇçáóÝ»ñÇ ·áõÙ³ñÁ / Ûáõñ³ùÝ³ãÛáõñ ·áñÍÁÝÃ³óÇ Ñ³Ù³ñ</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rStyle w:val="StrongEmphasis"/>
                <w:lang w:val="ru-RU" w:eastAsia="ru-RU"/>
              </w:rPr>
              <w:t>8. Ì³ÝáõóáõÙ ÃáÕ³ñÏáÕÇÝ ³ñÅ»ÃÕÃ»ñÇ (÷³Û»ñÇ) ß³ñÅÇ Ù³ëÇÝ (³ñÅ»ÃÕÃ»ñÇ (÷³Û»ñÇ) ÷áË³ÝóÙ³Ý Ñ³ÝÓÝ³ñ³ñ³Ï³ÝÝ»ñÇ ¨ ·ñ³íÇ ÑÇÙùáí ³ñ·»É³¹ñÙ³Ý í»ñ³µ»ñÛ³É )</w:t>
            </w:r>
            <w:r>
              <w:rPr>
                <w:rFonts w:cs="Arial Armenian" w:ascii="Arial Armenian" w:hAnsi="Arial Armenian"/>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Ì³Ýáõ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ï³ñ»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25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val="ru-RU" w:eastAsia="ru-RU"/>
              </w:rPr>
              <w:t xml:space="preserve">9. ÂáÕ³ñÏáÕÇÝ ûñ»Ýùáí ¨ Çñ Ï³ÝáÝ³¹ñáõÃÛ³Ùµ ë³ÑÙ³Ýí³Í ³ñÅ»ÃÕÃ»ñÇ Ó»éùµ»ñÙ³Ý ¨ ³ÛÉ ë³ÑÙ³Ý³÷³ÏáõÙÝ»ñÇ ÝÏ³ïÙ³Ùµ ÑëÏáÕáõÃÛ³Ý Çñ³Ï³Ý³óáõÙ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ëÏáÕáõÃÛ³Ý Çñ³Ï³Ý³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ï³ñ»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Style w:val="StrongEmphasis"/>
                <w:lang w:val="ru-RU" w:eastAsia="ru-RU"/>
              </w:rPr>
            </w:pPr>
            <w:r>
              <w:rPr>
                <w:rStyle w:val="StrongEmphasis"/>
                <w:lang w:val="ru-RU" w:eastAsia="ru-RU"/>
              </w:rPr>
              <w:t xml:space="preserve">10. </w:t>
            </w:r>
            <w:r>
              <w:rPr>
                <w:rStyle w:val="StrongEmphasis"/>
                <w:bCs w:val="false"/>
                <w:lang w:val="ru-RU" w:eastAsia="ru-RU"/>
              </w:rPr>
              <w:t>ê»÷³Ï³Ý³ï»ñ»ñÇ ³ñÅ»ÃÕÃ»ñÇ Ñ³ßÇíÝ»ñáõÙ ³éÏ³ ³ñÅ»ÃÕÃ»ñÇ (µ³ó³éáõÃÛ³Ùµ ûï³ñ»ñÏñÛ³ å³Ñ³éáõÇ ÙÇçáóáí Ñ³ßí³éíáÕ ³ñÅ»ÃÕÃ»ñÇ) å³Ñå³ÝÙ³Ý Ñ»ï Ï³åí³Í Í³é³ÛáõÃÛáõÝÝ»ñ</w:t>
            </w:r>
          </w:p>
        </w:tc>
      </w:tr>
      <w:tr>
        <w:trPr>
          <w:trHeight w:val="440" w:hRule="atLeast"/>
        </w:trPr>
        <w:tc>
          <w:tcPr>
            <w:tcW w:w="92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0.1 ²ñÅ»ÃÕÃ»ñÇ (÷³Û»ñÇ) Ñ³ßíÇ µ³óáõÙ,÷á÷áËáõÃÛáõÝ, å³Ñå³ÝáõÙ ¨ ÷³ÏáõÙ </w:t>
            </w:r>
          </w:p>
        </w:tc>
        <w:tc>
          <w:tcPr>
            <w:tcW w:w="474" w:type="dxa"/>
            <w:tcBorders/>
            <w:tcMar>
              <w:top w:w="0" w:type="dxa"/>
              <w:left w:w="0" w:type="dxa"/>
              <w:bottom w:w="0" w:type="dxa"/>
              <w:right w:w="0" w:type="dxa"/>
            </w:tcMar>
          </w:tcPr>
          <w:p>
            <w:pPr>
              <w:pStyle w:val="Normal"/>
              <w:snapToGrid w:val="false"/>
              <w:rPr>
                <w:rFonts w:ascii="Times Armenian" w:hAnsi="Times Armenian" w:cs="Times Armenian"/>
                <w:i/>
                <w:i/>
                <w:lang w:val="ru-RU" w:eastAsia="en-US"/>
              </w:rPr>
            </w:pPr>
            <w:r>
              <w:rPr>
                <w:rFonts w:cs="Times Armenian" w:ascii="Times Armenian" w:hAnsi="Times Armenian"/>
                <w:i/>
                <w:lang w:val="ru-RU" w:eastAsia="en-US"/>
              </w:rPr>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Ç µ³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tab/>
            </w:r>
          </w:p>
        </w:tc>
        <w:tc>
          <w:tcPr>
            <w:tcW w:w="3036"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áõÙ Ý»ñ³éí³Í ï»Õ»ÏáõÃÛáõÝÝ»ñÇ ÷á÷áËáõÃÛ³Ý ·ñ³ÝóáõÙ</w:t>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r>
      <w:tr>
        <w:trPr>
          <w:trHeight w:val="1347"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jc w:val="center"/>
              <w:rPr>
                <w:sz w:val="22"/>
                <w:szCs w:val="22"/>
                <w:lang w:val="ru-RU"/>
              </w:rPr>
            </w:pPr>
            <w:r>
              <w:rPr>
                <w:sz w:val="22"/>
                <w:szCs w:val="22"/>
                <w:lang w:val="ru-RU"/>
              </w:rPr>
              <w:t>Ð³ßíáõÙ ³éÏ³ ³ñÅ»ÃÕÃ»ñÇ  å³Ñå³ÝáõÙ</w:t>
            </w:r>
          </w:p>
          <w:p>
            <w:pPr>
              <w:pStyle w:val="TextBody"/>
              <w:tabs>
                <w:tab w:val="clear" w:pos="2334"/>
                <w:tab w:val="left" w:pos="360" w:leader="none"/>
              </w:tabs>
              <w:jc w:val="center"/>
              <w:rPr>
                <w:sz w:val="22"/>
                <w:szCs w:val="22"/>
                <w:lang w:val="ru-RU"/>
              </w:rPr>
            </w:pPr>
            <w:r>
              <w:rPr>
                <w:sz w:val="22"/>
                <w:szCs w:val="22"/>
                <w:lang w:val="ru-RU"/>
              </w:rPr>
              <w:t>(²Ûë Í³é³ÛáõÃÛ³Ý ¹ÇÙ³ó ë³Ï³·ÝÇ Ñ³ßí³ñÏáõÙÁ ëÏëíáõÙ ¿ Ð³ßíÇ ûå»ñ³ïáñÇ ÏáÕÙÇó Ñ³ßí»ïÇñáç Ñ³ßíÇ í»ñ³µ³óÙ³Ý Ï³Ù µ³óÙ³Ý å³ÑÇó)</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jc w:val="center"/>
              <w:rPr>
                <w:sz w:val="22"/>
                <w:szCs w:val="22"/>
                <w:lang w:val="ru-RU"/>
              </w:rPr>
            </w:pPr>
            <w:r>
              <w:rPr>
                <w:sz w:val="22"/>
                <w:szCs w:val="22"/>
                <w:lang w:val="ru-RU"/>
              </w:rPr>
              <w:t>Úáõñ³ù³ÝãÛáõñ ³Ùëí³ í»ñçÇÝ Ñ³ßí»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5%</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 xml:space="preserve">²ñÅ»ÃÕÃ»ñÇ Ñ³ßíÇ ÷³ÏáõÙ </w:t>
              <w:tab/>
              <w:t xml:space="preserve"> </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59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b/>
                <w:b/>
                <w:lang w:val="ru-RU"/>
              </w:rPr>
            </w:pPr>
            <w:r>
              <w:rPr>
                <w:rStyle w:val="StrongEmphasis"/>
                <w:b w:val="false"/>
                <w:lang w:val="ru-RU" w:eastAsia="ru-RU"/>
              </w:rPr>
              <w:t xml:space="preserve">11. </w:t>
            </w:r>
            <w:r>
              <w:rPr>
                <w:rStyle w:val="StrongEmphasis"/>
                <w:lang w:val="ru-RU" w:eastAsia="ru-RU"/>
              </w:rPr>
              <w:t>Î³ñ·³íáñíáÕ ßáõÏ³ÛÇó ¹áõñë ³ñÅ»ÃÕÃ»ñÇ ÷áË³ÝóÙ³Ùµ å³ÛÙ³Ý³íáñí³Í Í³é³ÛáõÃÛáõÝÝ»ñ</w:t>
            </w:r>
            <w:r>
              <w:rPr>
                <w:rStyle w:val="StrongEmphasis"/>
                <w:b w:val="false"/>
                <w:lang w:val="ru-RU" w:eastAsia="ru-RU"/>
              </w:rPr>
              <w:t xml:space="preserve"> (öáË³ÝóÙ³Ý ë³Ï³·ÇÝÁ ãÇ ·³ÝÓíáõÙ ³ÛÝ ¹»åù»ñáõÙ, »ñµ ³Å»ÃÕÃ»ñ ÷áË³ÝóáÕ/ëï³óáÕ ÏáÕÙ ¿ Ñ³Ý¹Çë³ÝáõÙ ÐÐ Ï»ÝïñáÝ³Ï³Ý µ³ÝÏÁ)</w:t>
            </w:r>
          </w:p>
        </w:tc>
      </w:tr>
      <w:tr>
        <w:trPr>
          <w:trHeight w:val="503"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rPr>
            </w:pPr>
            <w:r>
              <w:rPr>
                <w:rFonts w:cs="Times Armenian" w:ascii="Times Armenian" w:hAnsi="Times Armenian"/>
                <w:i/>
                <w:lang w:eastAsia="en-US"/>
              </w:rPr>
              <w:t>11.1 ´³ÅÝ»ïáÙë»ñÇ (÷³Û»ñÇ) ÷áË³ÝóáõÙ ó³ÝÏ³ó³Í ÑÇÙùáí, Ý»ñ³éÛ³Éª §²½³ï ³é³ùáõÙª Ñ³Ù³Ó³ÛÝáõÃÛ³Ùµ¦  ëÏ½µáõÝùáí  (í×³ñáõÙ ¿ ÷áË³ÝóáÕ ÏáÕÙÁ (Ï³Ù ß³Ñ³·ñé·Çé ÏáÕÙÁ)): Ü»ñ³éáõÙ ¿ ³éáõí³×³éùÇ, ÝíÇñ³ïíáõÃÛ³Ý, Å³é³Ý·áõÃÛ³Ý,   å»ï³Ï³Ý ë»÷³Ï³ÝáõÃÛáõÝ Ñ³Ý¹Çë³óáÕ ³ñÅ»ÃÕÃ»ñÇ Ù³ëÝ³íáñ»óÙ³Ý, ¹³ï³ñ³ÝÇ ûñÇÝ³Ï³Ý áõÅÇ Ù»ç Ùï³Í ¹³ï³í×éÇ Ï³Ù í×éÇ ÑÇÙ³Ý íñ³ (»ñµ ïíÛ³É í×éáí å³ñï³å³ÝÁ ¸»åá½Çï³ñÇ³Ý ã¿), ÇÝãå»ë Ý³¨ ó³ÝÏ³ó³Í ³ÛÉ ÑÇÙùáí ³ñÅ»ÃÕÃ»ñÇ ÷áË³ÝóáõÙ ³ñÅ»ÃÕÃ»ñÇ Ù»Ï Ñ³ßíÇó ÙÛáõëÇÝ:</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³ÅÝ»ïáÙë»ñÇ (÷³Û»ñÇ)   ÷áË³ÝóáõÙ, (Ý»ñ³éÛ³Éª ³½³ï ³é³ùáõÙÁª Ñ³Ù³Ó³ÛÝáõÃÛ³Ùµ</w:t>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Ñ³Ý¹Çë³óáÕ ³ñÅ»ÃÕÃ»ñÇ (÷³Û»ñÇ) ÁÝ¹Ñ³Ýáõñ ³Ýí³Ý³Ï³Ý ³ñÅ»ù</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ÙÇÝã¨ 1 000 000 ÐÐ ¹ñ³ÙÁ / 3000 ÐÐ ¹ñ³Ù</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 000 000 ÐÐ ¹ñ³ÙÇó 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i/>
                <w:i/>
                <w:color w:val="000000"/>
                <w:sz w:val="20"/>
                <w:szCs w:val="20"/>
              </w:rPr>
            </w:pPr>
            <w:r>
              <w:rPr>
                <w:rFonts w:cs="Times Armenian" w:ascii="Times Armenian" w:hAnsi="Times Armenian"/>
                <w:i/>
                <w:lang w:eastAsia="en-US"/>
              </w:rPr>
              <w:t xml:space="preserve">11.2 ä³ñï³ïáÙë»ñÇ ÷áË³ÝóáõÙ ó³ÝÏ³ó³Í ÑÇÙùáí, Ý»ñ³éÛ³É §²½³ï ³é³ùáõÙª Ñ³Ù³Ó³ÛÝáõÃÛ³Ùµ¦  ëÏ½µáõÝùáí (í×³ñáõÙ ¿ ÷áË³ÝóáÕ ÏáÕÙÁ (Ï³Ù ß³Ñ³·ñé·Çé ÏáÕÙÁ)): Ü»ñ³éáõÙ ¿ ³éáõí³×³éùÇ, ÝíÇñ³ïíáõÃÛ³Ý, Å³é³Ý·áõÃÛ³Ý,   å»ï³Ï³Ý ë»÷³Ï³ÝáõÃÛáõÝ Ñ³Ý¹Çë³óáÕ ³ñÅ»ÃÕÃ»ñÇ Ù³ëÝ³íáñ»óÙ³Ý, ¹³ï³ñ³ÝÇ ûñÇÝ³Ï³Ý áõÅÇ Ù»ç Ùï³Í ¹³ï³í×éÇ Ï³Ù í×éÇ ÑÇÙ³Ý íñ³ (»ñµ ïíÛ³É í×éáí å³ñï³å³ÝÁ ¸»åá½Çï³ñÇ³Ý ã¿), ÇÝãå»ë Ý³¨ ó³ÝÏ³ó³Í ³ÛÉ ÑÇÙùáí ³ñÅ»ÃÕÃ»ñÇ ÷áË³ÝóáõÙ ³ñÅ»ÃÕÃ»ñÇ Ù»Ï Ñ³ßíÇó ÙÛáõëÇÝ: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ä³ñï³ïáÙë»ñÇ  ÷áË³ÝóáõÙ, (Ý»ñ³éÛ³Éª ³½³ï ³é³ùáõÙÁª Ñ³Ù³Ó³ÛÝáõÃÛ³Ùµ)</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Ñ³Ý¹Çë³óáÕ å³ñï³ïáÙë»ñÇ ÁÝ¹Ñ³Ýáõñ ³Ýí³Ý³Ï³Ý ³ñÅ»ù /í×³ñáõÙ ¿ ÷áË³ÝóáÕ ÏáÕÙÁ (Ï³Ù ß³Ñ³·ñé·Çé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ÙÇÝã¨ 2 000 000 ÐÐ ¹ñ³ÙÁ / 1000 ÐÐ ¹ñ³Ù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val="ru-RU" w:eastAsia="en-US"/>
              </w:rPr>
            </w:pPr>
            <w:r>
              <w:rPr>
                <w:rFonts w:cs="Times Armenian" w:ascii="Times Armenian" w:hAnsi="Times Armenian"/>
                <w:sz w:val="22"/>
                <w:szCs w:val="22"/>
                <w:lang w:val="ru-RU" w:eastAsia="en-US"/>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2 000 000 ÐÐ ¹ñ³ÙÇó ÙÇÝã¨ 4 000 000 000 ÐÐ ¹ñ³ÙÁ / 0.015%</w:t>
            </w:r>
          </w:p>
        </w:tc>
      </w:tr>
      <w:tr>
        <w:trPr>
          <w:trHeight w:val="647"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4 000 000 000 ÐÐ ¹ñ³ÙÇó ³í»É / 500 000 ÐÐ ¹ñ³Ù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1.3 è»åá Ï³Ù Ñ³Ï³¹³ñÓ é»åá ·áñÍ³ñùÝ»ñÇ ÏÝùÙ³Ý ³ñ¹ÛáõÝùáõÙ ³ñÅ»ÃÕÃ»ñÇ ÷áË³ÝóáõÙ Ù»Ï Ñ³ßíÇó ÙÛáõëÇÝ</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è»åá Ï³Ù Ñ³Ï³¹³ñÓ é»åá ·áñÍ³ñùÝ»ñÇ ÏÝùÙ³Ý ³ñ¹ÛáõÝùáõÙ ³ñÅ»ÃÕÃ»ñÇ ÷áË³Ý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³ÝÓÝ³ñ³ñ³·Çñ/í×³ñáõÙÁ Çñ³Ï³Ý³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75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cs="Times Armenian"/>
                <w:lang w:val="ru-RU"/>
              </w:rPr>
            </w:pPr>
            <w:r>
              <w:rPr>
                <w:i/>
                <w:lang w:val="ru-RU"/>
              </w:rPr>
              <w:t>11.4 äáñïý»ÉÇ ÷áË³ÝóáõÙª Ù»Ï Ñ³ßíÇ ûå»ñ³ïáñÇ Ùáï µ³óí³Í Ñ³ßí»ïÇñáç Ñ³ßíÇó ³ÛÉ Ñ³ßíÇ ûå»ñ³ïáñÇ Ùáï µ³óí³Í ïíÛ³É Ñ³ßí»ïÇñáç Ñ³ßíÇÝª ³ñÅ»ÃÕÃ»ñÇ Ñ³ßíáõÙ ³éÏ³ ³ÙµáÕç ÙÝ³óáñ¹Ç ÷áË³ÝóÙ³Ùµ</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áñïý»ÉÇ ÷áË³Ýó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Ð³ÝÓÝ³ñ³ñ³·Çñ/í×³ñáõÙÁ Çñ³Ï³Ý³óÝáõÙ ¿ ÷áË³ÝóáÕ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6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1.5 ´³ÅÝ»ïáÙë»ñÇ ÷áË³ÝóáõÙ §²é³ùáõÙ í×³ñÙ³Ý ¹ÇÙ³ó¦ ëÏ½µáõÝùáí ó³ÝÏ³ó³Í ÑÇÙùáí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³ÅÝ»ïáÙë»ñÇ DVP ÷áË³Ý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áñÍ³ñùÇ ³é³ñÏ³ Ñ³Ý¹Çë³óáÕ ³ñÅ»ÃÕÃ»ñÇ ÁÝ¹Ñ³Ýáõñ ³Ýí³Ý³Ï³Ý ³ñÅ»ù/ í×³ñáõÙÁ Çñ³Ï³Ý³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ÙÇÝã¨ 1 000 000 ÐÐ ¹ñ³ÙÁ/ 2 000 ÐÐ ¹ñ³Ù</w:t>
              <w:tab/>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1 000 000 ÙÇÝã¨ 2 000 000 000 ÐÐ ¹ñ³ÙÁ / 0.3%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2 000 000 000 ÐÐ ¹ñ³ÙÇó ³í»É / 5 000 000 ÐÐ ¹ñ³Ù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pPr>
            <w:r>
              <w:rPr>
                <w:i/>
                <w:lang w:val="ru-RU"/>
              </w:rPr>
              <w:t xml:space="preserve">11.6 ä³ñï³ïáÙë»ñÇ ÷áË³ÝóáõÙ §²é³ùáõÙ í×³ñÙ³Ý ¹ÇÙ³ó¦ ëÏ½µáõÝùáí ó³ÝÏ³ó³Í ÑÇÙùáí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ä³ñï³ïáÙë»ñÇ DVP ÷áË³Ýó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áñÍ³ñùÇ ³é³ñÏ³ Ñ³Ý¹Çë³óáÕ å³ñï³ïáÙë»ñÇ ÁÝ¹Ñ³Ýáõñ ³Ýí³Ý³Ï³Ý ³ñÅ»ù/ í×³ñáõÙÁ Çñ³Ï³Ý³óÝáõÙ ¿ Ûáõñ³ù³ÝãÛáõñ ÏáÕÙ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 xml:space="preserve">ÙÇÝã¨ 10 000 000 ÐÐ ¹ñ³ÙÁ/ 3 000 ÐÐ ¹ñ³Ù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10 000 000 ÙÇÝã¨ 2 000 000 000 ÐÐ ¹ñ³ÙÁ / 0.03%</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sz w:val="22"/>
                <w:szCs w:val="22"/>
                <w:lang w:val="ru-RU"/>
              </w:rPr>
              <w:t>2 000 000 000 ÐÐ ¹ñ³ÙÇó ³í»É / 6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i/>
                <w:lang w:val="ru-RU"/>
              </w:rPr>
              <w:t xml:space="preserve">11.7 ²ñÅ»ÃÕÃ»ñÇ ·ñ³íÇ ³ñï³¹³ï³Ï³Ý Ï³ñ·áí Çñ³óáõÙ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íÇ ³ñï³¹³ï³Ï³Ý Ï³ñ·áí Çñ³óáõÙ</w:t>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Æñ³óíáÕ ³ñÅ»ÃÕÃ»ñÇ ÁÝ¹Ñ³Ýáõñ ³Ýí³Ý³Ï³Ý ³ñÅ»ù/ í×³ñáõÙÁ Çñ³Ï³Ý³óÝáõÙ ¿ ·ñ³í³éáõ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ÙÇÝã¨ 140 000 000 ÐÐ ¹ñ³ÙÁ/ 0.5 %</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40 000 000 ÐÐ ¹ñ³ÙÇó ³í»É / 8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rStyle w:val="StrongEmphasis"/>
                <w:lang w:val="ru-RU" w:eastAsia="ru-RU"/>
              </w:rPr>
              <w:t>12. ²ñÅ»ÃÕÃ»ñÇ ·ñ³í³¹ñÙ³Ý, ë³é»óÙ³Ý, ³é¨ïñ³ÛÇÝ ³ñ·»É³¹ñÙ³Ý, ÇÝãå»ë Ý³¨ Ó³ÛÝÇ Çñ³íáõÝùÇ ë³ÑÙ³Ý³÷³ÏÙ³Ý ·ñ³ÝóÙ³Ý Ñ»ï Ï³åí³Í Í³é³ÛáõÃÛáõÝÝ»ñ</w:t>
            </w:r>
            <w:r>
              <w:rPr>
                <w:lang w:val="ru-RU"/>
              </w:rPr>
              <w:t xml:space="preserve"> </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1</w:t>
            </w:r>
            <w:r>
              <w:rPr>
                <w:lang w:val="ru-RU"/>
              </w:rPr>
              <w:t xml:space="preserve"> </w:t>
            </w:r>
            <w:r>
              <w:rPr>
                <w:i/>
                <w:lang w:val="ru-RU"/>
              </w:rPr>
              <w:t>Ð³ßí»ïÇñáç Ï³Ù Ýñ³ ÉÇ³½áñí³Í Ý»ñÏ³Û³óáõóãÇ Ñ³ÝÓÝ³ñ³ñ³·ñáí ïíÛ³É Ñ³ßí»ïÇñáç ³ÝÓÝ³Ï³Ý Ñ³ßíáõÙ ³ñÅ»ÃÕÃ»ñÇ ·ñ³í³¹ñáõÙ</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³¹ñ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Ç ³é³ñÏ³ ³ñÅ»ÃÕÃ»ñÇ (÷³Û»ñÇ) ÁÝ¹Ñ³Ýáõñ ³Ýí³Ý³Ï³Ý ³ñÅ»ù/í×³ñáõÙÁ Çñ³Ï³Ý³óÝáõÙ ¿ ·ñ³í³ïáõÝ</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2 Ð³ßí»ïÇñáç Ï³Ù Ýñ³ ÉÇ³½áñí³Í Ý»ñÏ³Û³óáõóãÇ Ñ³ÝÓÝ³ñ³ñ³Ï³ÝÇ ÑÇÙ³Ý íñ³ ³ñÅ»ÃÕÃ»ñÇ Ï³Ù ³ñÅ»ÃÕÃ»ñÇ Ñ³ßíÇ ë³é»óáõÙ</w:t>
            </w:r>
            <w:r>
              <w:rPr>
                <w:lang w:val="ru-RU"/>
              </w:rPr>
              <w:t xml:space="preserve"> </w:t>
            </w:r>
          </w:p>
        </w:tc>
      </w:tr>
      <w:tr>
        <w:trPr>
          <w:trHeight w:val="440" w:hRule="atLeast"/>
        </w:trPr>
        <w:tc>
          <w:tcPr>
            <w:tcW w:w="3116" w:type="dxa"/>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ê³é»óáõÙ</w:t>
            </w:r>
          </w:p>
          <w:p>
            <w:pPr>
              <w:pStyle w:val="TextBody"/>
              <w:tabs>
                <w:tab w:val="clear" w:pos="2334"/>
                <w:tab w:val="left" w:pos="360" w:leader="none"/>
              </w:tabs>
              <w:jc w:val="center"/>
              <w:rPr>
                <w:sz w:val="22"/>
                <w:szCs w:val="22"/>
                <w:lang w:val="ru-RU"/>
              </w:rPr>
            </w:pPr>
            <w:r>
              <w:rPr>
                <w:sz w:val="22"/>
                <w:szCs w:val="22"/>
                <w:lang w:val="ru-RU"/>
              </w:rPr>
            </w:r>
          </w:p>
        </w:tc>
        <w:tc>
          <w:tcPr>
            <w:tcW w:w="3524" w:type="dxa"/>
            <w:gridSpan w:val="6"/>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ê³é»óí³Í ³ñÅ»ÃÕÃ»ñÇ (÷³Û»ñÇ) ÁÝ¹Ñ³Ýáõñ ³Ýí³Ý³Ï³Ý ³ñÅ»ù/í×³ñáõÙÁ Çñ³Ï³Ý³óÝáõÙ ¿ Ñ³ßí»ï»ñÁ</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ÙÇÝã¨ 3 000 000 000 ÐÐ ¹ñ³ÙÁ / 0.15%</w:t>
            </w:r>
          </w:p>
        </w:tc>
      </w:tr>
      <w:tr>
        <w:trPr>
          <w:trHeight w:val="440" w:hRule="atLeast"/>
        </w:trPr>
        <w:tc>
          <w:tcPr>
            <w:tcW w:w="3116" w:type="dxa"/>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524" w:type="dxa"/>
            <w:gridSpan w:val="6"/>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3 000 000 000 ÐÐ ¹ñ³ÙÇó ³í»É / 4 000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3 Î³ñ·³íáñíáÕ ßáõÏ³ÛáõÙ ÏÝùí³Í ·áñÍ³ñùÝ»ñÇ ³ñ¹ÛáõÝùáõÙ ³ñÅ»ÃÕÃ»ñÇ ³é¨ïñ³ÛÇÝ ³ñ·»É³¹ñáõÙ</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é¨ïñ³ÛÇÝ ³ñ·»É³¹ñ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ab/>
              <w:t xml:space="preserve">²Ýí×³ñ </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i/>
                <w:lang w:val="ru-RU"/>
              </w:rPr>
              <w:t>12.4 ´³ÅÝ»ïÇñ³Ï³Ý ÁÝÏ»ñáõÃÛ³Ý ÁÝ¹Ñ³Ýáõñ ÅáÕáíáõÙ ùí»³ñÏ»Éáõ Çñ³íáõÝùÇ Å³Ù³Ý³Ï³íáñ ë³ÑÙ³Ý³÷³ÏáõÙ ³ñ·»É³¹ñí³Í µ³ÅÝ»ïáÙë»ñÇ Ñ³Ù³ñ</w:t>
            </w:r>
            <w:r>
              <w:rPr>
                <w:lang w:val="ru-RU"/>
              </w:rPr>
              <w:t xml:space="preserve"> </w:t>
            </w:r>
          </w:p>
        </w:tc>
      </w:tr>
      <w:tr>
        <w:trPr>
          <w:trHeight w:val="4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í»³ñÏ»Éáõ Çñ³íáõÝùÇ Å³Ù³Ý³Ï³íáñ ë³ÑÙ³Ý³÷³ÏáõÙ</w:t>
            </w:r>
          </w:p>
        </w:tc>
        <w:tc>
          <w:tcPr>
            <w:tcW w:w="3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í»³ñÏ»Éáõ Çñ³íáõÝùÁ ë³ÑÙ³Ý³÷³Ïí³Í ³ñÅ»ÃÕÃ»ñÇ ÁÝ¹Ñ³Ýáõñ ³Ýí³Ý³Ï³Ý ³ñÅ»ù</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5%</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2.5 ¶ñ³íÇ, ë³é»óÙ³Ý, ³é¨ïñ³ÛÇÝ ³ñ·»É³¹ñÙ³Ý ¨ ³ÛÉ ë³ÑÙ³Ý³÷³ÏáõÙÝ»ñÇ ¹³¹³ñ»óáõÙ</w:t>
            </w:r>
            <w:r>
              <w:rPr>
                <w:lang w:val="ru-RU"/>
              </w:rPr>
              <w:t xml:space="preserve"> </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Ç, ë³é»óÙ³Ý, ³é¨ïñ³ÛÇÝ ³ñ·»É³¹ñÙ³Ý ¨ ³ÛÉ ë³ÑÙ³Ý³÷³ÏáõÙÝ»ñÇ ¹³¹³ñ»ó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ñ³í³¹ñí³Í, ë³é»óí³Í, ³é¨ïñ³ÛÇÝ Ýå³ï³Ïáí ³ñ·»É³¹ñí³Í ¨ ³ÛÉ ë³ÑÙ³Ý³÷³ÏáõÙÝ»ñÇ »ÝÃ³ñÏí³Í ³ñÅ»ÃÕÃ»ñÇ ÁÝ¹Ñ³Ýáõñ ³Ýí³Ý³Ï³Ý ³ñÅ»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lang w:val="ru-RU"/>
              </w:rPr>
            </w:pPr>
            <w:r>
              <w:rPr>
                <w:rStyle w:val="StrongEmphasis"/>
                <w:lang w:val="ru-RU" w:eastAsia="ru-RU"/>
              </w:rPr>
              <w:t>13. Ð³ßí»ïÇñáçÁ ï»Õ»ÏáõÃÛáõÝÝ»ñÇ ïñ³Ù³¹ñáõ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sz w:val="22"/>
                <w:szCs w:val="22"/>
                <w:lang w:val="ru-RU"/>
              </w:rPr>
            </w:pPr>
            <w:r>
              <w:rPr>
                <w:i/>
                <w:lang w:val="ru-RU"/>
              </w:rPr>
              <w:t>13.1 Ð³ßí»ïÇñáç Ñ³ñóÙ³Ý ÑÇÙ³Ý íñ³ ïíÛ³É Ñ³ßíÇ ûå»ñ³ïáñÇ Ùáï µ³óí³Í (í»ñ³µ³óí³Í) ³ñÅ»ÃÕÃ»ñÇ Ñ³ßíÇó (³Û¹ ÃíáõÙª é»»ëïñÇó) ù³Õí³ÍùÇ Ï³Ù  ³ñÅ»ÃÕÃ»ñÇ Ñ³ßíáí Ï³ï³ñí³Í ·áñÍ³éÝáõÃÛáõÝÝ»ñÇ (³Û¹ ÃíáõÙª ³ñÅ»ÃÕÃ»ñÇ ß³ñÅÇ) Ù³ëÇÝ ï»Õ»Ï³ÝùÇ ïñ³Ù³¹ñáõÙ (³é³Ýó ÑÇÙù»ñÇ)</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Çó ù³Õí³ÍùÇ ïñ³Ù³¹ñáõÙ (³Û¹ ÃíáõÙª Áëï Ûáõñ³ù³ÝãÛáõñ ¹³ëÇ (é»»ëïñÇó ù³Õí³Íù)`) ù³Õí³Í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ø³Õí³Í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3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íáí Ï³ï³ñí³Í ·áñÍ³éÝáõÃÛáõÝÝ»ñÇ (³Û¹ ÃíáõÙª ³ñÅ»ÃÕÃ»ñÇ ß³ñÅÇ) Ù³ëÇÝ ï»Õ»Ï³ÝùÇ ïñ³Ù³¹ñ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rPr>
              <w:t>î</w:t>
            </w:r>
            <w:r>
              <w:rPr>
                <w:sz w:val="22"/>
                <w:szCs w:val="22"/>
                <w:lang w:val="ru-RU"/>
              </w:rPr>
              <w:t>»Õ»Ï³Ý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5 000 ÐÐ ¹ñ³Ù</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color w:val="000000"/>
                <w:sz w:val="20"/>
                <w:szCs w:val="20"/>
              </w:rPr>
            </w:pPr>
            <w:r>
              <w:rPr>
                <w:rFonts w:cs="Times Armenian" w:ascii="Times Armenian" w:hAnsi="Times Armenian"/>
                <w:i/>
                <w:lang w:eastAsia="en-US"/>
              </w:rPr>
              <w:t>13.2 Ð³ßí»ïÇñáç Ñ³ñóÙ³Ý ÑÇÙ³Ý íñ³ ïíÛ³É Ñ³ßíÇ ûå»ñ³ïáñÇ Ùáï µ³óí³Í (í»ñ³µ³óí³Í) ³ñÅ»ÃÕÃ»ñÇ Ñ³ßíÇó ³ÛÉ ï»Õ»ÏáõÃÛáõÝÝ»ñÇ (µ³ó³éáõÃÛ³Ùµ ·áñÍ³éÝáõÃÛáõÝÝ»ñÇ í»ñ³µ»ñÛ³É ï»Õ»ÏáõÃÛáõÝÝ»ñÇ) í»ñ³µ»ñÛ³É é»»ëïñÇó Ï³Ù ³ñÅ»ÃÕÃ»ñÇ Ñ³ßíÇó ï»Õ»Ï³ÝùÇ ïñ³Ù³¹ñáõÙ (ÑÇÙù»ñáí)</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¾É»ÏïñáÝ³ÛÇÝ »Õ³Ý³Ïáí</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rPr>
              <w:t>î</w:t>
            </w:r>
            <w:r>
              <w:rPr>
                <w:sz w:val="22"/>
                <w:szCs w:val="22"/>
                <w:lang w:val="ru-RU"/>
              </w:rPr>
              <w:t>»Õ»Ï³Ýù</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pPr>
            <w:r>
              <w:rPr>
                <w:sz w:val="22"/>
                <w:szCs w:val="22"/>
                <w:lang w:val="ru-RU"/>
              </w:rPr>
              <w:t>7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éÓ»éÝ</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10 000 ÐÐ ¹ñ³Ù</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b/>
                <w:b/>
                <w:lang w:val="ru-RU"/>
              </w:rPr>
            </w:pPr>
            <w:r>
              <w:rPr>
                <w:rStyle w:val="StrongEmphasis"/>
                <w:b w:val="false"/>
                <w:lang w:val="ru-RU" w:eastAsia="ru-RU"/>
              </w:rPr>
              <w:t xml:space="preserve">14. </w:t>
            </w:r>
            <w:r>
              <w:rPr>
                <w:rStyle w:val="StrongEmphasis"/>
                <w:b w:val="false"/>
                <w:bCs w:val="false"/>
                <w:lang w:val="ru-RU" w:eastAsia="ru-RU"/>
              </w:rPr>
              <w:t>²Ýí³Ý³ïÇñáç Ñ³ßÇíÝ»ñÇ µ³óÙ³Ý ¨ Ñ³ßíáõÙ ³éÏ³ ³ñÅ»ÃÕÃ»ñÇ å³Ñå³ÝÙ³Ý Ñ»ï Ï³åí³Í Í³é³ÛáõÃÛáõÝÝ»ñ</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Sylfaen" w:hAnsi="Sylfaen" w:cs="Sylfaen"/>
                <w:color w:val="000000"/>
                <w:sz w:val="20"/>
                <w:szCs w:val="20"/>
              </w:rPr>
            </w:pPr>
            <w:r>
              <w:rPr>
                <w:rFonts w:cs="Times Armenian" w:ascii="Times Armenian" w:hAnsi="Times Armenian"/>
                <w:i/>
                <w:lang w:eastAsia="en-US"/>
              </w:rPr>
              <w:t>14.1 Ð³ßíÇ ûå»ñ³ïáñ ãÑ³Ý¹Çë³óáÕ ³ÝÓÇ Ñ³Ù³ñ ³Ýí³Ý³ïÇñáç Ñ³ßíÇ µ³óáõÙ, ÷á÷áËáõÃÛáõÝ ¨ Ñ³ßíáõÙ ³éÏ³ ³ñÅ»ÃÕÃ»ñÇ (µ³ó³éáõÃÛ³Ùµ ûï³ñ»ñÏñÛ³ å³Ñ³éáõÇ ÙÇçáóáí Ñ³ßí³éíáÕ ³ñÅ»ÃÕÃ»ñÇ) å³Ñå³Ý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Ç µ³ó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500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áõÙ Ý»ñ³éí³Í ï»Õ»ÏáõÃÛáõÝÝ»ñÇ ÷á÷áËáõÃÛ³Ý ·ñ³Ý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ñ</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Ýí³Ý³ïÇñáç Ñ³ßíáõÙ ³éÏ³ ³ñÅ»ÃÕÃ»ñÇ å³Ñå³Ý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áõñ³ù³ÝãÛáõñ ³Ùëí³ í»ñçÇÝ ³Ýí³Ý³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w:t>
            </w:r>
          </w:p>
          <w:p>
            <w:pPr>
              <w:pStyle w:val="TextBody"/>
              <w:tabs>
                <w:tab w:val="clear" w:pos="2334"/>
                <w:tab w:val="left" w:pos="360" w:leader="none"/>
              </w:tabs>
              <w:jc w:val="center"/>
              <w:rPr>
                <w:sz w:val="22"/>
                <w:szCs w:val="22"/>
                <w:lang w:val="ru-RU"/>
              </w:rPr>
            </w:pPr>
            <w:r>
              <w:rPr>
                <w:sz w:val="22"/>
                <w:szCs w:val="22"/>
                <w:lang w:val="ru-RU"/>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lang w:val="ru-RU"/>
              </w:rPr>
            </w:pPr>
            <w:r>
              <w:rPr>
                <w:i/>
                <w:lang w:val="ru-RU"/>
              </w:rPr>
              <w:t>14.2 Ð³ßíÇ ûå»ñ³ïáñ Ñ³Ý¹Çë³óáÕ ³ÝÓÇ Ñ³Ù³ñ ³Ýí³Ý³ïÇñáç Ñ³ßíÇ µ³óáõÙ, ÷á÷áËáõÃÛáõÝ ¨ Ñ³ßíáõÙ ³éÏ³ ³ñÅ»ÃÕÃ»ñÇ (µ³ó³éáõÃÛ³Ùµ ûï³ñ»ñÏñÛ³ å³Ñ³éáõÇ ÙÇçáóáí Ñ³ßí³éíáÕ ³ñÅ»ÃÕÃ»ñÇ) å³Ñå³Ý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Ç µ³ó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ñÅ»ÃÕÃ»ñÇ Ñ³ßÇí</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500 000 ÐÐ ¹ñ³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²Ýí³Ý³ïÇñáç Ñ³ßíáõÙ Ý»ñ³éí³Í ï»Õ»ÏáõÃÛáõÝÝ»ñÇ ÷á÷áËáõÃÛ³Ý ·ñ³Ý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sz w:val="22"/>
                <w:szCs w:val="22"/>
                <w:lang w:val="ru-RU"/>
              </w:rPr>
            </w:pPr>
            <w:r>
              <w:rPr>
                <w:sz w:val="22"/>
                <w:szCs w:val="22"/>
                <w:lang w:val="ru-RU"/>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rPr>
            </w:pPr>
            <w:r>
              <w:rPr>
                <w:sz w:val="22"/>
                <w:szCs w:val="22"/>
                <w:lang w:val="ru-RU"/>
              </w:rPr>
              <w:t>²Ýí×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Ýí³Ý³ïÇñáç Ñ³ßíáõÙ ³éÏ³ ³ñÅ»ÃÕÃ»ñÇ å³Ñå³Ý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áõñ³ù³ÝãÛáõñ ³Ùëí³ í»ñçÇÝ ³Ýí³Ý³ïÇñáç  Ñ³ßíáõÙ ³éÏ³ ³ñÅ»ÃÕÃ»ñÇ (µ³ó³éáõÃÛ³Ùµ ÐÐ Ï³ñ·³íáñíáÕ ßáõÏ³ÛáõÙ ³é¨ïñÇÝ ÃáõÛÉ³ïñí³Í, ÇÝãå»ë Ý³¨ å»ï³Ï³Ý Ï³Ù Ñ³Ù³ÛÝù³ÛÇÝ ë»÷³Ï³ÝáõÃÛáõÝ Ñ³Ý¹Çë³óáÕ Ï³Ù ÐÐ Î»ÝïñáÝ³Ï³Ý µ³ÝÏÇÝ ë»÷³Ï³ÝáõÃÛ³Ý Çñ³íáõÝùáí å³ïÏ³ÝáÕ ³ñÅ»ÃÕÃ»ñÇ) ÙÝ³óáñ¹Ý»ñÇ ³Ýí³Ý³Ï³Ý ³ñÅ»ù / ³Ùë³Ï³Ý</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0.001%</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2334"/>
                <w:tab w:val="left" w:pos="360" w:leader="none"/>
              </w:tabs>
              <w:rPr>
                <w:sz w:val="22"/>
                <w:szCs w:val="22"/>
                <w:lang w:val="ru-RU"/>
              </w:rPr>
            </w:pPr>
            <w:r>
              <w:rPr>
                <w:rStyle w:val="StrongEmphasis"/>
                <w:bCs w:val="false"/>
                <w:lang w:val="ru-RU" w:eastAsia="ru-RU"/>
              </w:rPr>
              <w:t>úï³ñ»ñÏñÛ³ å³Ñ³éáõÇ ÙÇçáóáí Ñ³ßí³éíáÕ ³ñÅ»ÃÕÃ»ñÇ å³Ñå³ÝÙ³Ý ¨ ³Û¹ ³ñÅ»ÃÕÃ»ñáí ·áñÍ³ñùÝ»ñÇ ëå³ë³ñÏÙ³Ý Í³é³ÛáõÃÛáõÝÝ»ñ. (Í³é³ÛáõÃÛáõÝÝ»ñÇ ßñç³Ý³ÏÁ Ï³ñáÕ ¿ ï³ñµ»ñí»Éª Ï³Ëí³Í ûï³ñ»ñÏñÛ³ å³Ñ³éáõÇó)</w:t>
            </w:r>
            <w:r>
              <w:rPr>
                <w:rStyle w:val="FootnoteCharacters"/>
                <w:rStyle w:val="FootnoteAnchor"/>
                <w:rFonts w:cs="Sylfaen" w:ascii="Arial Armenian" w:hAnsi="Arial Armenian"/>
                <w:b/>
                <w:sz w:val="18"/>
                <w:szCs w:val="18"/>
                <w:lang w:val="hy-AM"/>
              </w:rPr>
              <w:footnoteReference w:id="3"/>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rFonts w:ascii="Sylfaen" w:hAnsi="Sylfaen" w:cs="Sylfaen"/>
                <w:b/>
                <w:b/>
                <w:bCs/>
                <w:sz w:val="20"/>
                <w:szCs w:val="20"/>
                <w:lang w:val="hy-AM"/>
              </w:rPr>
            </w:pPr>
            <w:r>
              <w:rPr>
                <w:rStyle w:val="StrongEmphasis"/>
                <w:rFonts w:cs="Times Armenian" w:ascii="Times Armenian" w:hAnsi="Times Armenian"/>
              </w:rPr>
              <w:t>15. ²ñÅ»ÃÕÃ»ñÇ å³Ñå³ÝÙ³Ý Í³é³ÛáõÃÛáõÝ</w:t>
            </w:r>
            <w:r>
              <w:rPr>
                <w:rStyle w:val="FootnoteCharacters"/>
                <w:rStyle w:val="FootnoteAnchor"/>
                <w:rFonts w:cs="Sylfaen" w:ascii="Sylfaen" w:hAnsi="Sylfaen"/>
                <w:b/>
                <w:bCs/>
                <w:sz w:val="20"/>
                <w:szCs w:val="20"/>
                <w:lang w:val="hy-AM"/>
              </w:rPr>
              <w:footnoteReference w:id="4"/>
            </w:r>
          </w:p>
          <w:p>
            <w:pPr>
              <w:pStyle w:val="TextBody"/>
              <w:tabs>
                <w:tab w:val="clear" w:pos="2334"/>
                <w:tab w:val="left" w:pos="360" w:leader="none"/>
              </w:tabs>
              <w:rPr>
                <w:rFonts w:ascii="Sylfaen" w:hAnsi="Sylfaen" w:cs="Sylfaen"/>
                <w:b/>
                <w:b/>
                <w:bCs/>
                <w:sz w:val="22"/>
                <w:szCs w:val="22"/>
                <w:lang w:val="ru-RU"/>
              </w:rPr>
            </w:pPr>
            <w:r>
              <w:rPr>
                <w:rFonts w:cs="Sylfaen" w:ascii="Sylfaen" w:hAnsi="Sylfaen"/>
                <w:b/>
                <w:bCs/>
                <w:sz w:val="22"/>
                <w:szCs w:val="22"/>
                <w:lang w:val="ru-RU"/>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³ÅÝ³ÛÇÝ ³ñÅ»ÃÕÃ»ñÇ (³Û¹ ÃíáõÙª ýáÝ¹Ç ÷³Û»ñÇ) å³Ñå³Ý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³Ï³Ý³ïÇñáç (³Ýí³Ý³ïÇñáç) Ñ³ßíáõÙ ³éÏ³ ³ñÅ»ÃÕÃ»ñÇ ÁÝ¹Ñ³Ýáõñ Í³í³É/³Ùë³Ï³Ý (³ñÅ»ÃÕÃ»ñÇ ÙÝ³óáñ¹Ç ûñ³Ï³Ý Ñ³ßí³ñÏáí</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Î»ÝïñáÝ³Ï³Ý ¹»åá½Çï³ñÇ³ÛÇÝ ûï³ñ»ñÏñÛ³ å³Ñ³éáõÇ ÏáÕÙÇó Ññ³å³ñ³Ïí³Í</w:t>
            </w:r>
            <w:r>
              <w:rPr>
                <w:rStyle w:val="FootnoteAnchor"/>
                <w:rFonts w:cs="Times Armenian" w:ascii="Times Armenian" w:hAnsi="Times Armenian"/>
                <w:szCs w:val="20"/>
                <w:vertAlign w:val="superscript"/>
                <w:lang w:eastAsia="en-US"/>
              </w:rPr>
              <w:footnoteReference w:id="5"/>
            </w:r>
            <w:r>
              <w:rPr>
                <w:rFonts w:cs="Times Armenian" w:ascii="Times Armenian" w:hAnsi="Times Armenian"/>
                <w:sz w:val="22"/>
                <w:szCs w:val="22"/>
                <w:lang w:eastAsia="en-US"/>
              </w:rPr>
              <w:t xml:space="preserve">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ä³ñïù³ÛÇÝ ³ñÅ»ÃÕÃ»ñÇ å³Ñå³ÝáõÙ (µ³ó³éáõÃÛ³Ùµ Ð³Û³ëï³ÝÇ Ð³Ýñ³å»ïáõÃÛ³Ý ³ÝáõÝÇó ÃáÕ³ñÏí³Í »íñáå³ñï³ïáÙë»ñÇ)</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900" w:leader="none"/>
              </w:tabs>
              <w:snapToGrid w:val="false"/>
              <w:jc w:val="left"/>
              <w:rPr>
                <w:rFonts w:ascii="Times Armenian" w:hAnsi="Times Armenian" w:cs="Times Armenian"/>
                <w:sz w:val="22"/>
                <w:szCs w:val="22"/>
                <w:lang w:val="ru-RU" w:eastAsia="en-US"/>
              </w:rPr>
            </w:pPr>
            <w:r>
              <w:rPr>
                <w:rFonts w:cs="Times Armenian"/>
                <w:sz w:val="22"/>
                <w:szCs w:val="22"/>
                <w:lang w:val="ru-RU"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val="ru-RU" w:eastAsia="en-US"/>
              </w:rPr>
            </w:pPr>
            <w:r>
              <w:rPr>
                <w:rFonts w:cs="Times Armenian" w:ascii="Times Armenian" w:hAnsi="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Û³ëï³ÝÇ Ð³Ýñ³å»ïáõÃÛ³Ý ³ÝáõÝÇó ÃáÕ³ñÏí³Í »íñáå³ñï³ïáÙë»ñÇ å³Ñå³Ý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900" w:leader="none"/>
              </w:tabs>
              <w:snapToGrid w:val="false"/>
              <w:jc w:val="left"/>
              <w:rPr>
                <w:rFonts w:ascii="Times Armenian" w:hAnsi="Times Armenian" w:cs="Times Armenian"/>
                <w:sz w:val="22"/>
                <w:szCs w:val="22"/>
                <w:lang w:val="ru-RU" w:eastAsia="en-US"/>
              </w:rPr>
            </w:pPr>
            <w:r>
              <w:rPr>
                <w:rFonts w:cs="Times Armenian"/>
                <w:sz w:val="22"/>
                <w:szCs w:val="22"/>
                <w:lang w:val="ru-RU" w:eastAsia="en-US"/>
              </w:rPr>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Armenian" w:hAnsi="Arial Armenian" w:cs="Arial Armenian"/>
                <w:sz w:val="22"/>
                <w:szCs w:val="22"/>
                <w:lang w:eastAsia="en-US"/>
              </w:rPr>
            </w:pPr>
            <w:r>
              <w:rPr>
                <w:rFonts w:cs="Times Armenian" w:ascii="Times Armenian" w:hAnsi="Times Armenian"/>
                <w:sz w:val="22"/>
                <w:szCs w:val="22"/>
                <w:lang w:eastAsia="en-US"/>
              </w:rPr>
              <w:t>0.002%</w:t>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pPr>
            <w:r>
              <w:rPr>
                <w:rStyle w:val="StrongEmphasis"/>
                <w:rFonts w:cs="Times Armenian" w:ascii="Times Armenian" w:hAnsi="Times Armenian"/>
                <w:lang w:val="en-US"/>
              </w:rPr>
              <w:t>16. Îáñåáñ³ïÇí ·áñÍáÕáõÃÛáõÝÝ»ñ</w:t>
            </w:r>
          </w:p>
          <w:p>
            <w:pPr>
              <w:pStyle w:val="TextBody"/>
              <w:tabs>
                <w:tab w:val="clear" w:pos="2334"/>
                <w:tab w:val="left" w:pos="360" w:leader="none"/>
              </w:tabs>
              <w:rPr>
                <w:rStyle w:val="StrongEmphasis"/>
                <w:rFonts w:ascii="Times Armenian" w:hAnsi="Times Armenian" w:cs="Times Armenian"/>
                <w:sz w:val="22"/>
                <w:szCs w:val="22"/>
                <w:lang w:val="ru-RU"/>
              </w:rPr>
            </w:pPr>
            <w:r>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ó ëï³óíáÕ »Ï³ÙáõïÝ»ñÇ Ùáõïù³·ñáõÙ Ñ³ßíÇ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³Ï³Ý³ïÇñáç (³Ýí³Ý³ïÇñáç) Ñ³ßíáõÙ ³éÏ³ ³ñÅ»ÃÕÃ»ñÇ ÁÝ¹Ñ³Ýáõñ Í³í³É/³Ùë³Ï³Ý (³ñÅ»ÃÕÃ»ñÇ ÙÝ³óáñ¹Ç ûñ³Ï³Ý Ñ³ßí³ñÏáí)</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 Ù³ñáõÙ</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áñÍ³éÝ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Þ³ÑáõÃ³µ³ÅÇÝÝ»ñÇ í×³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ÛÉ å³ñï³¹Çñ ·áñÍáÕáõÃÛáõÝÝ»ñ</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ã å³ñï³¹Çñ ·áñÍáÕáõÃÛáõÝÝ»ñ</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Armenian" w:hAnsi="Times Armenian" w:cs="Times Armenian"/>
                <w:sz w:val="22"/>
                <w:szCs w:val="22"/>
                <w:lang w:eastAsia="en-US"/>
              </w:rPr>
            </w:pPr>
            <w:r>
              <w:rPr>
                <w:rFonts w:cs="Times Armenian" w:ascii="Times Armenian" w:hAnsi="Times Armenian"/>
                <w:sz w:val="22"/>
                <w:szCs w:val="22"/>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è³ÛÃ»ñÇ ³éù ¨ í³×³é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ñùÇ ³é³ñÏ³ ³ñÅ»ÃÕÃ»ñÇ Í³í³É</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Ð³ñÏ»ñÇ å³ÑáõÙ, Ñ³ñÏ³ÛÇÝ Ñ³í³ëï³·ñ»ñÇ Ùß³ÏáõÙ, Ñ³ñÏ»ñÇ í»ñ³¹³ñÓÙ³Ý, ×ß·ñïÙ³Ý ·áñÍáÕáõÃÛáõÝÝ»ñ</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¹»åùÇ</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snapToGrid w:val="false"/>
              <w:jc w:val="center"/>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pPr>
            <w:r>
              <w:rPr>
                <w:rStyle w:val="StrongEmphasis"/>
                <w:rFonts w:cs="Times Armenian" w:ascii="Times Armenian" w:hAnsi="Times Armenian"/>
                <w:bCs w:val="false"/>
              </w:rPr>
              <w:t>17. ÄáÕáíÝ»ñÇÝ Ñ»é³Ï³ Ù³ëÝ³ÏóáõÃÛ³Ý ³å³Ñáí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 xml:space="preserve">Ì³ÝáõóáõÙÝ»ñÇ ëï³óáõÙ </w:t>
            </w:r>
          </w:p>
        </w:tc>
        <w:tc>
          <w:tcPr>
            <w:tcW w:w="32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ÅáÕáí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úñ³Ï³ñ·Ç ëï³ó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ØáõïùÇ ù³ñïÇ å³ïíÇ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øí»³ñÏáõÃÛ³Ý Ñ³ÝÓÝ³ñ³ñ³Ï³ÝÇ Ï³ï³ñáõÙ</w:t>
            </w:r>
          </w:p>
        </w:tc>
        <w:tc>
          <w:tcPr>
            <w:tcW w:w="32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lang w:eastAsia="en-US"/>
              </w:rPr>
            </w:pPr>
            <w:r>
              <w:rPr>
                <w:rFonts w:cs="Sylfaen" w:ascii="Sylfaen" w:hAnsi="Sylfaen"/>
                <w:color w:val="000000"/>
                <w:sz w:val="20"/>
                <w:szCs w:val="20"/>
                <w:lang w:eastAsia="en-US"/>
              </w:rPr>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rPr>
                <w:rFonts w:ascii="Times Armenian" w:hAnsi="Times Armenian" w:cs="Times Armenian"/>
                <w:b/>
                <w:b/>
                <w:bCs/>
              </w:rPr>
            </w:pPr>
            <w:r>
              <w:rPr>
                <w:rStyle w:val="StrongEmphasis"/>
                <w:rFonts w:cs="Times Armenian" w:ascii="Times Armenian" w:hAnsi="Times Armenian"/>
              </w:rPr>
              <w:t>18. ²ñÅ»ÃÕÃ»ñáí í»ñçÝ³Ñ³ßí³ñÏÇ Ï³ï³ñÙ³Ý Í³é³ÛáõÃÛáõÝÝ»ñ (ì»ñçÝ³Ñ³ßí³ñÏÇ »ÝÃ³Ï³ ë³Ï³ÛÝ ¹»é¨ë ãÏ³ï³ñí³Í Ñ³ÝÓÝ³ñ³ñ³Ï³ÝÝ»ñÁ Ñ³ÝÓÝ³ñ³Ï³ÝÇ Ùáõïù³·ñáõÙÇó Ñ»ïá 45-ñ¹ ûñÁ »ÝÃ³Ï³ »Ý ³íïáÙ³ï ã»Õ³ñÏÙ³Ý, áñÇ Ñ³Ù³ñ ·³ÝÓíáõÙ ¿ í»ñçÝ³Ñ³ßí³ñÏÇ Ï³ï³ñÙ³Ý í×³ñÇ ã³÷áí ·áõÙ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Armenian" w:ascii="Times Armenian" w:hAnsi="Times Armenian"/>
                <w:sz w:val="22"/>
                <w:szCs w:val="22"/>
                <w:lang w:eastAsia="en-US"/>
              </w:rPr>
              <w:t xml:space="preserve">ä³ñïù³ÛÇÝ, µ³ÅÝ³ÛÇÝ ³ñÅ»ÃÕÃ»ñáí ¨ ýáÝ¹Ç ÷³Û»ñáí í»ñçÝ³Ñ³ßí³ñÏÇ Ñ³ÝÓÝ³ñ³ñ³Ï³ÝÇ Ï³ï³ñáõÙ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Ë³É ýáñÙ³ï³íáñí³Í Ï³Ù Å³ÙÏ»ïÇó áõß Ý»ñÏ³Û³óí³Í Ñ³ÝÓÝ³ñ³ñ³Ï³ÝÇ Ùß³Ï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Ç ýÇ½ÇÏ³Ï³Ý ³é³ùÙ³Ý Ï³Ù ëï³óÙ³Ý Ñ»ï Ï³åí³Í Í³Ëë»ñ (Ý»ñ³éÛ³É ³å³Ñáí³·ñáõÃÛáõÝÁ)</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¹»å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ì»ñçÝ³Ñ³ßí³ñÏÇ ËÙµ³ÛÇÝ Ñ³ÝÓÝ³ñ³ñ³Ï³ÝÇ (group matching) Ï³ï³ñ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áñÍ³ñ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2334"/>
                <w:tab w:val="left" w:pos="360" w:leader="none"/>
              </w:tabs>
              <w:rPr>
                <w:rFonts w:ascii="Arial Armenian" w:hAnsi="Arial Armenian" w:cs="Arial Armenian"/>
                <w:sz w:val="22"/>
                <w:szCs w:val="22"/>
                <w:lang w:val="ru-RU"/>
              </w:rPr>
            </w:pPr>
            <w:r>
              <w:rPr>
                <w:rStyle w:val="StrongEmphasis"/>
                <w:bCs w:val="false"/>
                <w:lang w:val="ru-RU" w:eastAsia="ru-RU"/>
              </w:rPr>
              <w:t>19. ¸ñ³Ù³Ï³Ý ÙÇçáóÝ»ñáí í»ñçÝ³Ñ³ßí³ñÏÇ Ï³ï³ñÙ³Ý Í³é³ÛáõÃÛáõÝÝ»ñ (ì»ñçÝ³Ñ³ßí³ñÏÇ »ÝÃ³Ï³ ë³Ï³ÛÝ ¹»é¨ë ãÏ³ï³ñí³Í Ñ³ÝÓÝ³ñ³ñ³Ï³ÝÝ»ñÁ Ñ³ÝÓÝ³ñ³Ï³ÝÇ Ùáõïù³·ñáõÙÇó Ñ»ïá 45-ñ¹ ûñÁ »ÝÃ³Ï³ »Ý ³íïáÙ³ï ã»Õ³ñÏÙ³Ý, áñÇ Ñ³Ù³ñ ·³ÝÓíáõÙ ¿ í»ñçÝ³Ñ³ßí³ñÏÇ Ï³ï³ñÙ³Ý í×³ñÇ ã³÷áí ·áõÙ³ñ)</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Ùáõïù³·ñÙ³Ý ¨ »Éù³·ñÙ³Ý Ñ³ÝÓÝ³ñ³ñ³Ï³ÝÇ Ï³ï³ñáõÙ (Ý»ñ³éÛ³Éª preadvice Ñ³ÝÓÝ³ñ³ñ³Ï³ÝÝ»ñÁ)</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ñ³Ù³Ï³Ý ÙÇçáóÝ»ñáí ·áñÍ³éÝáõÃÛáõÝÝ»ñ ³é³Ýó Ñ³ÝÓÝ³ñ³ñ³Ï³ÝÇ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Ë³É ýáñÙ³ï³íáñí³Í Ï³Ù Å³ÙÏ»ïÇó áõß Ý»ñÏ³Û³óí³Í Ñ³ÝÓÝ³ñ³ñ³Ï³ÝÇ Ùß³Ï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ÝÓÝ³ñ³ñ³Ï³Ý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96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rFonts w:ascii="Times Armenian" w:hAnsi="Times Armenian" w:cs="Times Armenian"/>
                <w:b/>
                <w:b/>
                <w:bCs/>
              </w:rPr>
            </w:pPr>
            <w:r>
              <w:rPr>
                <w:rStyle w:val="StrongEmphasis"/>
                <w:rFonts w:cs="Times Armenian" w:ascii="Times Armenian" w:hAnsi="Times Armenian"/>
              </w:rPr>
              <w:t>20.Ð³ßí»ïíáõÃÛáõÝÝ»ñÇ ïñ³Ù³¹ñáõÙ</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Í³Ýáõóáõ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Í³ÝáõóÙ³Ý</w:t>
            </w:r>
          </w:p>
        </w:tc>
        <w:tc>
          <w:tcPr>
            <w:tcW w:w="3224"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jc w:val="center"/>
              <w:rPr>
                <w:sz w:val="22"/>
                <w:szCs w:val="22"/>
                <w:lang w:val="ru-RU"/>
              </w:rPr>
            </w:pPr>
            <w:r>
              <w:rPr>
                <w:sz w:val="22"/>
                <w:szCs w:val="22"/>
                <w:lang w:val="ru-RU"/>
              </w:rPr>
              <w:t>Î»ÝïñáÝ³Ï³Ý ¹»åá½Çï³ñÇ³ÛÇÝ ûï³ñ»ñÏñÛ³ å³Ñ³éáõÇ ÏáÕÙÇó Ý»ñÏ³Û³óí³Í ë³Ï³·ÇÝ (Ý»ñ³éÛ³É Ñ³ñÏ»ñÁ) +  50% Ñ³í»É³·ÇÝ</w:t>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Ùë³Ï³Ý ëï³óí»ÉÇù ïáÏáë³·áõÙ³ñÝ»ñÇ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áõÙ ³éÏ³ ³ñÅ»ÃÕÃ»ñÇ í»ñ³µ»ñÛ³É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ÙÝ³óáñ¹Ç í»ñ³µ»ñÛ³É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ñ³Ù³Ï³Ý ÙÇçáóÝ»ñÇ í»ñ³µ»ñÛ³É ³ÛÉ Ñ³ßí»ïíáõÃÛáõÝÝ»ñ</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áñÍ³éÝáõÃÛáõÝÝ»ñÇ í»ñ³µ»ñÛ³É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êå³ëíáÕ ·áñÍ³éÝáõÃÛáõÝÝ»ñÇ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 xml:space="preserve">ì»ñçÝ³Ñ³ßí³ñÏÇ Ñ³ëï³ïÙ³Ý Ñ³ßí»ïíáõÃÛáõÝ </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²ñÅ»ÃÕÃ»ñáí í³ñÏ³íáñÙ³Ý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Îáñåáñ³ïÇí ·áñÍáÕáõÃÛáõÝÝ»ñÇ ÁÝ¹Ñ³Ýñ³Ï³Ý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áõÙ ³éÏ³ ³ñÅ»ÃÕÃ»ñÇ µ³óí³ÍùÇ ïñ³Ù³¹ñáõÙ Áëï ßáõÏ³Ý»ñÇ</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ïíáõÃÛáõÝÝ»ñÇ áõÕ³ñÏáõÙ ÷áëïáí Ï³Ù ¿É. ÷áëïáí</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ÝÓÝ³ñ³ñ³Ï³ÝÇ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ï»Õ»Ï³ÝùÇ</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ì»ñçÝ³Ñ³ßí³ñÏÇ Ñ³ÝÓÝ³ñ³ñ³Ï³ÝÇ Ï³ñ·³íÇ×³ÏÇ Ñ³ßí»ïíáõÃÛáõÝ</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r>
        <w:trPr>
          <w:trHeight w:val="440"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Ð³ßíÇó »Éù³·ñÙ³Ý Ï³Ù Ñ³ßíÇÝ Ùáõïù³·ñÙ³Ý Ñ³ëï³ïÙ³Ý ï»Õ»Ï³Ýù</w:t>
            </w:r>
          </w:p>
        </w:tc>
        <w:tc>
          <w:tcPr>
            <w:tcW w:w="3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Armenian" w:hAnsi="Times Armenian" w:cs="Times Armenian"/>
                <w:sz w:val="22"/>
                <w:szCs w:val="22"/>
                <w:lang w:eastAsia="en-US"/>
              </w:rPr>
            </w:pPr>
            <w:r>
              <w:rPr>
                <w:rFonts w:cs="Times Armenian" w:ascii="Times Armenian" w:hAnsi="Times Armenian"/>
                <w:sz w:val="22"/>
                <w:szCs w:val="22"/>
                <w:lang w:eastAsia="en-US"/>
              </w:rPr>
              <w:t>Àëï Ûáõñ³ù³ÝãÛáõñ Ñ³ßí»ïíáõÃÛ³Ý</w:t>
            </w:r>
          </w:p>
        </w:tc>
        <w:tc>
          <w:tcPr>
            <w:tcW w:w="3224"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tabs>
                <w:tab w:val="clear" w:pos="2334"/>
                <w:tab w:val="left" w:pos="360" w:leader="none"/>
              </w:tabs>
              <w:snapToGrid w:val="false"/>
              <w:rPr>
                <w:rFonts w:ascii="Times Armenian" w:hAnsi="Times Armenian" w:cs="Times Armenian"/>
                <w:sz w:val="22"/>
                <w:szCs w:val="22"/>
                <w:lang w:val="ru-RU" w:eastAsia="en-US"/>
              </w:rPr>
            </w:pPr>
            <w:r>
              <w:rPr>
                <w:rFonts w:cs="Times Armenian"/>
                <w:sz w:val="22"/>
                <w:szCs w:val="22"/>
                <w:lang w:val="ru-RU" w:eastAsia="en-US"/>
              </w:rPr>
            </w:r>
          </w:p>
        </w:tc>
      </w:tr>
    </w:tbl>
    <w:p>
      <w:pPr>
        <w:pStyle w:val="TextBody"/>
        <w:tabs>
          <w:tab w:val="clear" w:pos="2334"/>
          <w:tab w:val="left" w:pos="360" w:leader="none"/>
        </w:tabs>
        <w:rPr/>
      </w:pPr>
      <w:r>
        <w:rPr>
          <w:lang w:val="ru-RU"/>
        </w:rPr>
        <w:tab/>
        <w:t xml:space="preserve"> </w:t>
        <w:tab/>
        <w:t xml:space="preserve"> </w:t>
      </w:r>
    </w:p>
    <w:p>
      <w:pPr>
        <w:pStyle w:val="Normal"/>
        <w:rPr/>
      </w:pPr>
      <w:r>
        <w:rPr/>
        <w:t>²ÛÉ Í³é³ÛáõÃÛáõÝÝ»ñ</w:t>
      </w:r>
    </w:p>
    <w:tbl>
      <w:tblPr>
        <w:tblW w:w="9629" w:type="dxa"/>
        <w:jc w:val="center"/>
        <w:tblInd w:w="0" w:type="dxa"/>
        <w:tblLayout w:type="fixed"/>
        <w:tblCellMar>
          <w:top w:w="15" w:type="dxa"/>
          <w:left w:w="15" w:type="dxa"/>
          <w:bottom w:w="15" w:type="dxa"/>
          <w:right w:w="15" w:type="dxa"/>
        </w:tblCellMar>
      </w:tblPr>
      <w:tblGrid>
        <w:gridCol w:w="6113"/>
        <w:gridCol w:w="3516"/>
      </w:tblGrid>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Armenian" w:hAnsi="Times Armenian" w:cs="Tahoma"/>
                <w:lang w:val="en-US"/>
              </w:rPr>
            </w:pPr>
            <w:r>
              <w:rPr>
                <w:rStyle w:val="StrongEmphasis"/>
                <w:rFonts w:cs="Sylfaen" w:ascii="Times Armenian" w:hAnsi="Times Armenian"/>
                <w:lang w:val="en-US"/>
              </w:rPr>
              <w:t>Ì³é³ÛáõÃÛ³Ý ï»ë³Ï</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Sylfaen" w:ascii="Times Armenian" w:hAnsi="Times Armenian"/>
                <w:lang w:val="en-US"/>
              </w:rPr>
              <w:t>Ì³é³ÛáõÃÛ³Ý í×³ñ (% ·áñÍ³ñùÇ ·áõÙ³ñÇó)</w:t>
            </w:r>
          </w:p>
        </w:tc>
      </w:tr>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Tahoma"/>
                <w:bCs w:val="false"/>
                <w:i/>
                <w:i/>
                <w:lang w:val="en-US"/>
              </w:rPr>
            </w:pPr>
            <w:r>
              <w:rPr>
                <w:rFonts w:cs="Tahoma" w:ascii="Times Armenian" w:hAnsi="Times Armenian"/>
                <w:lang w:val="en-US"/>
              </w:rPr>
              <w:t>1. üÇÝ³Ýë³Ï³Ý ËáñÑñ¹³ïíáõÃÛáõ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Sylfaen"/>
              </w:rPr>
            </w:pPr>
            <w:r>
              <w:rPr>
                <w:rFonts w:cs="Sylfaen" w:ascii="Times Armenian" w:hAnsi="Times Armenian"/>
              </w:rPr>
              <w:t>ä³ÛÙ³Ý³·ñ³ÛÇÝ</w:t>
            </w:r>
          </w:p>
        </w:tc>
      </w:tr>
      <w:tr>
        <w:trPr>
          <w:trHeight w:val="228"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Tahoma"/>
                <w:b w:val="false"/>
                <w:b w:val="false"/>
              </w:rPr>
            </w:pPr>
            <w:r>
              <w:rPr>
                <w:rFonts w:cs="Tahoma" w:ascii="Times Armenian" w:hAnsi="Times Armenian"/>
                <w:bCs/>
              </w:rPr>
              <w:t>2. ²ñÅ»ÃÕÃ»ñáõÙ Ý»ñ¹ñáõÙ Ï³ï³ñ»Éáõ Ñ³Ù³ñ ÷áË³éáõÃÛ³Ý ïñ³Ù³¹ñáõÙ Ñ³×³Ëáñ¹Ç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Armenian" w:hAnsi="Times Armenian" w:cs="Sylfaen"/>
              </w:rPr>
            </w:pPr>
            <w:r>
              <w:rPr>
                <w:rFonts w:cs="Sylfaen" w:ascii="Times Armenian" w:hAnsi="Times Armenian"/>
              </w:rPr>
              <w:t>ä³ÛÙ³Ý³·ñ³ÛÇÝ</w:t>
            </w:r>
          </w:p>
        </w:tc>
      </w:tr>
    </w:tbl>
    <w:p>
      <w:pPr>
        <w:pStyle w:val="TextBody"/>
        <w:tabs>
          <w:tab w:val="clear" w:pos="2334"/>
          <w:tab w:val="left" w:pos="360" w:leader="none"/>
        </w:tabs>
        <w:rPr/>
      </w:pPr>
      <w:r>
        <w:rPr>
          <w:rStyle w:val="StrongEmphasis"/>
          <w:rFonts w:cs="Times Armenian"/>
        </w:rPr>
        <w:tab/>
      </w:r>
    </w:p>
    <w:p>
      <w:pPr>
        <w:pStyle w:val="TextBody"/>
        <w:tabs>
          <w:tab w:val="clear" w:pos="2334"/>
          <w:tab w:val="left" w:pos="360" w:leader="none"/>
        </w:tabs>
        <w:rPr/>
      </w:pPr>
      <w:r>
        <w:rPr/>
        <w:tab/>
        <w:t xml:space="preserve">Ì³é³ÛáõÃÛáõÝÝ»ñÇ ÙÇçÝáñ¹³í×³ñÝ»ñÁ ã»Ý Ý»ñ³éáõÙ ³ÛÉ Ï³½Ù³Ï»ñåáõÃÛáõÝÝ»ñÇ (³é¨ïñ³ÛÇÝ Ñ³Ù³Ï³ñ·»ñÇ, µáñë³Ý»ñÇ, ¹»åá½Çï³ñÇ³Ý»ñÇ, å³Ñ³éáõÝ»ñÇ, é»»ëïñ³í³ñÝ»ñÇ ¨ ³ÛÉÝ) ÏáÕÙÇó ë³ÑÙ³Ýí³Í ë³Ï³·Ý»ñÁ (µ³ó³éáõÃÛ³Ùµ ³ñÅ»ÃÕÃ»ñÇ Ñ³ßí³éÙ³Ý ¨ Ñ³ßí³ñÏ³ÛÇÝ ÙÇ³ëÝ³Ï³Ý Ñ³Ù³Ï³ñ·áõÙ Ù³ïáõóíáÕ Í³é³ÛáõÃÛáõÝÝ»ñÇ): </w:t>
      </w:r>
    </w:p>
    <w:p>
      <w:pPr>
        <w:pStyle w:val="TextBody"/>
        <w:tabs>
          <w:tab w:val="clear" w:pos="2334"/>
          <w:tab w:val="left" w:pos="360" w:leader="none"/>
        </w:tabs>
        <w:rPr/>
      </w:pPr>
      <w:r>
        <w:rPr/>
        <w:tab/>
        <w:t>êáõÛÝ ë³Ï³·Ý»ñáí ãë³ÑÙ³Ýí³Í ·áñÍ³ñùÝ»ñÇ ÙÇçÝáñ¹³í×³ñÝ»ñÁ ·³ÝÓíáõÙ »Ý Ñ³Ù³Ó³ÛÝ ÏáÕÙ»ñÇ ÙÇç¨ ÏÝùí³Í å³ÛÙ³Ý³·ñ»ñÇ:</w:t>
      </w:r>
    </w:p>
    <w:p>
      <w:pPr>
        <w:pStyle w:val="TextBody"/>
        <w:tabs>
          <w:tab w:val="clear" w:pos="2334"/>
          <w:tab w:val="left" w:pos="360" w:leader="none"/>
        </w:tabs>
        <w:rPr/>
      </w:pPr>
      <w:r>
        <w:rPr/>
        <w:tab/>
        <w:t>êáõÛÝ ë³Ï³·Ý»ñÁ Ï³ñáÕ »Ý ÷á÷áËí»É Ñ³×³Ëáñ¹Ý»ñÇ Ñ»ï ÏÝùí³Í ³é³ÝÓÇÝ Ñ³Ù³Ó³ÛÝ³·ñ»ñáí ¨ å³ÛÙ³Ý³·ñ»ñáí:</w:t>
      </w:r>
    </w:p>
    <w:p>
      <w:pPr>
        <w:pStyle w:val="TextBody"/>
        <w:tabs>
          <w:tab w:val="clear" w:pos="2334"/>
          <w:tab w:val="left" w:pos="360" w:leader="none"/>
        </w:tabs>
        <w:rPr/>
      </w:pPr>
      <w:r>
        <w:rPr/>
        <w:tab/>
        <w:t>Ì³é³ÛáõÃÛáõÝÝ»ñÇ ³í»É³óí³Í ³ñÅ»ùÇ Ñ³ñÏáí Ñ³ñÏÙ³Ý ¹»åùáõÙ ë³Ï³·Ý»ñÁ Ý»ñ³éáõÙ »Ý ³í»É³óí³Í ³ñÅ»ùÇ Ñ³ñÏÁ:</w:t>
      </w:r>
    </w:p>
    <w:sectPr>
      <w:footerReference w:type="default" r:id="rId2"/>
      <w:footerReference w:type="first" r:id="rId3"/>
      <w:footnotePr>
        <w:numFmt w:val="decimal"/>
      </w:footnotePr>
      <w:type w:val="nextPage"/>
      <w:pgSz w:w="11906" w:h="16838"/>
      <w:pgMar w:left="1701" w:right="10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Armenian">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8"/>
          <w:szCs w:val="18"/>
        </w:rPr>
        <w:t xml:space="preserve"> </w:t>
      </w:r>
      <w:r>
        <w:rPr>
          <w:rFonts w:eastAsia="Times New Roman" w:cs="Times Armenian" w:ascii="Times Armenian" w:hAnsi="Times Armenian"/>
          <w:sz w:val="22"/>
          <w:szCs w:val="22"/>
          <w:lang w:val="ru-RU"/>
        </w:rPr>
        <w:t>´³ó³éáõÃÛ³Ùµ å³ñï³¹Çñ Ï»Ýë³Ãáß³Ï³ÛÇÝ ýáÝ¹»ñÇ ÷³Û»ñÇ</w:t>
      </w:r>
    </w:p>
  </w:footnote>
  <w:footnote w:id="3">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Պարտադիր կուտակային կենսաթոշակային ֆոնդերի կառավարիչներին սույն գլխով մատուցվող ծառայությունների համար վճարումը կատարվում է Կենտրոնական դեպոզիտարիայի կրած փաստացի ծախսերին համապատասխան՝ առանց ծառայությունների մատուցման հավելագին հաշվարկելու: </w:t>
      </w:r>
    </w:p>
  </w:footnote>
  <w:footnote w:id="4">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ՀՀ կենտրոնական բանկի հետ կնքված ռեպո/ հակադարձ ռեպո գործարքի արդյունքում ՀՀ կենտրոնական բանկի արժեթղթերի հաշվում առկա արժեթղթերի պահպանման սակագինը հաշվարկվում է արժեթղթերը փոխանցած կողմի նկատմամբ:</w:t>
      </w:r>
    </w:p>
  </w:footnote>
  <w:footnote w:id="5">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Օտարերկրա պահառուների միջոցով մատուցվող ծառայությունների սակագները (ինչպես նաև դրանց փոփոխությունները՝ ուժի մեջ մտնելուց առնվազն մեկ ամիս առաջ) հրապարակվում են Կենտրոնական դեպոզիտարայի պաշտոնական ինտերնետային կայքում, բացառությամբ պարտադիր կուտակային կենսաթոշակային ֆոնդերի կառավարիչներին մատուցվող ծառայություն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BodyTextChar">
    <w:name w:val="Body Text Char"/>
    <w:basedOn w:val="DefaultParagraphFont"/>
    <w:qFormat/>
    <w:rPr>
      <w:rFonts w:ascii="Times Armenian" w:hAnsi="Times Armenian" w:cs="Times Armenian"/>
      <w:sz w:val="24"/>
      <w:szCs w:val="24"/>
    </w:rPr>
  </w:style>
  <w:style w:type="character" w:styleId="FooterChar">
    <w:name w:val="Footer Char"/>
    <w:basedOn w:val="DefaultParagraphFont"/>
    <w:qFormat/>
    <w:rPr>
      <w:sz w:val="24"/>
      <w:szCs w:val="24"/>
      <w:lang w:val="ru-RU"/>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sz w:val="22"/>
      <w:szCs w:val="2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4" w:leader="none"/>
      </w:tabs>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Char">
    <w:name w:val="Char"/>
    <w:basedOn w:val="Normal"/>
    <w:qFormat/>
    <w:pPr/>
    <w:rPr>
      <w:rFonts w:ascii="Times Armenian" w:hAnsi="Times Armenian" w:cs="Tahoma"/>
    </w:rPr>
  </w:style>
  <w:style w:type="paragraph" w:styleId="Footnote">
    <w:name w:val="Footnote Text"/>
    <w:basedOn w:val="Normal"/>
    <w:pPr>
      <w:jc w:val="both"/>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3:00Z</dcterms:created>
  <dc:creator>Ani</dc:creator>
  <dc:description/>
  <dc:language>en-US</dc:language>
  <cp:lastModifiedBy>Sevak</cp:lastModifiedBy>
  <cp:lastPrinted>2014-07-15T15:33:00Z</cp:lastPrinted>
  <dcterms:modified xsi:type="dcterms:W3CDTF">2014-07-15T12:53:00Z</dcterms:modified>
  <cp:revision>2</cp:revision>
  <dc:subject/>
  <dc:title>§îàÜîàÜ¦ êäÀ Í³é³ÛáõÃÛáõÝÝ»ñÇ ë³Ï³•Ý»ñÁ</dc:title>
</cp:coreProperties>
</file>