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1-16T13:48:00Z</dcterms:modified>
  <cp:revision>102</cp:revision>
  <dc:subject/>
  <dc:title>Ð³í»Éí³Í 5</dc:title>
</cp:coreProperties>
</file>