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spacing w:lineRule="auto" w:line="480"/>
        <w:jc w:val="center"/>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spacing w:lineRule="auto" w:line="480"/>
        <w:jc w:val="center"/>
        <w:rPr>
          <w:rFonts w:ascii="Times Armenian" w:hAnsi="Times Armenian" w:cs="Times Armenian"/>
          <w:b/>
          <w:b/>
          <w:bCs/>
          <w:sz w:val="40"/>
          <w:szCs w:val="40"/>
          <w:lang w:val="en-US"/>
        </w:rPr>
      </w:pPr>
      <w:r>
        <w:rPr>
          <w:rFonts w:cs="Times Armenian" w:ascii="Times Armenian" w:hAnsi="Times Armenian"/>
          <w:b/>
          <w:bCs/>
          <w:sz w:val="40"/>
          <w:szCs w:val="40"/>
          <w:lang w:val="en-US"/>
        </w:rPr>
      </w:r>
    </w:p>
    <w:p>
      <w:pPr>
        <w:pStyle w:val="Normal"/>
        <w:spacing w:lineRule="auto" w:line="480"/>
        <w:jc w:val="center"/>
        <w:rPr>
          <w:rFonts w:ascii="Times Armenian" w:hAnsi="Times Armenian" w:cs="Times Armenian"/>
          <w:bCs/>
          <w:sz w:val="40"/>
          <w:szCs w:val="40"/>
          <w:lang w:val="en-US"/>
        </w:rPr>
      </w:pPr>
      <w:r>
        <w:rPr>
          <w:rFonts w:cs="Times Armenian" w:ascii="Times Armenian" w:hAnsi="Times Armenian"/>
          <w:bCs/>
          <w:sz w:val="40"/>
          <w:szCs w:val="40"/>
          <w:lang w:val="en-US"/>
        </w:rPr>
      </w:r>
    </w:p>
    <w:p>
      <w:pPr>
        <w:pStyle w:val="Normal"/>
        <w:spacing w:lineRule="auto" w:line="480"/>
        <w:jc w:val="center"/>
        <w:rPr>
          <w:rFonts w:ascii="Times Armenian" w:hAnsi="Times Armenian" w:cs="Times Armenian"/>
          <w:bCs/>
          <w:sz w:val="40"/>
          <w:szCs w:val="40"/>
          <w:lang w:val="en-US"/>
        </w:rPr>
      </w:pPr>
      <w:r>
        <w:rPr>
          <w:rFonts w:cs="Times Armenian" w:ascii="Times Armenian" w:hAnsi="Times Armenian"/>
          <w:bCs/>
          <w:sz w:val="40"/>
          <w:szCs w:val="40"/>
          <w:lang w:val="en-US"/>
        </w:rPr>
      </w:r>
    </w:p>
    <w:p>
      <w:pPr>
        <w:pStyle w:val="Normal"/>
        <w:spacing w:lineRule="auto" w:line="480"/>
        <w:jc w:val="center"/>
        <w:rPr/>
      </w:pPr>
      <w:r>
        <w:rPr>
          <w:rFonts w:cs="Times Armenian" w:ascii="Times Armenian" w:hAnsi="Times Armenian"/>
          <w:bCs/>
          <w:sz w:val="40"/>
          <w:szCs w:val="40"/>
          <w:lang w:val="en-US"/>
        </w:rPr>
        <w:t>§îàÜîàÜ¦ êäÀ</w:t>
      </w:r>
    </w:p>
    <w:p>
      <w:pPr>
        <w:pStyle w:val="Normal"/>
        <w:spacing w:lineRule="auto" w:line="480"/>
        <w:jc w:val="center"/>
        <w:rPr/>
      </w:pPr>
      <w:r>
        <w:rPr>
          <w:rFonts w:eastAsia="Times Armenian" w:cs="Times Armenian" w:ascii="Times Armenian" w:hAnsi="Times Armenian"/>
          <w:bCs/>
          <w:sz w:val="40"/>
          <w:szCs w:val="40"/>
          <w:lang w:val="en-US"/>
        </w:rPr>
        <w:t xml:space="preserve"> </w:t>
      </w:r>
      <w:r>
        <w:rPr>
          <w:rFonts w:cs="Times Armenian" w:ascii="Times Armenian" w:hAnsi="Times Armenian"/>
          <w:bCs/>
          <w:sz w:val="40"/>
          <w:szCs w:val="40"/>
          <w:lang w:val="en-US"/>
        </w:rPr>
        <w:t>Ð²Ö²Êàð¸ÜºðÆÜ îð²Ø²¸ðìàÔ</w:t>
      </w:r>
    </w:p>
    <w:p>
      <w:pPr>
        <w:pStyle w:val="Normal"/>
        <w:tabs>
          <w:tab w:val="clear" w:pos="708"/>
          <w:tab w:val="left" w:pos="0" w:leader="none"/>
        </w:tabs>
        <w:spacing w:lineRule="auto" w:line="480"/>
        <w:jc w:val="center"/>
        <w:rPr>
          <w:rFonts w:ascii="Times Armenian" w:hAnsi="Times Armenian" w:cs="Times Armenian"/>
          <w:bCs/>
          <w:sz w:val="40"/>
          <w:szCs w:val="40"/>
          <w:lang w:val="en-US"/>
        </w:rPr>
      </w:pPr>
      <w:r>
        <w:rPr>
          <w:rFonts w:cs="Times Armenian" w:ascii="Times Armenian" w:hAnsi="Times Armenian"/>
          <w:bCs/>
          <w:sz w:val="40"/>
          <w:szCs w:val="40"/>
          <w:lang w:val="en-US"/>
        </w:rPr>
        <w:t>îºÔºÎ²îì²Î²Ü ²Øöàö²¶Æð</w:t>
      </w:r>
    </w:p>
    <w:p>
      <w:pPr>
        <w:pStyle w:val="Normal"/>
        <w:tabs>
          <w:tab w:val="clear" w:pos="708"/>
          <w:tab w:val="left" w:pos="0" w:leader="none"/>
        </w:tabs>
        <w:spacing w:lineRule="auto" w:line="480"/>
        <w:rPr>
          <w:rFonts w:ascii="Times Armenian" w:hAnsi="Times Armenian" w:cs="Times Armenian"/>
          <w:bCs/>
          <w:sz w:val="40"/>
          <w:szCs w:val="40"/>
          <w:lang w:val="en-US"/>
        </w:rPr>
      </w:pPr>
      <w:r>
        <w:rPr>
          <w:rFonts w:cs="Times Armenian" w:ascii="Times Armenian" w:hAnsi="Times Armenian"/>
          <w:bCs/>
          <w:sz w:val="40"/>
          <w:szCs w:val="40"/>
          <w:lang w:val="en-US"/>
        </w:rPr>
      </w:r>
    </w:p>
    <w:p>
      <w:pPr>
        <w:pStyle w:val="Normal"/>
        <w:tabs>
          <w:tab w:val="clear" w:pos="708"/>
          <w:tab w:val="left" w:pos="0" w:leader="none"/>
        </w:tabs>
        <w:spacing w:lineRule="auto" w:line="480"/>
        <w:rPr>
          <w:rFonts w:ascii="Times Armenian" w:hAnsi="Times Armenian" w:cs="Times Armenian"/>
          <w:bCs/>
          <w:sz w:val="40"/>
          <w:szCs w:val="40"/>
          <w:lang w:val="en-US"/>
        </w:rPr>
      </w:pPr>
      <w:r>
        <w:rPr>
          <w:rFonts w:cs="Times Armenian" w:ascii="Times Armenian" w:hAnsi="Times Armenian"/>
          <w:bCs/>
          <w:sz w:val="40"/>
          <w:szCs w:val="40"/>
          <w:lang w:val="en-US"/>
        </w:rPr>
      </w:r>
    </w:p>
    <w:p>
      <w:pPr>
        <w:pStyle w:val="Normal"/>
        <w:tabs>
          <w:tab w:val="clear" w:pos="708"/>
          <w:tab w:val="left" w:pos="0" w:leader="none"/>
        </w:tabs>
        <w:spacing w:lineRule="auto" w:line="480"/>
        <w:rPr>
          <w:rFonts w:ascii="Times Armenian" w:hAnsi="Times Armenian" w:cs="Times Armenian"/>
          <w:bCs/>
          <w:sz w:val="40"/>
          <w:szCs w:val="40"/>
          <w:lang w:val="en-US"/>
        </w:rPr>
      </w:pPr>
      <w:r>
        <w:rPr>
          <w:rFonts w:cs="Times Armenian" w:ascii="Times Armenian" w:hAnsi="Times Armenian"/>
          <w:bCs/>
          <w:sz w:val="40"/>
          <w:szCs w:val="40"/>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tabs>
          <w:tab w:val="clear" w:pos="708"/>
          <w:tab w:val="left" w:pos="0" w:leader="none"/>
        </w:tabs>
        <w:rPr>
          <w:rFonts w:ascii="Times Armenian" w:hAnsi="Times Armenian" w:cs="Times Armenian"/>
          <w:b/>
          <w:b/>
          <w:bCs/>
          <w:sz w:val="28"/>
          <w:szCs w:val="28"/>
          <w:lang w:val="en-US"/>
        </w:rPr>
      </w:pPr>
      <w:r>
        <w:rPr>
          <w:rFonts w:cs="Times Armenian" w:ascii="Times Armenian" w:hAnsi="Times Armenian"/>
          <w:b/>
          <w:bCs/>
          <w:sz w:val="28"/>
          <w:szCs w:val="28"/>
          <w:lang w:val="en-US"/>
        </w:rPr>
      </w:r>
      <w:r>
        <w:br w:type="page"/>
      </w:r>
    </w:p>
    <w:p>
      <w:pPr>
        <w:pStyle w:val="Normal"/>
        <w:tabs>
          <w:tab w:val="clear" w:pos="708"/>
          <w:tab w:val="left" w:pos="0" w:leader="none"/>
        </w:tabs>
        <w:rPr>
          <w:rFonts w:ascii="Times Armenian" w:hAnsi="Times Armenian" w:cs="Times Armenian"/>
          <w:b/>
          <w:b/>
          <w:sz w:val="28"/>
          <w:szCs w:val="28"/>
          <w:lang w:val="en-US"/>
        </w:rPr>
      </w:pPr>
      <w:r>
        <w:rPr>
          <w:rFonts w:cs="Times Armenian" w:ascii="Times Armenian" w:hAnsi="Times Armenian"/>
          <w:b/>
          <w:sz w:val="28"/>
          <w:szCs w:val="28"/>
          <w:lang w:val="en-US"/>
        </w:rPr>
        <w:t>Ð³ñ·»ÉÇ Ñ³×³Ëáñ¹,</w:t>
      </w:r>
    </w:p>
    <w:p>
      <w:pPr>
        <w:pStyle w:val="Normal"/>
        <w:ind w:firstLine="360"/>
        <w:rPr>
          <w:rFonts w:ascii="Times Armenian" w:hAnsi="Times Armenian" w:cs="Times Armenian"/>
          <w:b/>
          <w:b/>
          <w:sz w:val="28"/>
          <w:szCs w:val="28"/>
          <w:lang w:val="en-US"/>
        </w:rPr>
      </w:pPr>
      <w:r>
        <w:rPr>
          <w:rFonts w:cs="Times Armenian" w:ascii="Times Armenian" w:hAnsi="Times Armenian"/>
          <w:b/>
          <w:sz w:val="28"/>
          <w:szCs w:val="28"/>
          <w:lang w:val="en-US"/>
        </w:rPr>
      </w:r>
    </w:p>
    <w:p>
      <w:pPr>
        <w:pStyle w:val="Normal"/>
        <w:ind w:firstLine="360"/>
        <w:jc w:val="both"/>
        <w:rPr>
          <w:rFonts w:ascii="Times Armenian" w:hAnsi="Times Armenian" w:cs="Times Armenian"/>
          <w:lang w:val="fr-FR"/>
        </w:rPr>
      </w:pPr>
      <w:r>
        <w:rPr>
          <w:rFonts w:cs="Times Armenian" w:ascii="Times Armenian" w:hAnsi="Times Armenian"/>
          <w:lang w:val="hy-AM"/>
        </w:rPr>
        <w:t xml:space="preserve">§îàÜîàÜ¦ </w:t>
      </w:r>
      <w:r>
        <w:rPr>
          <w:rFonts w:cs="Times Armenian" w:ascii="Times Armenian" w:hAnsi="Times Armenian"/>
          <w:lang w:val="fr-FR"/>
        </w:rPr>
        <w:t>ÇÝí»ëïÇóÇáÝ ë³ÑÙ³Ý³÷³Ï å³ï³ëË³Ý³ïíáõÃÛ³Ùµ ÁÝÏ»ñáõÃÛáõÝÁ (³ÛëáõÑ»ï` ÀÝÏ»ñáõÃÛáõÝ)</w:t>
      </w:r>
      <w:r>
        <w:rPr>
          <w:rFonts w:cs="Times Armenian" w:ascii="Times Armenian" w:hAnsi="Times Armenian"/>
          <w:lang w:val="hy-AM"/>
        </w:rPr>
        <w:t xml:space="preserve"> ëï»ÕÍí»É ¿ 1999Ã.</w:t>
      </w:r>
      <w:r>
        <w:rPr>
          <w:rFonts w:cs="Times Armenian" w:ascii="Times Armenian" w:hAnsi="Times Armenian"/>
          <w:lang w:val="fr-FR"/>
        </w:rPr>
        <w:t xml:space="preserve"> ¨</w:t>
      </w:r>
      <w:r>
        <w:rPr>
          <w:rFonts w:cs="Times Armenian" w:ascii="Times Armenian" w:hAnsi="Times Armenian"/>
          <w:lang w:val="hy-AM"/>
        </w:rPr>
        <w:t xml:space="preserve"> Çñ ëï»ÕÍÙ³Ý ûñí³ÝÇó ³ÏïÇí ¹»ñ ¿ </w:t>
      </w:r>
      <w:r>
        <w:rPr>
          <w:rFonts w:cs="Times Armenian" w:ascii="Times Armenian" w:hAnsi="Times Armenian"/>
          <w:lang w:val="fr-FR"/>
        </w:rPr>
        <w:t>Ï³ï³</w:t>
      </w:r>
      <w:r>
        <w:rPr>
          <w:rFonts w:cs="Times Armenian" w:ascii="Times Armenian" w:hAnsi="Times Armenian"/>
          <w:lang w:val="hy-AM"/>
        </w:rPr>
        <w:t>ñ</w:t>
      </w:r>
      <w:r>
        <w:rPr>
          <w:rFonts w:cs="Times Armenian" w:ascii="Times Armenian" w:hAnsi="Times Armenian"/>
          <w:lang w:val="fr-FR"/>
        </w:rPr>
        <w:t>áõÙ</w:t>
      </w:r>
      <w:r>
        <w:rPr>
          <w:rFonts w:cs="Times Armenian" w:ascii="Times Armenian" w:hAnsi="Times Armenian"/>
          <w:lang w:val="hy-AM"/>
        </w:rPr>
        <w:t xml:space="preserve"> Ð³Û³ëï³ÝÇ Ð³Ýñ³å»ïáõÃÛ³Ý</w:t>
      </w:r>
      <w:r>
        <w:rPr>
          <w:rFonts w:cs="Times Armenian" w:ascii="Times Armenian" w:hAnsi="Times Armenian"/>
          <w:lang w:val="fr-FR"/>
        </w:rPr>
        <w:t xml:space="preserve"> ³ñÅ»ÃÕÃ»ñÇ</w:t>
      </w:r>
      <w:r>
        <w:rPr>
          <w:rFonts w:cs="Times Armenian" w:ascii="Times Armenian" w:hAnsi="Times Armenian"/>
          <w:lang w:val="hy-AM"/>
        </w:rPr>
        <w:t xml:space="preserve"> ßáõÏ³ÛáõÙ:</w:t>
      </w:r>
      <w:r>
        <w:rPr>
          <w:rFonts w:cs="Times Armenian" w:ascii="Times Armenian" w:hAnsi="Times Armenian"/>
          <w:lang w:val="fr-FR"/>
        </w:rPr>
        <w:t xml:space="preserve"> </w:t>
      </w:r>
    </w:p>
    <w:p>
      <w:pPr>
        <w:pStyle w:val="TextBody"/>
        <w:tabs>
          <w:tab w:val="clear" w:pos="2334"/>
          <w:tab w:val="left" w:pos="360" w:leader="none"/>
        </w:tabs>
        <w:rPr>
          <w:lang w:val="fr-FR"/>
        </w:rPr>
      </w:pPr>
      <w:r>
        <w:rPr>
          <w:lang w:val="fr-FR"/>
        </w:rPr>
        <w:tab/>
        <w:t xml:space="preserve">ÀÝÏ»ñáõÃÛ³Ý ·áñÍáõÝ»áõÃÛáõÝÝ ³ñïáÝ³·ñí³Í ¿ ³ñÅ»ÃÕÃ»ñÇ ßáõÏ³ÛáõÙ Ù³ëÝ³·Çï³Ï³Ý ·áñÍáõÝ»áõÃÛ³Ý ÃÇí ÜÀ 0007 ÉÇó»Ý½Ç³Ûáí: ÈÇó»Ý½Ç³Ý ïñí³Í ¿ Ð³Û³ëï³ÝÇ Ð³Ýñ³å»ïáõÃÛ³Ý Ï»ÝïñáÝ³Ï³Ý µ³ÝÏÇ ÏáÕÙÇó. Ñ³ëó»Ý` ÐÐ ù. ºñ¨³Ý 0010, ì³½·»Ý ê³ñ·ëÛ³Ý 6, Ñ»éª (374 10) 583 841, ý³ùëª (374 10) 523 852, ¿É. ÷áëïª </w:t>
      </w:r>
      <w:hyperlink r:id="rId2">
        <w:r>
          <w:rPr>
            <w:rStyle w:val="InternetLink"/>
            <w:lang w:val="fr-FR"/>
          </w:rPr>
          <w:t>mcba@cba.am</w:t>
        </w:r>
      </w:hyperlink>
      <w:r>
        <w:rPr>
          <w:lang w:val="fr-FR"/>
        </w:rPr>
        <w:t xml:space="preserve">, ÇÝï»ñÝ»ï³ÛÇÝ Ï³Ûù` </w:t>
      </w:r>
      <w:hyperlink r:id="rId3">
        <w:r>
          <w:rPr>
            <w:rStyle w:val="InternetLink"/>
            <w:lang w:val="fr-FR"/>
          </w:rPr>
          <w:t>www.cba.am</w:t>
        </w:r>
      </w:hyperlink>
      <w:r>
        <w:rPr>
          <w:lang w:val="fr-FR"/>
        </w:rPr>
        <w:t>:</w:t>
      </w:r>
    </w:p>
    <w:p>
      <w:pPr>
        <w:pStyle w:val="Normal"/>
        <w:ind w:firstLine="360"/>
        <w:jc w:val="both"/>
        <w:rPr>
          <w:rFonts w:ascii="Times Armenian" w:hAnsi="Times Armenian" w:cs="Times Armenian"/>
          <w:lang w:val="hy-AM"/>
        </w:rPr>
      </w:pPr>
      <w:r>
        <w:rPr>
          <w:rFonts w:cs="Times Armenian" w:ascii="Times Armenian" w:hAnsi="Times Armenian"/>
          <w:lang w:val="fr-FR" w:eastAsia="en-US"/>
        </w:rPr>
        <w:t>ÀÝÏ»ñáõÃÛáõÝÝ Çñ ·áñÍáõÝ»áõÃÛáõÝÁ Í³í³ÉáõÙ ¿ ÐÐ, ù. ºñ¨³Ý 0021, ²¹áÝóÇ 10</w:t>
      </w:r>
      <w:r>
        <w:rPr>
          <w:rFonts w:cs="Times Armenian" w:ascii="Times Armenian" w:hAnsi="Times Armenian"/>
          <w:lang w:val="hy-AM"/>
        </w:rPr>
        <w:t xml:space="preserve"> Ñ³ëó»áõÙ</w:t>
      </w:r>
      <w:r>
        <w:rPr>
          <w:rFonts w:cs="Times Armenian" w:ascii="Times Armenian" w:hAnsi="Times Armenian"/>
          <w:lang w:val="fr-FR"/>
        </w:rPr>
        <w:t xml:space="preserve">, Ñ»é.` (374 10) 203 815, ý³ùë` (374 12) 203 812, ¿É. ÷áëï` </w:t>
      </w:r>
      <w:hyperlink r:id="rId4">
        <w:r>
          <w:rPr>
            <w:rStyle w:val="InternetLink"/>
            <w:rFonts w:cs="Times Armenian" w:ascii="Times Armenian" w:hAnsi="Times Armenian"/>
            <w:lang w:val="fr-FR"/>
          </w:rPr>
          <w:t>info@tontoninvest.com</w:t>
        </w:r>
      </w:hyperlink>
      <w:r>
        <w:rPr>
          <w:rFonts w:cs="Times Armenian" w:ascii="Times Armenian" w:hAnsi="Times Armenian"/>
          <w:lang w:val="fr-FR"/>
        </w:rPr>
        <w:t xml:space="preserve">, ÇÝï»ñÝ»ï³ÛÇÝ Ï³Ûù` </w:t>
      </w:r>
      <w:hyperlink r:id="rId5">
        <w:r>
          <w:rPr>
            <w:rStyle w:val="InternetLink"/>
            <w:rFonts w:cs="Times Armenian" w:ascii="Times Armenian" w:hAnsi="Times Armenian"/>
            <w:lang w:val="fr-FR"/>
          </w:rPr>
          <w:t>www.tontoninvest.com</w:t>
        </w:r>
      </w:hyperlink>
      <w:r>
        <w:rPr>
          <w:rFonts w:cs="Times Armenian" w:ascii="Times Armenian" w:hAnsi="Times Armenian"/>
          <w:lang w:val="hy-AM"/>
        </w:rPr>
        <w:t>:</w:t>
      </w:r>
    </w:p>
    <w:p>
      <w:pPr>
        <w:pStyle w:val="Normal"/>
        <w:ind w:firstLine="360"/>
        <w:jc w:val="both"/>
        <w:rPr>
          <w:rFonts w:ascii="Times Armenian" w:hAnsi="Times Armenian" w:cs="Times Armenian"/>
          <w:lang w:val="fr-FR"/>
        </w:rPr>
      </w:pPr>
      <w:r>
        <w:rPr>
          <w:rFonts w:cs="Times Armenian" w:ascii="Times Armenian" w:hAnsi="Times Armenian"/>
          <w:lang w:val="fr-FR"/>
        </w:rPr>
      </w:r>
    </w:p>
    <w:p>
      <w:pPr>
        <w:pStyle w:val="Normal"/>
        <w:ind w:firstLine="360"/>
        <w:jc w:val="both"/>
        <w:rPr>
          <w:rFonts w:ascii="Times Armenian" w:hAnsi="Times Armenian" w:cs="Times Armenian"/>
          <w:lang w:val="fr-FR"/>
        </w:rPr>
      </w:pPr>
      <w:r>
        <w:rPr>
          <w:rFonts w:cs="Times Armenian" w:ascii="Times Armenian" w:hAnsi="Times Armenian"/>
          <w:lang w:val="fr-FR"/>
        </w:rPr>
        <w:t>ÀÝÏ»ñáõÃÛáõÝÁ Ò»½ ¿ ³é³ç³ñÏáõÙ Í³é³ÛáõÃÛáõÝÝ»ñÇ Ñ»ï¨Û³É ï»ë³ÏÝ»ñÁ.</w:t>
      </w:r>
    </w:p>
    <w:p>
      <w:pPr>
        <w:pStyle w:val="Normal"/>
        <w:numPr>
          <w:ilvl w:val="0"/>
          <w:numId w:val="7"/>
        </w:numPr>
        <w:jc w:val="both"/>
        <w:rPr>
          <w:rFonts w:ascii="Times Armenian" w:hAnsi="Times Armenian" w:cs="Times Armenian"/>
          <w:lang w:val="hy-AM"/>
        </w:rPr>
      </w:pPr>
      <w:r>
        <w:rPr>
          <w:rFonts w:cs="Times Armenian" w:ascii="Times Armenian" w:hAnsi="Times Armenian"/>
          <w:lang w:val="fr-FR"/>
        </w:rPr>
        <w:t>µñáù»ñ³ÛÇÝ Í³é³ÛáõÃÛáõÝÝ»ñ,</w:t>
      </w:r>
    </w:p>
    <w:p>
      <w:pPr>
        <w:pStyle w:val="Normal"/>
        <w:numPr>
          <w:ilvl w:val="0"/>
          <w:numId w:val="7"/>
        </w:numPr>
        <w:jc w:val="both"/>
        <w:rPr>
          <w:rFonts w:ascii="Times Armenian" w:hAnsi="Times Armenian" w:cs="Times Armenian"/>
          <w:lang w:val="hy-AM"/>
        </w:rPr>
      </w:pPr>
      <w:r>
        <w:rPr>
          <w:rFonts w:cs="Times Armenian" w:ascii="Times Armenian" w:hAnsi="Times Armenian"/>
          <w:lang w:val="hy-AM"/>
        </w:rPr>
        <w:t>³ñÅ»ÃÕÃ»ñÇ å³Ñ³éáõÃÛáõÝ ¨ é»»ëïñÇ í³ñáõÙ,</w:t>
      </w:r>
    </w:p>
    <w:p>
      <w:pPr>
        <w:pStyle w:val="Normal"/>
        <w:numPr>
          <w:ilvl w:val="0"/>
          <w:numId w:val="7"/>
        </w:numPr>
        <w:spacing w:before="0" w:after="0"/>
        <w:jc w:val="both"/>
        <w:rPr>
          <w:rFonts w:ascii="Times Armenian" w:hAnsi="Times Armenian" w:cs="Times Armenian"/>
          <w:lang w:val="hy-AM"/>
        </w:rPr>
      </w:pPr>
      <w:r>
        <w:rPr>
          <w:rFonts w:cs="Times Armenian" w:ascii="Times Armenian" w:hAnsi="Times Armenian"/>
          <w:lang w:val="hy-AM"/>
        </w:rPr>
        <w:t>ýÇÝ³Ýë³Ï³Ý ËáñÑñ¹³ïíáõÃÛáõÝ,</w:t>
      </w:r>
    </w:p>
    <w:p>
      <w:pPr>
        <w:pStyle w:val="Normal"/>
        <w:numPr>
          <w:ilvl w:val="0"/>
          <w:numId w:val="7"/>
        </w:numPr>
        <w:spacing w:before="0" w:after="0"/>
        <w:jc w:val="both"/>
        <w:rPr>
          <w:rFonts w:ascii="Times Armenian" w:hAnsi="Times Armenian" w:cs="Times Armenian"/>
          <w:lang w:val="hy-AM"/>
        </w:rPr>
      </w:pPr>
      <w:r>
        <w:rPr>
          <w:rFonts w:cs="Times Armenian" w:ascii="Times Armenian" w:hAnsi="Times Armenian"/>
          <w:lang w:val="hy-AM"/>
        </w:rPr>
        <w:t>³ñÅ»ÃÕÃ»ñÇ »ñ³ßË³íáñí³Í Ï³Ù ã»ñ³ßË³íáñí³Í ï»Õ³µ³ßËáõÙ,</w:t>
      </w:r>
    </w:p>
    <w:p>
      <w:pPr>
        <w:pStyle w:val="Normal"/>
        <w:numPr>
          <w:ilvl w:val="0"/>
          <w:numId w:val="7"/>
        </w:numPr>
        <w:spacing w:before="0" w:after="0"/>
        <w:jc w:val="both"/>
        <w:rPr>
          <w:rFonts w:ascii="Times Armenian" w:hAnsi="Times Armenian" w:cs="Times Armenian"/>
          <w:lang w:val="hy-AM"/>
        </w:rPr>
      </w:pPr>
      <w:r>
        <w:rPr>
          <w:rFonts w:cs="Times Armenian" w:ascii="Times Armenian" w:hAnsi="Times Armenian"/>
          <w:lang w:val="hy-AM"/>
        </w:rPr>
        <w:t>ßáõÏ³ ëï»ÕÍáÕÇ ·áñÍ³éÝáõÃÛáõÝÝ»ñ (market making),</w:t>
      </w:r>
    </w:p>
    <w:p>
      <w:pPr>
        <w:pStyle w:val="Normal"/>
        <w:numPr>
          <w:ilvl w:val="0"/>
          <w:numId w:val="7"/>
        </w:numPr>
        <w:spacing w:before="0" w:after="280"/>
        <w:jc w:val="both"/>
        <w:rPr>
          <w:rFonts w:ascii="Times Armenian" w:hAnsi="Times Armenian" w:cs="Times Armenian"/>
          <w:lang w:val="hy-AM"/>
        </w:rPr>
      </w:pPr>
      <w:r>
        <w:rPr>
          <w:rFonts w:cs="Times Armenian" w:ascii="Times Armenian" w:hAnsi="Times Armenian"/>
          <w:lang w:val="hy-AM"/>
        </w:rPr>
        <w:t>³ñï³ñÅáõÛÃÇ ¹ÇÉ»ñ³ÛÇÝ/µñáù»ñ³ÛÇÝ ·áñÍ³éÝáõÃÛáõÝÝ»ñ:</w:t>
      </w:r>
    </w:p>
    <w:p>
      <w:pPr>
        <w:pStyle w:val="Normal"/>
        <w:jc w:val="both"/>
        <w:rPr>
          <w:rFonts w:ascii="Times Armenian" w:hAnsi="Times Armenian" w:cs="Sylfaen"/>
          <w:lang w:val="fr-FR"/>
        </w:rPr>
      </w:pPr>
      <w:r>
        <w:rPr>
          <w:rFonts w:cs="Sylfaen" w:ascii="Times Armenian" w:hAnsi="Times Armenian"/>
          <w:lang w:val="fr-FR"/>
        </w:rPr>
      </w:r>
    </w:p>
    <w:p>
      <w:pPr>
        <w:pStyle w:val="Normal"/>
        <w:jc w:val="both"/>
        <w:rPr>
          <w:rFonts w:ascii="Times Armenian" w:hAnsi="Times Armenian" w:cs="Sylfaen"/>
          <w:i/>
          <w:i/>
          <w:lang w:val="fr-FR"/>
        </w:rPr>
      </w:pPr>
      <w:r>
        <w:rPr>
          <w:rFonts w:cs="Sylfaen" w:ascii="Times Armenian" w:hAnsi="Times Armenian"/>
          <w:b/>
          <w:lang w:val="fr-FR"/>
        </w:rPr>
        <w:t>àõÞ²¸ðàôÂÚàôÜ</w:t>
      </w:r>
      <w:r>
        <w:rPr>
          <w:rFonts w:cs="Sylfaen" w:ascii="Times Armenian" w:hAnsi="Times Armenian"/>
          <w:lang w:val="fr-FR"/>
        </w:rPr>
        <w:t xml:space="preserve">` </w:t>
      </w:r>
      <w:r>
        <w:rPr>
          <w:rFonts w:cs="Sylfaen" w:ascii="Times Armenian" w:hAnsi="Times Armenian"/>
          <w:i/>
          <w:lang w:val="fr-FR"/>
        </w:rPr>
        <w:t>å³ïí»ñáõÙ Ýßí³Í å³ÛÙ³ÝÝ»ñÇÝ Ñ³Ù³å³ï³ëË³Ý ·áñÍ³ñùÝ»ñÇ Ï³ï³ñÙ³Ý ¹»åùáõÙ ³ñÅ»ÃÕÃ»ñáõÙ Ý»ñ¹ñáõÙÝ»ñÇ Ñ»ï Ï³åí³Í èÆêÎÀ ÎðàôØ ¾ Ð²Ö²Êàð¸À: ÀÝÏ»ñáõÃÛáõÝÁ âÆ öàÊÐ²îàôòºÈàô Ñ³×³Ëáñ¹Ç íÝ³ëÝ»ñÁ, »Ã» ¹ñ³Ýù ã»Ý å³ï×³éí»É ÀÝÏ»ñáõÃÛ³Ý ÏáÕÙÇó ³Ýµ³ñ»ËÇÕ× í³ñù³·ÍÇ Ñ»ï¨³Ýùáí:</w:t>
      </w:r>
    </w:p>
    <w:p>
      <w:pPr>
        <w:pStyle w:val="Normal"/>
        <w:jc w:val="both"/>
        <w:rPr>
          <w:rFonts w:ascii="Times Armenian" w:hAnsi="Times Armenian" w:cs="Sylfaen"/>
          <w:i/>
          <w:i/>
          <w:color w:val="FFFFFF"/>
          <w:lang w:val="fr-FR"/>
        </w:rPr>
      </w:pPr>
      <w:r>
        <w:rPr>
          <w:rFonts w:cs="Sylfaen" w:ascii="Times Armenian" w:hAnsi="Times Armenian"/>
          <w:i/>
          <w:color w:val="FFFFFF"/>
          <w:lang w:val="fr-FR"/>
        </w:rPr>
      </w:r>
    </w:p>
    <w:p>
      <w:pPr>
        <w:pStyle w:val="Normal"/>
        <w:jc w:val="both"/>
        <w:rPr>
          <w:rFonts w:ascii="Times Armenian" w:hAnsi="Times Armenian" w:cs="Times Armenian"/>
          <w:b/>
          <w:b/>
          <w:sz w:val="28"/>
          <w:szCs w:val="28"/>
          <w:lang w:val="fr-FR"/>
        </w:rPr>
      </w:pPr>
      <w:r>
        <w:rPr>
          <w:rFonts w:cs="Times Armenian" w:ascii="Times Armenian" w:hAnsi="Times Armenian"/>
          <w:b/>
          <w:sz w:val="28"/>
          <w:szCs w:val="28"/>
          <w:lang w:val="fr-FR"/>
        </w:rPr>
        <w:t>ÆÝãå»ë ¹³éÝ³É ÀÝÏ»ñáõÃÛ³Ý Ñ³×³Ëáñ¹</w:t>
      </w:r>
    </w:p>
    <w:p>
      <w:pPr>
        <w:pStyle w:val="Normal"/>
        <w:ind w:firstLine="360"/>
        <w:jc w:val="both"/>
        <w:rPr>
          <w:rFonts w:ascii="Times Armenian" w:hAnsi="Times Armenian" w:cs="Times Armenian"/>
          <w:lang w:val="en-US"/>
        </w:rPr>
      </w:pPr>
      <w:r>
        <w:rPr>
          <w:rFonts w:cs="Times Armenian" w:ascii="Times Armenian" w:hAnsi="Times Armenian"/>
          <w:lang w:val="en-US"/>
        </w:rPr>
        <w:t>ºÃ» ó³ÝÏ³ÝáõÙ »ù ¹³éÝ³É ÀÝÏ»ñáõÃÛ³Ý Ñ³×³Ëáñ¹Á ¨ û·ïí»É ÀÝÏ»ñáõÃÛ³Ý ÏáÕÙÇó Ù³ïáõóíáÕ Í³é³ÛáõÃÛáõÝÝ»ñÇó, ³å³ ¸áõù å»ïù ¿ Ý»ñÏ³Û³Ý³ù ÀÝÏ»ñáõÃÛ³Ý ·³ë»ÝÛ³Ï` Ò»½ Ñ»ï µ»ñ»Éáí Ñ»ï¨Û³É ÷³ëï³ÃÕÃ»ñÁ.</w:t>
      </w:r>
    </w:p>
    <w:p>
      <w:pPr>
        <w:pStyle w:val="Normal"/>
        <w:jc w:val="both"/>
        <w:rPr>
          <w:rFonts w:ascii="Times Armenian" w:hAnsi="Times Armenian" w:cs="Times Armenian"/>
          <w:lang w:val="en-US"/>
        </w:rPr>
      </w:pPr>
      <w:r>
        <w:rPr>
          <w:rFonts w:cs="Times Armenian" w:ascii="Times Armenian" w:hAnsi="Times Armenian"/>
          <w:lang w:val="en-US"/>
        </w:rPr>
      </w:r>
    </w:p>
    <w:p>
      <w:pPr>
        <w:pStyle w:val="Normal"/>
        <w:jc w:val="both"/>
        <w:rPr/>
      </w:pPr>
      <w:r>
        <w:rPr>
          <w:rFonts w:cs="Times Armenian" w:ascii="Times Armenian" w:hAnsi="Times Armenian"/>
          <w:lang w:val="en-US"/>
        </w:rPr>
        <w:t xml:space="preserve">»Ã» ¸áõù </w:t>
      </w:r>
      <w:r>
        <w:rPr>
          <w:rFonts w:cs="Times Armenian" w:ascii="Times Armenian" w:hAnsi="Times Armenian"/>
          <w:i/>
          <w:lang w:val="en-US"/>
        </w:rPr>
        <w:t>ýÇ½ÇÏ³Ï³Ý ³ÝÓ</w:t>
      </w:r>
      <w:r>
        <w:rPr>
          <w:rFonts w:cs="Times Armenian" w:ascii="Times Armenian" w:hAnsi="Times Armenian"/>
          <w:lang w:val="en-US"/>
        </w:rPr>
        <w:t xml:space="preserve"> »ù`</w:t>
      </w:r>
    </w:p>
    <w:p>
      <w:pPr>
        <w:pStyle w:val="Normal"/>
        <w:numPr>
          <w:ilvl w:val="0"/>
          <w:numId w:val="6"/>
        </w:numPr>
        <w:jc w:val="both"/>
        <w:rPr>
          <w:rFonts w:ascii="Times Armenian" w:hAnsi="Times Armenian" w:cs="Times Armenian"/>
          <w:lang w:val="en-US"/>
        </w:rPr>
      </w:pPr>
      <w:r>
        <w:rPr>
          <w:rFonts w:cs="Times Armenian" w:ascii="Times Armenian" w:hAnsi="Times Armenian"/>
          <w:lang w:val="en-US"/>
        </w:rPr>
        <w:t>³ÝÓÝ³·ñÇ å³ï×»ÝÁ (Ñ³Ù»Ù³ï»Éáõ Ñ³Ù³ñ Ý»ñÏ³Û³óÝ»Éáí µÝûñÇÝ³ÏÁ),</w:t>
      </w:r>
    </w:p>
    <w:p>
      <w:pPr>
        <w:pStyle w:val="Normal"/>
        <w:numPr>
          <w:ilvl w:val="0"/>
          <w:numId w:val="6"/>
        </w:numPr>
        <w:jc w:val="both"/>
        <w:rPr>
          <w:rFonts w:ascii="Times Armenian" w:hAnsi="Times Armenian" w:cs="Times Armenian"/>
          <w:lang w:val="en-US"/>
        </w:rPr>
      </w:pPr>
      <w:r>
        <w:rPr>
          <w:rFonts w:cs="Times Armenian" w:ascii="Times Armenian" w:hAnsi="Times Armenian"/>
          <w:lang w:val="en-US"/>
        </w:rPr>
        <w:t>ëáóÇ³É³Ï³Ý ù³ñïÁ (³éÏ³ÛáõÃÛ³Ý ¹»åùáõÙ) Ï³Ù ¹ñ³ÝÇó Ññ³Å³ñí»Éáõ í»ñ³µ»ñÛ³É Ñ³Ù³å³ï³ëË³Ý Ù³ñÙÝÇ ï»Õ»Ï³ÝùÁ,</w:t>
      </w:r>
    </w:p>
    <w:p>
      <w:pPr>
        <w:pStyle w:val="Normal"/>
        <w:numPr>
          <w:ilvl w:val="0"/>
          <w:numId w:val="6"/>
        </w:numPr>
        <w:jc w:val="both"/>
        <w:rPr>
          <w:rFonts w:ascii="Times Armenian" w:hAnsi="Times Armenian" w:cs="Times Armenian"/>
          <w:lang w:val="en-US"/>
        </w:rPr>
      </w:pPr>
      <w:r>
        <w:rPr>
          <w:rFonts w:cs="Times Armenian" w:ascii="Times Armenian" w:hAnsi="Times Armenian"/>
          <w:lang w:val="en-US"/>
        </w:rPr>
        <w:t>³ÝÑñ³Å»ßïáõÃÛ³Ý ¹»åùáõÙ Ý³¨ ³ÛÉ ÷³ëï³ÃÕÃ»ñ:</w:t>
      </w:r>
    </w:p>
    <w:p>
      <w:pPr>
        <w:pStyle w:val="Normal"/>
        <w:jc w:val="both"/>
        <w:rPr>
          <w:rFonts w:ascii="Times Armenian" w:hAnsi="Times Armenian" w:cs="Times Armenian"/>
          <w:lang w:val="en-US"/>
        </w:rPr>
      </w:pPr>
      <w:r>
        <w:rPr>
          <w:rFonts w:cs="Times Armenian" w:ascii="Times Armenian" w:hAnsi="Times Armenian"/>
          <w:lang w:val="en-US"/>
        </w:rPr>
      </w:r>
    </w:p>
    <w:p>
      <w:pPr>
        <w:pStyle w:val="Normal"/>
        <w:jc w:val="both"/>
        <w:rPr/>
      </w:pPr>
      <w:r>
        <w:rPr>
          <w:rFonts w:cs="Times Armenian" w:ascii="Times Armenian" w:hAnsi="Times Armenian"/>
          <w:lang w:val="en-US"/>
        </w:rPr>
        <w:t xml:space="preserve">»Ã» ¸áõù </w:t>
      </w:r>
      <w:r>
        <w:rPr>
          <w:rFonts w:cs="Times Armenian" w:ascii="Times Armenian" w:hAnsi="Times Armenian"/>
          <w:i/>
          <w:lang w:val="en-US"/>
        </w:rPr>
        <w:t>Çñ³í³µ³Ý³Ï³Ý ³ÝÓ</w:t>
      </w:r>
      <w:r>
        <w:rPr>
          <w:rFonts w:cs="Times Armenian" w:ascii="Times Armenian" w:hAnsi="Times Armenian"/>
          <w:lang w:val="en-US"/>
        </w:rPr>
        <w:t xml:space="preserve"> »ù`</w:t>
      </w:r>
    </w:p>
    <w:p>
      <w:pPr>
        <w:pStyle w:val="Normal"/>
        <w:numPr>
          <w:ilvl w:val="0"/>
          <w:numId w:val="6"/>
        </w:numPr>
        <w:jc w:val="both"/>
        <w:rPr/>
      </w:pPr>
      <w:r>
        <w:rPr>
          <w:rFonts w:cs="Times Armenian" w:ascii="Times Armenian" w:hAnsi="Times Armenian"/>
          <w:lang w:val="en-US"/>
        </w:rPr>
        <w:t>Ï³ÝáÝ³¹ñáõÃÛ³Ý, å»ï³Ï³Ý ·ñ³ÝóÙ³Ý íÏ³Û³Ï³ÝÇ å³ï×»ÝÝ»ñÁ (Ñ³Ù»Ù³ï»Éáõ Ñ³Ù³ñ Ý»ñÏ³Û³óÝ»Éáí µÝûñÇÝ³ÏÝ»ñÁ), ÇëÏ ³ÝÑñ³Å»ßïáõÃÛ³Ý ¹»åùáõÙ Ý³¨ ³ÛÉ ÷³ëï³ÃÕÃ»ñ,</w:t>
      </w:r>
    </w:p>
    <w:p>
      <w:pPr>
        <w:pStyle w:val="Normal"/>
        <w:numPr>
          <w:ilvl w:val="0"/>
          <w:numId w:val="6"/>
        </w:numPr>
        <w:spacing w:before="0" w:after="0"/>
        <w:jc w:val="both"/>
        <w:rPr>
          <w:rFonts w:ascii="Times Armenian" w:hAnsi="Times Armenian" w:cs="Times Armenian"/>
          <w:lang w:val="en-US"/>
        </w:rPr>
      </w:pPr>
      <w:r>
        <w:rPr>
          <w:rFonts w:cs="Times Armenian" w:ascii="Times Armenian" w:hAnsi="Times Armenian"/>
          <w:lang w:val="en-US"/>
        </w:rPr>
        <w:t>Çñ³í³µ³Ý³Ï³Ý ³ÝÓÇ ÉÇ³½áñí³Í Ý»Ï³Û³óáõóÇãÝ»ñÇ ëïáñ³·ñáõÃÛ³Ý ÝÙáõßÁ,</w:t>
      </w:r>
    </w:p>
    <w:p>
      <w:pPr>
        <w:pStyle w:val="Normal"/>
        <w:numPr>
          <w:ilvl w:val="0"/>
          <w:numId w:val="6"/>
        </w:numPr>
        <w:jc w:val="both"/>
        <w:rPr>
          <w:rFonts w:ascii="Times Armenian" w:hAnsi="Times Armenian" w:cs="Times Armenian"/>
          <w:lang w:val="en-US"/>
        </w:rPr>
      </w:pPr>
      <w:r>
        <w:rPr>
          <w:rFonts w:cs="Times Armenian" w:ascii="Times Armenian" w:hAnsi="Times Armenian"/>
          <w:lang w:val="en-US"/>
        </w:rPr>
        <w:t>Çñ³í³µ³Ý³Ï³Ý ³ÝÓÇ ³ÝáõÝÇó Ñ³ÝÓÝ³ñ³ñ³Ï³ÝÝ»ñÁ Ý»ñÏ³Û³óÝ»Éáõ, ÇÝãå»ë Ý³¨ Ñ³ßí»ïíáõÃÛáõÝÝ»ñÁ ¨ ù³Õí³ÍùÝ»ñÁ ëï³Ý³Éáõ Çñ³í³ëáõÃÛáõÝ áõÝ»óáÕ ³ÝÓÇ ÉÇ³½áñáõÃÛáõÝÁ Ñ³ëï³ïáÕ ÷³ëï³ÃáõÕÃÁ,</w:t>
      </w:r>
    </w:p>
    <w:p>
      <w:pPr>
        <w:pStyle w:val="Normal"/>
        <w:numPr>
          <w:ilvl w:val="0"/>
          <w:numId w:val="6"/>
        </w:numPr>
        <w:jc w:val="both"/>
        <w:rPr>
          <w:rFonts w:ascii="Times Armenian" w:hAnsi="Times Armenian" w:cs="Times Armenian"/>
          <w:lang w:val="en-US"/>
        </w:rPr>
      </w:pPr>
      <w:r>
        <w:rPr>
          <w:rFonts w:cs="Times Armenian" w:ascii="Times Armenian" w:hAnsi="Times Armenian"/>
          <w:lang w:val="en-US"/>
        </w:rPr>
        <w:t>Ëáßáñ ·áñÍ³ñù Ï³ï³ñ»Éáõ ¹»åùáõÙ` ÁÝÏ»ñáõÃÛ³Ý ÅáÕáíÇ Ï³Ù ËáñÑñ¹Ç áñáßáõÙÁ:</w:t>
      </w:r>
      <w:r>
        <w:rPr>
          <w:rStyle w:val="FootnoteCharacters"/>
          <w:rStyle w:val="FootnoteAnchor"/>
          <w:rFonts w:eastAsia="Symbol" w:cs="Symbol" w:ascii="Symbol" w:hAnsi="Symbol"/>
          <w:lang w:val="en-US"/>
        </w:rPr>
        <w:footnoteReference w:customMarkFollows="1" w:id="2"/>
        <w:t></w:t>
      </w:r>
    </w:p>
    <w:p>
      <w:pPr>
        <w:pStyle w:val="Normal"/>
        <w:jc w:val="both"/>
        <w:rPr>
          <w:rFonts w:ascii="Times Armenian" w:hAnsi="Times Armenian" w:cs="Times Armenian"/>
          <w:b/>
          <w:b/>
          <w:sz w:val="28"/>
          <w:szCs w:val="28"/>
          <w:lang w:val="en-US"/>
        </w:rPr>
      </w:pPr>
      <w:r>
        <w:rPr>
          <w:rFonts w:cs="Times Armenian" w:ascii="Times Armenian" w:hAnsi="Times Armenian"/>
          <w:b/>
          <w:sz w:val="28"/>
          <w:szCs w:val="28"/>
          <w:lang w:val="en-US"/>
        </w:rPr>
      </w:r>
    </w:p>
    <w:p>
      <w:pPr>
        <w:pStyle w:val="Normal"/>
        <w:jc w:val="both"/>
        <w:rPr>
          <w:rFonts w:ascii="Times Armenian" w:hAnsi="Times Armenian" w:cs="Times Armenian"/>
          <w:b/>
          <w:b/>
          <w:sz w:val="28"/>
          <w:szCs w:val="28"/>
          <w:lang w:val="en-US"/>
        </w:rPr>
      </w:pPr>
      <w:r>
        <w:rPr>
          <w:rFonts w:cs="Times Armenian" w:ascii="Times Armenian" w:hAnsi="Times Armenian"/>
          <w:b/>
          <w:sz w:val="28"/>
          <w:szCs w:val="28"/>
          <w:lang w:val="en-US"/>
        </w:rPr>
        <w:t>Ì³é³ÛáõÃÛáõÝÝ»ñÇ Ù³ïáõóÙ³Ý å³ÛÙ³Ý³·Çñ</w:t>
      </w:r>
    </w:p>
    <w:p>
      <w:pPr>
        <w:pStyle w:val="Normal"/>
        <w:ind w:firstLine="360"/>
        <w:jc w:val="both"/>
        <w:rPr>
          <w:rFonts w:ascii="Times Armenian" w:hAnsi="Times Armenian" w:cs="Times Armenian"/>
          <w:lang w:val="en-US"/>
        </w:rPr>
      </w:pPr>
      <w:r>
        <w:rPr>
          <w:rFonts w:cs="Times Armenian" w:ascii="Times Armenian" w:hAnsi="Times Armenian"/>
          <w:lang w:val="en-US"/>
        </w:rPr>
        <w:t>ÀÝÏ»ñáõÃÛáõÝÁ Í³é³ÛáõÃÛáõÝÝ»ñÁ Ù³ïáõóáõÙ ¿ Ò»½ Ñ»ï ÏÝùí³Í å³ÛÙ³Ý³·ñÇ ÑÇÙ³Ý íñ³, áñáí ë³ÑÙ³ÝíáõÙ ¿ å³ÛÙ³Ý³·ñÇ ³é³ñÏ³Ý, ÏáÕÙ»ñÇ Çñ³íáõÝùÝ»ñÁ ¨ å³ñï³íáñáõÃÛáõÝÝ»ñÁ, Ñ³ßí³ñÏÝ»ñÇ Çñ³Ï³Ý³óÙ³Ý Ï³ñ·Á, ÏáÕÙ»ñÇ å³ï³ëË³Ý³ïíáõÃÛáõÝÝ áõ å</w:t>
      </w:r>
      <w:r>
        <w:rPr>
          <w:rFonts w:cs="Times Armenian" w:ascii="Times Armenian" w:hAnsi="Times Armenian"/>
          <w:lang w:val="hy-AM"/>
        </w:rPr>
        <w:t>³ÛÙ³Ý³·ñÇ ÷á÷áËÙ³Ý ¨ ÉáõÍÙ³Ý Ï³ñ·Á</w:t>
      </w:r>
      <w:r>
        <w:rPr>
          <w:rFonts w:cs="Times Armenian" w:ascii="Times Armenian" w:hAnsi="Times Armenian"/>
          <w:lang w:val="en-US"/>
        </w:rPr>
        <w:t xml:space="preserve">: </w:t>
      </w:r>
    </w:p>
    <w:p>
      <w:pPr>
        <w:pStyle w:val="Normal"/>
        <w:ind w:firstLine="360"/>
        <w:jc w:val="both"/>
        <w:rPr/>
      </w:pPr>
      <w:r>
        <w:rPr>
          <w:rFonts w:cs="Times Armenian" w:ascii="Times Armenian" w:hAnsi="Times Armenian"/>
          <w:lang w:val="en-US"/>
        </w:rPr>
        <w:t xml:space="preserve">ÀÝÏ»ñáõÃÛ³Ý Í³é³ÛáõÃÛáõÝÝ»ñÇó û·ïí»Éáõ Ñ³Ù³ñ ÀÝÏ»ñáõÃÛ³Ý Ñ»ï ÏÝùáõÙ »ù Í³é³ÛáõÃÛ³Ý Ù³ïáõóÙ³Ý å³ÛÙ³Ý³·Çñ: ä³ÛÙ³Ý³·ñ»ñÁ Ï³ñáÕ »Ý ÏÝùí»É 1 ûñÇó ÙÇÝã¨ ³ÝÅ³ÙÏ»ï` Í³é³ÛáõÃÛ³Ý ï»ë³Ïáí ¨/Ï³Ù Ñ³×³Ëáñ¹Ç Ñ»ï å³ÛÙ³Ý³íáñí³ÍáõÃÛáõÝÇó Ï³Ëí³Í: </w:t>
      </w:r>
    </w:p>
    <w:p>
      <w:pPr>
        <w:pStyle w:val="Normal"/>
        <w:ind w:firstLine="360"/>
        <w:jc w:val="both"/>
        <w:rPr/>
      </w:pPr>
      <w:r>
        <w:rPr>
          <w:rFonts w:cs="Times Armenian" w:ascii="Times Armenian" w:hAnsi="Times Armenian"/>
          <w:lang w:val="en-US"/>
        </w:rPr>
        <w:t>ä³ÛÙ³Ý³·ÇñÁ Ï³ñáÕ ¿ ÙÇ³ÏáÕÙ³ÝÇáñ»Ý ÉáõÍí»É ÇÝãå»ë Ò»ñ, ³ÛÝå»ë ¿É ÀÝÏ»ñáõÃÛ³Ý ÏáÕÙÇó` ÙÇÙÛ³Ýó ³éÝí³½Ý 10 ûñ ³é³ç ï»Õ»Ï³óÝ»Éáõ å³ÛÙ³Ýáí: ä³ÛÙ³Ý³·ÇñÁ ÉáõÍ»ÉáõÝ å»ë ¸áõù å³ñï³íáñ »ù Ñ³ÛïÝ»É, Ã» ÇÝã Ñ³ßÇíÝ»ñÇÝ ÀÝÏ»ñáõÃÛáõÝÁ å»ïù ÷áË³ÝóÇ Ò»½ å³ïÏ³ÝáÕ ¹ñ³Ù³Ï³Ý ÙÇçáóÝ»ñÁ ¨ ³ñÅ»ÃÕÃ»ñÁ: ä³ÛÙ³Ý³·ÇñÁ ÉáõÍ»Éáõó Ñ»ïáª 3 ³ßË³ï³Ýù³ÛÇÝ ûñí³ ÁÝÃ³óùáõÙ ÀÝÏ»ñáõÃÛáõÝÁ å³ñï³íáñ ¿ ÷áË³Ýó»É Ò»½ å³ïÏ³</w:t>
      </w:r>
      <w:r>
        <w:rPr>
          <w:rFonts w:cs="Times Armenian" w:ascii="Times Armenian" w:hAnsi="Times Armenian"/>
          <w:lang w:val="hy-AM"/>
        </w:rPr>
        <w:t xml:space="preserve">ÝáÕ ¹ñ³Ù³Ï³Ý ÙÇçáóÝ»ñÁ ¨ ³ñÅ»ÃÕÃ»ñÁ </w:t>
      </w:r>
      <w:r>
        <w:rPr>
          <w:rFonts w:cs="Times Armenian" w:ascii="Times Armenian" w:hAnsi="Times Armenian"/>
          <w:lang w:val="en-US"/>
        </w:rPr>
        <w:t>Ò»ñ ÏáÕÙÇó</w:t>
      </w:r>
      <w:r>
        <w:rPr>
          <w:rFonts w:cs="Times Armenian" w:ascii="Times Armenian" w:hAnsi="Times Armenian"/>
          <w:lang w:val="hy-AM"/>
        </w:rPr>
        <w:t xml:space="preserve"> Ýßí³Í Ñ³ßÇíÝ»ñÇÝ: </w:t>
      </w:r>
    </w:p>
    <w:p>
      <w:pPr>
        <w:pStyle w:val="Normal"/>
        <w:tabs>
          <w:tab w:val="clear" w:pos="708"/>
          <w:tab w:val="left" w:pos="360" w:leader="none"/>
        </w:tabs>
        <w:jc w:val="both"/>
        <w:rPr>
          <w:rFonts w:ascii="Times Armenian" w:hAnsi="Times Armenian" w:cs="Times Armenian"/>
          <w:b/>
          <w:b/>
          <w:i/>
          <w:i/>
          <w:lang w:val="en-US" w:eastAsia="en-US"/>
        </w:rPr>
      </w:pPr>
      <w:r>
        <w:rPr>
          <w:rFonts w:cs="Times Armenian" w:ascii="Times Armenian" w:hAnsi="Times Armenian"/>
          <w:b/>
          <w:sz w:val="28"/>
          <w:szCs w:val="28"/>
          <w:lang w:val="en-US"/>
        </w:rPr>
        <w:tab/>
      </w:r>
      <w:r>
        <w:rPr>
          <w:rFonts w:cs="Times Armenian" w:ascii="Times Armenian" w:hAnsi="Times Armenian"/>
          <w:b/>
          <w:i/>
          <w:lang w:val="en-US"/>
        </w:rPr>
        <w:t>Ì</w:t>
      </w:r>
      <w:r>
        <w:rPr>
          <w:rFonts w:cs="Times Armenian" w:ascii="Times Armenian" w:hAnsi="Times Armenian"/>
          <w:b/>
          <w:i/>
          <w:lang w:val="en-US" w:eastAsia="en-US"/>
        </w:rPr>
        <w:t>³é³ÛáõÃÛ³Ý Ù³ïáõóÙ³Ý å³ÛÙ³Ý³·ñáí ëï³ÝÓÝ³Í å³ñï³íáñáõÃÛáõÝÝ»ñÁ ãÏ³ï³ñ»Éáõ ¹»åùáõÙ Ï³Ù ³Ýå³ïß³× Ï³ï³ñ»Éáõ ¹»åùáõÙ Ù»Õ³íáñ ÏáÕÙÁ Ñ³ïáõóáõÙ ¿ ÙÛáõë ÏáÕÙÇÝ Ýñ³ Ïñ³Í íÝ³ëÝ»ñÁ ÐÐ ûñ»Ýë¹ñáõÃÛ³Ùµ ë³ÑÙ³Ýí³Í Ï³ñ·áí:</w:t>
      </w:r>
    </w:p>
    <w:p>
      <w:pPr>
        <w:pStyle w:val="Normal"/>
        <w:jc w:val="both"/>
        <w:rPr>
          <w:rFonts w:ascii="Times Armenian" w:hAnsi="Times Armenian" w:cs="Times Armenian"/>
          <w:b/>
          <w:b/>
          <w:i/>
          <w:i/>
          <w:lang w:val="en-US" w:eastAsia="en-US"/>
        </w:rPr>
      </w:pPr>
      <w:r>
        <w:rPr>
          <w:rFonts w:cs="Times Armenian" w:ascii="Times Armenian" w:hAnsi="Times Armenian"/>
          <w:b/>
          <w:i/>
          <w:lang w:val="en-US" w:eastAsia="en-US"/>
        </w:rPr>
      </w:r>
    </w:p>
    <w:p>
      <w:pPr>
        <w:pStyle w:val="Normal"/>
        <w:jc w:val="both"/>
        <w:rPr/>
      </w:pPr>
      <w:r>
        <w:rPr>
          <w:rFonts w:cs="Times Armenian" w:ascii="Times Armenian" w:hAnsi="Times Armenian"/>
          <w:b/>
          <w:sz w:val="28"/>
          <w:szCs w:val="28"/>
          <w:lang w:val="en-US"/>
        </w:rPr>
        <w:t>ä³ïí»ñÝ»ñÇ ¨ Ñ³ÝÓÝ³ñ³ñ³Ï³ÝÝ»ñÇ ÁÝ¹áõÝÙ³Ý ¨ Ï³ï³ñÙ³Ý ÁÝÃ³ó³Ï³ñ·»ñÁ</w:t>
      </w:r>
    </w:p>
    <w:p>
      <w:pPr>
        <w:pStyle w:val="Normal"/>
        <w:tabs>
          <w:tab w:val="clear" w:pos="708"/>
          <w:tab w:val="left" w:pos="360" w:leader="none"/>
        </w:tabs>
        <w:jc w:val="both"/>
        <w:rPr>
          <w:rFonts w:ascii="Times Armenian" w:hAnsi="Times Armenian" w:cs="Times Armenian"/>
          <w:lang w:val="en-US"/>
        </w:rPr>
      </w:pPr>
      <w:r>
        <w:rPr>
          <w:rFonts w:cs="Times Armenian" w:ascii="Times Armenian" w:hAnsi="Times Armenian"/>
          <w:lang w:val="en-US"/>
        </w:rPr>
        <w:tab/>
        <w:t>¸áõù Ñ³ÝÓÝ³ñ³ñ³Ï³ÝÁ Ï³ñáÕ »ù ÀÝÏ»ñáõÃÛáõÝ Ý»ñÏ³Û³óÝ»É ³éÓ»éÝ Ï³Ù ¿É»ÏïñáÝ³ÛÇÝ ÷áëïÇ ÙÇçáóáí, í»ñçÇÝÇë ¹»åùáõÙ Ñ³ÝÓÝ³ñ³ñ³Ï³ÝáõÙ å»ïù ¿ Ý»ñ³éíÇ Ý³¨ ÀÝÏ»ñáõÃÛ³Ý ÏáÕÙÇó ïñí³Í Ñ³ïáõÏ Ïá¹Á:</w:t>
      </w:r>
    </w:p>
    <w:p>
      <w:pPr>
        <w:pStyle w:val="Normal"/>
        <w:tabs>
          <w:tab w:val="clear" w:pos="708"/>
          <w:tab w:val="left" w:pos="360" w:leader="none"/>
        </w:tabs>
        <w:jc w:val="both"/>
        <w:rPr>
          <w:rFonts w:ascii="Times Armenian" w:hAnsi="Times Armenian" w:cs="Times Armenian"/>
          <w:b/>
          <w:b/>
          <w:lang w:val="en-US"/>
        </w:rPr>
      </w:pPr>
      <w:r>
        <w:rPr>
          <w:rFonts w:cs="Times Armenian" w:ascii="Times Armenian" w:hAnsi="Times Armenian"/>
          <w:lang w:val="en-US"/>
        </w:rPr>
        <w:tab/>
        <w:t>ÀÝÏ»ñáõÃÛ³Ý ·</w:t>
      </w:r>
      <w:r>
        <w:rPr>
          <w:rFonts w:cs="Times Armenian" w:ascii="Times Armenian" w:hAnsi="Times Armenian"/>
          <w:lang w:val="hy-AM"/>
        </w:rPr>
        <w:t>áñÍ³éÝ³Ï³Ý µ³ÅÝÇ ³ßË³ï³ÏÇóÁ Ñ³ÝÓÝ³ñ³ñ³Ï³ÝÇ ÁÝ¹áõÝáõÙÇó ¨ Ñ³×³Ëáñ¹Ç ÙÇçáóÝ»ñÇ ÙÝ³óáñ¹Á ëïáõ·»Éáõó Ñ»ïá µñáù»ñÇÝ ¿ ÷áË³ÝóáõÙ ³Û¹ Ñ³ÝÓÝ³ñ³ñ³Ï³ÝÇ å³ï×»ÝÁ, áñÇ ÑÇÙ³Ý íñ³ Ï³½ÙíáõÙ ¿ µñáù»ñ³ÛÇÝ Ñ³ÛïÁ, ÇëÏ Ñ³×³Ëáñ¹ÇÝ Ñ³ÝÓÝáõÙ ¿ Ñ³ÝÓÝ³ñ³ñ³Ï³ÝÇ »ñÏñáñ¹ ûñÇÝ³ÏÁ</w:t>
      </w:r>
      <w:r>
        <w:rPr>
          <w:rFonts w:cs="Times Armenian" w:ascii="Times Armenian" w:hAnsi="Times Armenian"/>
          <w:lang w:val="en-US"/>
        </w:rPr>
        <w:t>:</w:t>
      </w:r>
      <w:r>
        <w:rPr>
          <w:rFonts w:cs="Times Armenian" w:ascii="Times Armenian" w:hAnsi="Times Armenian"/>
          <w:lang w:val="hy-AM"/>
        </w:rPr>
        <w:t xml:space="preserve"> </w:t>
      </w:r>
    </w:p>
    <w:p>
      <w:pPr>
        <w:pStyle w:val="Normal"/>
        <w:ind w:firstLine="360"/>
        <w:jc w:val="both"/>
        <w:rPr/>
      </w:pPr>
      <w:r>
        <w:rPr>
          <w:rFonts w:cs="Times Armenian" w:ascii="Times Armenian" w:hAnsi="Times Armenian"/>
          <w:lang w:val="en-US"/>
        </w:rPr>
        <w:t>ºÃ» Ñ³×³Ëáñ¹Á Çñ³í³µ³Ý³Ï³Ý ³ÝÓ ¿ ¨ ó³ÝÏ³ÝáõÙ ¿ Çñ³Ï³Ý³óÝ»É Ëáßáñ ·áñÍ³ñù, ³å³ ·áñÍ³éÝ³Ï³Ý µ³ÅÝÇ ³ßË³ï³ÏÇóÁ å»ïù ¿ ëïáõ·Ç Ý³¨ ÝÙ³Ý ·áñÍ³ñù Çñ³Ï³Ý³óÝ»Éáõ Ñ³Ù³ñ ³ÝÑñ³Å»ßï ÷³ëï³ÃÕÃ»ñÇ ³éÏ³ÛáõÃÛáõÝÁ (»Ã» Çñ³í³µ³Ý³Ï³Ý ³ÝÓÇ Ï³ÝáÝ³¹ñáõÃÛ³Ùµ ³ÛÉ µ³Ý ãÇ Ý³Ë³ï»ëíáõÙ</w:t>
      </w:r>
      <w:r>
        <w:rPr>
          <w:rStyle w:val="FootnoteCharacters"/>
          <w:rStyle w:val="FootnoteAnchor"/>
          <w:rFonts w:eastAsia="Symbol" w:cs="Symbol" w:ascii="Symbol" w:hAnsi="Symbol"/>
          <w:lang w:val="en-US"/>
        </w:rPr>
        <w:footnoteReference w:customMarkFollows="1" w:id="3"/>
        <w:t></w:t>
      </w:r>
      <w:r>
        <w:rPr>
          <w:rStyle w:val="FootnoteCharacters"/>
          <w:lang w:val="en-US"/>
        </w:rPr>
        <w:t></w:t>
      </w:r>
      <w:r>
        <w:rPr>
          <w:rFonts w:cs="Times Armenian" w:ascii="Times Armenian" w:hAnsi="Times Armenian"/>
          <w:lang w:val="en-US"/>
        </w:rPr>
        <w:t>):</w:t>
      </w:r>
    </w:p>
    <w:p>
      <w:pPr>
        <w:pStyle w:val="Normal"/>
        <w:ind w:firstLine="360"/>
        <w:jc w:val="both"/>
        <w:rPr/>
      </w:pPr>
      <w:r>
        <w:rPr>
          <w:rFonts w:cs="Times Armenian" w:ascii="Times Armenian" w:hAnsi="Times Armenian"/>
          <w:lang w:val="hy-AM"/>
        </w:rPr>
        <w:t xml:space="preserve">ÀÝÏ»ñáõÃÛ³Ý Ñ³×³Ëáñ¹Ý»ñÇ ÏáÕÙÇó Ý»ñÏ³Û³óí³Í </w:t>
      </w:r>
      <w:r>
        <w:rPr>
          <w:rFonts w:cs="Times Armenian" w:ascii="Times Armenian" w:hAnsi="Times Armenian"/>
          <w:lang w:val="en-US"/>
        </w:rPr>
        <w:t>å</w:t>
      </w:r>
      <w:r>
        <w:rPr>
          <w:rFonts w:cs="Times Armenian" w:ascii="Times Armenian" w:hAnsi="Times Armenian"/>
          <w:lang w:val="hy-AM"/>
        </w:rPr>
        <w:t>³ïí»ñÝ»ñÁ »ÝÃ³Ï³ »Ý ³é³çÝ³Ñ»ñÃ Ï³ï³ñÙ³Ý, »Ã» ³ÛÉ µ³Ý ë³ÑÙ³Ý</w:t>
      </w:r>
      <w:r>
        <w:rPr>
          <w:rFonts w:cs="Times Armenian" w:ascii="Times Armenian" w:hAnsi="Times Armenian"/>
          <w:lang w:val="en-US"/>
        </w:rPr>
        <w:t>í</w:t>
      </w:r>
      <w:r>
        <w:rPr>
          <w:rFonts w:cs="Times Armenian" w:ascii="Times Armenian" w:hAnsi="Times Armenian"/>
          <w:lang w:val="hy-AM"/>
        </w:rPr>
        <w:t xml:space="preserve">³Í ã¿ å³ÛÙ³Ý³·ñáí ¨ ÐÐ ûñ»Ýë¹ñáõÃÛ³Ùµ: </w:t>
      </w:r>
      <w:r>
        <w:rPr>
          <w:rFonts w:cs="Times Armenian" w:ascii="Times Armenian" w:hAnsi="Times Armenian"/>
          <w:lang w:val="en-US"/>
        </w:rPr>
        <w:t>Ð</w:t>
      </w:r>
      <w:r>
        <w:rPr>
          <w:rFonts w:cs="Times Armenian" w:ascii="Times Armenian" w:hAnsi="Times Armenian"/>
          <w:lang w:val="hy-AM"/>
        </w:rPr>
        <w:t>³×³Ëáñ¹Ý»ñÇ</w:t>
      </w:r>
      <w:r>
        <w:rPr>
          <w:rFonts w:cs="Times Armenian" w:ascii="Times Armenian" w:hAnsi="Times Armenian"/>
          <w:lang w:val="en-US"/>
        </w:rPr>
        <w:t>`</w:t>
      </w:r>
      <w:r>
        <w:rPr>
          <w:rFonts w:cs="Times Armenian" w:ascii="Times Armenian" w:hAnsi="Times Armenian"/>
          <w:lang w:val="hy-AM"/>
        </w:rPr>
        <w:t xml:space="preserve"> </w:t>
      </w:r>
      <w:r>
        <w:rPr>
          <w:rFonts w:cs="Times Armenian" w:ascii="Times Armenian" w:hAnsi="Times Armenian"/>
          <w:lang w:val="en-US"/>
        </w:rPr>
        <w:t>³</w:t>
      </w:r>
      <w:r>
        <w:rPr>
          <w:rFonts w:cs="Times Armenian" w:ascii="Times Armenian" w:hAnsi="Times Armenian"/>
          <w:lang w:val="hy-AM"/>
        </w:rPr>
        <w:t xml:space="preserve">ÛÉ Ñ³í³ë³ñ å³ÛÙ³ÝÝ»ñ áõÝ»óáÕ </w:t>
      </w:r>
      <w:r>
        <w:rPr>
          <w:rFonts w:cs="Times Armenian" w:ascii="Times Armenian" w:hAnsi="Times Armenian"/>
          <w:lang w:val="en-US"/>
        </w:rPr>
        <w:t>å</w:t>
      </w:r>
      <w:r>
        <w:rPr>
          <w:rFonts w:cs="Times Armenian" w:ascii="Times Armenian" w:hAnsi="Times Armenian"/>
          <w:lang w:val="hy-AM"/>
        </w:rPr>
        <w:t xml:space="preserve">³ïí»ñÝ»ñÁ Ï³ï³ñíáõÙ »Ý Áëï ¹ñ³Ýó ëï³óÙ³Ý Ñ³çáñ¹³Ï³ÝáõÃÛ³Ý, µ³ó³éáõÃÛ³Ùµ, »Ã» </w:t>
      </w:r>
      <w:r>
        <w:rPr>
          <w:rFonts w:cs="Times Armenian" w:ascii="Times Armenian" w:hAnsi="Times Armenian"/>
          <w:lang w:val="en-US"/>
        </w:rPr>
        <w:t>å</w:t>
      </w:r>
      <w:r>
        <w:rPr>
          <w:rFonts w:cs="Times Armenian" w:ascii="Times Armenian" w:hAnsi="Times Armenian"/>
          <w:lang w:val="hy-AM"/>
        </w:rPr>
        <w:t>³ïí»ñÇ µÝáõÃ³·ñÇãÝ»ñÁ Ï³Ù ßáõÏ³ÛáõÙ ëï»ÕÍí³Í Çñ³íÇ×³ÏÁ ¹³ ³ÝÑÝ³ñÇÝ »Ý ¹³ñÓÝáõÙ:</w:t>
      </w:r>
    </w:p>
    <w:p>
      <w:pPr>
        <w:pStyle w:val="Normal"/>
        <w:ind w:firstLine="360"/>
        <w:jc w:val="both"/>
        <w:rPr>
          <w:rFonts w:ascii="Times Armenian" w:hAnsi="Times Armenian" w:cs="Times Armenian"/>
          <w:lang w:val="hy-AM"/>
        </w:rPr>
      </w:pPr>
      <w:r>
        <w:rPr>
          <w:rFonts w:cs="Times Armenian" w:ascii="Times Armenian" w:hAnsi="Times Armenian"/>
          <w:lang w:val="hy-AM"/>
        </w:rPr>
        <w:t xml:space="preserve">ºÃ» ÀÝÏ»ñáõÃÛáõÝÝ Çñ Ñ³×³Ëáñ¹Ç å³ïí»ñÁ Ñ³Ù³ËÙµáõÙ ¿ Çñ Ñ³ßíÇÝ Ï³ï³ñíáÕ ·áñÍ³ñùÇ Ñ»ï, ³å³ ³Û¹ Ñ³Ù³ËÙµí³Í å³ïí»ñÇ Ù³ëÝ³ÏÇ µ³í³ñ³ñÙ³Ý ¹»åùáõÙ Ý³Ë³å³ïíáõÃÛáõÝÁ ïñíáõÙ ¿ Ñ³×³Ëáñ¹ÇÝª µ³ó³éáõÃÛ³Ùµ, »Ã» Ý»ñ¹ñáõÙ³ÛÇÝ Í³é³ÛáõÃÛáõÝÝ»ñÇ Ù³ïáõóÙ³Ý å³ÛÙ³Ý³·ñáí ³ÛÉ µ³Ý Ý³Ë³ï»ëí³Í ã¿: </w:t>
      </w:r>
    </w:p>
    <w:p>
      <w:pPr>
        <w:pStyle w:val="Normal"/>
        <w:ind w:firstLine="360"/>
        <w:jc w:val="both"/>
        <w:rPr>
          <w:rFonts w:ascii="Times Armenian" w:hAnsi="Times Armenian" w:cs="Times Armenian"/>
          <w:lang w:val="hy-AM"/>
        </w:rPr>
      </w:pPr>
      <w:r>
        <w:rPr>
          <w:rFonts w:cs="Times Armenian" w:ascii="Times Armenian" w:hAnsi="Times Armenian"/>
          <w:lang w:val="hy-AM"/>
        </w:rPr>
        <w:t>ÀÝÏ»ñáõÃÛáõÝÝ ³ßË³ïáõÙ ¿ Ï³ï³ñ»É Ñ³×³Ëáñ¹Ç å³ïí»ñÁ ÑÝ³ñ³íáñ É³í³·áõÛÝ å³ÛÙ³ÝÝ»ñáí` Ñ³ßíÇ ³éÝ»Éáí ·ÇÝÁ, Í³Ëë»ñÁ, ³ñ³·áõÃÛáõÝÁ, å³ïí»ñÇ ÁÝ¹Ñ³Ýáõñ Í³í³ÉÁ, å³ïí»ñÇ µÝáõÛÃÁ ¨ ³ÛÉ ·áñÍáÝÝ»ñ, »Ã» ïíÛ³É Ñ³×³Ëáñ¹Ç ÏáÕÙÇó ã»Ý Ý»ñÏ³Û³óí»É ·áñÍ³ñùÇ Ï³ï³ñÙ³Ý ³é³ÝÓÝ³Ñ³ïáõÏ óáõóáõÙÝ»ñ:</w:t>
      </w:r>
    </w:p>
    <w:p>
      <w:pPr>
        <w:pStyle w:val="Heading4"/>
        <w:spacing w:before="0" w:after="0"/>
        <w:ind w:firstLine="360"/>
        <w:rPr/>
      </w:pPr>
      <w:r>
        <w:rPr>
          <w:rFonts w:cs="Times Armenian" w:ascii="Times Armenian" w:hAnsi="Times Armenian"/>
          <w:b w:val="false"/>
          <w:bCs w:val="false"/>
          <w:sz w:val="24"/>
          <w:szCs w:val="24"/>
          <w:lang w:val="hy-AM"/>
        </w:rPr>
        <w:t>ÀÝÏ»ñáõÃÛáõÝÁ ·áñÍ³ñùÝ»ñÝ Çñ³Ï³Ý³óÝáõÙ ¿ §Ü²ê¸²ø ú¾Ø¾øê ²ñÙ»ÝÇ³¦ ´´À-áõÙ, ÇÝãå»ë Ý³¨ ãÏ³ñ·³íáñíáÕ ßáõÏ³ÛáõÙ:</w:t>
      </w:r>
    </w:p>
    <w:p>
      <w:pPr>
        <w:pStyle w:val="Normal"/>
        <w:jc w:val="both"/>
        <w:rPr>
          <w:rFonts w:ascii="Times Armenian" w:hAnsi="Times Armenian" w:cs="Times Armenian"/>
          <w:b/>
          <w:b/>
          <w:bCs/>
          <w:sz w:val="28"/>
          <w:szCs w:val="28"/>
          <w:lang w:val="hy-AM"/>
        </w:rPr>
      </w:pPr>
      <w:r>
        <w:rPr>
          <w:rFonts w:cs="Times Armenian" w:ascii="Times Armenian" w:hAnsi="Times Armenian"/>
          <w:b/>
          <w:bCs/>
          <w:sz w:val="28"/>
          <w:szCs w:val="28"/>
          <w:lang w:val="hy-AM"/>
        </w:rPr>
      </w:r>
    </w:p>
    <w:p>
      <w:pPr>
        <w:pStyle w:val="Normal"/>
        <w:numPr>
          <w:ilvl w:val="0"/>
          <w:numId w:val="0"/>
        </w:numPr>
        <w:tabs>
          <w:tab w:val="clear" w:pos="708"/>
          <w:tab w:val="left" w:pos="900" w:leader="none"/>
        </w:tabs>
        <w:jc w:val="both"/>
        <w:outlineLvl w:val="4"/>
        <w:rPr>
          <w:rFonts w:ascii="Times Armenian" w:hAnsi="Times Armenian" w:cs="Times Armenian"/>
          <w:b/>
          <w:b/>
          <w:sz w:val="28"/>
          <w:szCs w:val="28"/>
          <w:lang w:val="hy-AM" w:eastAsia="en-US"/>
        </w:rPr>
      </w:pPr>
      <w:r>
        <w:rPr>
          <w:rFonts w:cs="Times Armenian" w:ascii="Times Armenian" w:hAnsi="Times Armenian"/>
          <w:b/>
          <w:sz w:val="28"/>
          <w:szCs w:val="28"/>
          <w:lang w:val="hy-AM" w:eastAsia="en-US"/>
        </w:rPr>
        <w:t>ÆÝãå»ë ¿ ÀÝÏ»ñáõÃÛáõÝÁ ë³ÑÙ³ÝáõÙ Í³é³ÛáõÃÛ³Ý ë³Ï³·Ý»ñÁ</w:t>
      </w:r>
    </w:p>
    <w:p>
      <w:pPr>
        <w:pStyle w:val="Heading4"/>
        <w:tabs>
          <w:tab w:val="clear" w:pos="708"/>
          <w:tab w:val="left" w:pos="360" w:leader="none"/>
        </w:tabs>
        <w:spacing w:before="0" w:after="0"/>
        <w:ind w:firstLine="360"/>
        <w:jc w:val="both"/>
        <w:rPr/>
      </w:pPr>
      <w:r>
        <w:rPr>
          <w:rFonts w:cs="Times Armenian" w:ascii="Times Armenian" w:hAnsi="Times Armenian"/>
          <w:b w:val="false"/>
          <w:bCs w:val="false"/>
          <w:sz w:val="24"/>
          <w:szCs w:val="24"/>
          <w:lang w:val="hy-AM"/>
        </w:rPr>
        <w:t>ÀÝÏ»ñáõÃÛáõÝÝ Çñ Ù³ïáõó³Í Í³é³ÛáõÃÛáõÝÝ»ñÇ ¹ÇÙ³ó ·³ÝÓíáÕ ë³Ï³·Ý»ñÁ ë³ÑÙ³Ý»ÉÇë ³é³çÝáñ¹íáõÙ ¿ Ñ»ï¨Û³É ëÏ½µáõÝùÝ»ñáí`</w:t>
      </w:r>
    </w:p>
    <w:p>
      <w:pPr>
        <w:pStyle w:val="Normal"/>
        <w:numPr>
          <w:ilvl w:val="0"/>
          <w:numId w:val="2"/>
        </w:numPr>
        <w:jc w:val="both"/>
        <w:rPr>
          <w:rFonts w:ascii="Times Armenian" w:hAnsi="Times Armenian" w:cs="Times Armenian"/>
          <w:lang w:val="hy-AM"/>
        </w:rPr>
      </w:pPr>
      <w:r>
        <w:rPr>
          <w:rFonts w:cs="Times Armenian" w:ascii="Times Armenian" w:hAnsi="Times Armenian"/>
          <w:lang w:val="hy-AM"/>
        </w:rPr>
        <w:t>ë³Ï³·Ý»ñÁ å»ïù ¿ Ò»½ Ñ³Ù³ñ ÉÇÝ»Ý ÑÝ³ñ³íáñÇÝë Ù³ïã»ÉÇ ¨ ÁÝ¹áõÝ»ÉÇ:</w:t>
      </w:r>
    </w:p>
    <w:p>
      <w:pPr>
        <w:pStyle w:val="Normal"/>
        <w:numPr>
          <w:ilvl w:val="0"/>
          <w:numId w:val="2"/>
        </w:numPr>
        <w:jc w:val="both"/>
        <w:rPr>
          <w:rFonts w:ascii="Times Armenian" w:hAnsi="Times Armenian" w:cs="Times Armenian"/>
          <w:lang w:val="hy-AM"/>
        </w:rPr>
      </w:pPr>
      <w:r>
        <w:rPr>
          <w:rFonts w:cs="Times Armenian" w:ascii="Times Armenian" w:hAnsi="Times Armenian"/>
          <w:lang w:val="hy-AM"/>
        </w:rPr>
        <w:t>ë³Ï³·Ý»ñÁ å»ïù ¿ Í³ÍÏ»Ý ·áñÍáõÝ»áõÃÛ³Ý Çñ³Ï³Ý³óÙ³Ý Ñ³Ù³ñ Ï³ï³ñí³Í Í³Ëë»ñÁ ¨ áñáß³ÏÇ ß³ÑáõÛÃ ³å³Ñáí»Ý ÀÝÏ»ñáõÃÛ³ÝÁ:</w:t>
      </w:r>
    </w:p>
    <w:p>
      <w:pPr>
        <w:pStyle w:val="Heading4"/>
        <w:tabs>
          <w:tab w:val="clear" w:pos="708"/>
          <w:tab w:val="left" w:pos="360" w:leader="none"/>
        </w:tabs>
        <w:spacing w:before="0" w:after="0"/>
        <w:ind w:firstLine="360"/>
        <w:jc w:val="both"/>
        <w:rPr>
          <w:rFonts w:ascii="Times Armenian" w:hAnsi="Times Armenian" w:cs="Times Armenian"/>
          <w:b w:val="false"/>
          <w:b w:val="false"/>
          <w:bCs w:val="false"/>
          <w:sz w:val="24"/>
          <w:szCs w:val="24"/>
          <w:lang w:val="hy-AM"/>
        </w:rPr>
      </w:pPr>
      <w:r>
        <w:rPr>
          <w:rFonts w:cs="Times Armenian" w:ascii="Times Armenian" w:hAnsi="Times Armenian"/>
          <w:b w:val="false"/>
          <w:bCs w:val="false"/>
          <w:sz w:val="24"/>
          <w:szCs w:val="24"/>
          <w:lang w:val="hy-AM"/>
        </w:rPr>
        <w:t>ØÇ¨ÝáõÛÝ Å³Ù³Ý³Ï ÀÝÏ»ñáõÃÛáõÝÁ ·Ý³·áÛ³óÙ³Ý ·áñÍÁÝÃ³óáõÙ Ñ³ßíÇ ¿ ³éÝáõÙ Ñ»ï¨Û³É ³é³ÝÓÝ³Ñ³ïÏáõÃÛáõÝÝ»ñÁ.</w:t>
      </w:r>
    </w:p>
    <w:p>
      <w:pPr>
        <w:pStyle w:val="Heading4"/>
        <w:numPr>
          <w:ilvl w:val="0"/>
          <w:numId w:val="3"/>
        </w:numPr>
        <w:tabs>
          <w:tab w:val="clear" w:pos="708"/>
          <w:tab w:val="left" w:pos="360" w:leader="none"/>
        </w:tabs>
        <w:spacing w:before="0" w:after="0"/>
        <w:jc w:val="both"/>
        <w:rPr>
          <w:rFonts w:ascii="Times Armenian" w:hAnsi="Times Armenian" w:cs="Times Armenian"/>
          <w:b w:val="false"/>
          <w:b w:val="false"/>
          <w:bCs w:val="false"/>
          <w:sz w:val="24"/>
          <w:szCs w:val="24"/>
          <w:lang w:val="hy-AM"/>
        </w:rPr>
      </w:pPr>
      <w:r>
        <w:rPr>
          <w:rFonts w:cs="Times Armenian" w:ascii="Times Armenian" w:hAnsi="Times Armenian"/>
          <w:b w:val="false"/>
          <w:bCs w:val="false"/>
          <w:sz w:val="24"/>
          <w:szCs w:val="24"/>
          <w:lang w:val="hy-AM"/>
        </w:rPr>
        <w:t>Ò»½ ïñ³Ù³¹ñíáÕ Ù³ëÝ³·Çï³Ï³Ý Í³é³ÛáõÃÛ³Ý µ³ñ¹áõÃÛáõÝÁ,</w:t>
      </w:r>
    </w:p>
    <w:p>
      <w:pPr>
        <w:pStyle w:val="Heading4"/>
        <w:numPr>
          <w:ilvl w:val="0"/>
          <w:numId w:val="3"/>
        </w:numPr>
        <w:tabs>
          <w:tab w:val="clear" w:pos="708"/>
          <w:tab w:val="left" w:pos="360" w:leader="none"/>
        </w:tabs>
        <w:spacing w:before="0" w:after="0"/>
        <w:jc w:val="both"/>
        <w:rPr>
          <w:rFonts w:ascii="Times Armenian" w:hAnsi="Times Armenian" w:cs="Times Armenian"/>
          <w:b w:val="false"/>
          <w:b w:val="false"/>
          <w:bCs w:val="false"/>
          <w:sz w:val="24"/>
          <w:szCs w:val="24"/>
          <w:lang w:val="hy-AM"/>
        </w:rPr>
      </w:pPr>
      <w:r>
        <w:rPr>
          <w:rFonts w:cs="Times Armenian" w:ascii="Times Armenian" w:hAnsi="Times Armenian"/>
          <w:b w:val="false"/>
          <w:bCs w:val="false"/>
          <w:sz w:val="24"/>
          <w:szCs w:val="24"/>
          <w:lang w:val="hy-AM"/>
        </w:rPr>
        <w:t>Ñ³Ù³å³ï³ëË³Ý Ù³ëÝ³·Çï³Ï³Ý áñ³Ï³íáñáõÙ áõÝ»óáÕ ³ßË³ï³ÏÇóÝ»ñÇ ÏáÕÙÇó Í³ËëíáÕ ³ßË³ï³Å³Ù³Ý³ÏÁ,</w:t>
      </w:r>
    </w:p>
    <w:p>
      <w:pPr>
        <w:pStyle w:val="Heading4"/>
        <w:numPr>
          <w:ilvl w:val="0"/>
          <w:numId w:val="3"/>
        </w:numPr>
        <w:tabs>
          <w:tab w:val="clear" w:pos="708"/>
          <w:tab w:val="left" w:pos="360" w:leader="none"/>
        </w:tabs>
        <w:spacing w:before="0" w:after="0"/>
        <w:jc w:val="both"/>
        <w:rPr>
          <w:rFonts w:ascii="Times Armenian" w:hAnsi="Times Armenian" w:cs="Times Armenian"/>
          <w:b w:val="false"/>
          <w:b w:val="false"/>
          <w:bCs w:val="false"/>
          <w:sz w:val="24"/>
          <w:szCs w:val="24"/>
          <w:lang w:val="hy-AM"/>
        </w:rPr>
      </w:pPr>
      <w:r>
        <w:rPr>
          <w:rFonts w:cs="Times Armenian" w:ascii="Times Armenian" w:hAnsi="Times Armenian"/>
          <w:b w:val="false"/>
          <w:bCs w:val="false"/>
          <w:sz w:val="24"/>
          <w:szCs w:val="24"/>
          <w:lang w:val="hy-AM"/>
        </w:rPr>
        <w:t xml:space="preserve">ÝÙ³Ý³ïÇå Í³é³ÛáõÃÛáõÝÝ»ñÇ ¹ÇÙ³ó ³ñÅ»ÃÕÃ»ñÇ ßáõÏ³ÛáõÙ ³éÏ³ ·³ÝÓíáÕ í×³ñÝ»ñÇ Ù»ÍáõÃÛáõÝÁ: </w:t>
      </w:r>
    </w:p>
    <w:p>
      <w:pPr>
        <w:pStyle w:val="Heading4"/>
        <w:tabs>
          <w:tab w:val="clear" w:pos="708"/>
          <w:tab w:val="left" w:pos="360" w:leader="none"/>
        </w:tabs>
        <w:spacing w:before="0" w:after="0"/>
        <w:ind w:firstLine="360"/>
        <w:jc w:val="both"/>
        <w:rPr>
          <w:rFonts w:ascii="Times Armenian" w:hAnsi="Times Armenian" w:cs="Times Armenian"/>
          <w:b w:val="false"/>
          <w:b w:val="false"/>
          <w:bCs w:val="false"/>
          <w:sz w:val="24"/>
          <w:szCs w:val="24"/>
          <w:lang w:val="hy-AM"/>
        </w:rPr>
      </w:pPr>
      <w:r>
        <w:rPr>
          <w:rFonts w:cs="Times Armenian" w:ascii="Times Armenian" w:hAnsi="Times Armenian"/>
          <w:b w:val="false"/>
          <w:bCs w:val="false"/>
          <w:sz w:val="24"/>
          <w:szCs w:val="24"/>
          <w:lang w:val="hy-AM"/>
        </w:rPr>
        <w:t xml:space="preserve">ÀÝÏ»ñáõÃÛ³Ý ë³Ï³·Ý»ñÇ ó³ÝÏÁ ÏóíáõÙ ¿ ëáõÛÝ ³Ù÷á÷³·ñÇÝ (ï»ë Ð³í»Éí³Í 1): </w:t>
      </w:r>
    </w:p>
    <w:p>
      <w:pPr>
        <w:pStyle w:val="TextBody"/>
        <w:rPr>
          <w:rFonts w:ascii="Times Armenian" w:hAnsi="Times Armenian" w:cs="Times Armenian"/>
          <w:b/>
          <w:b/>
          <w:bCs/>
          <w:sz w:val="28"/>
          <w:szCs w:val="28"/>
          <w:lang w:val="hy-AM"/>
        </w:rPr>
      </w:pPr>
      <w:r>
        <w:rPr>
          <w:rFonts w:cs="Times Armenian"/>
          <w:b/>
          <w:bCs/>
          <w:sz w:val="28"/>
          <w:szCs w:val="28"/>
          <w:lang w:val="hy-AM"/>
        </w:rPr>
      </w:r>
    </w:p>
    <w:p>
      <w:pPr>
        <w:pStyle w:val="TextBody"/>
        <w:rPr/>
      </w:pPr>
      <w:r>
        <w:rPr>
          <w:b/>
          <w:sz w:val="28"/>
          <w:szCs w:val="28"/>
          <w:lang w:val="hy-AM"/>
        </w:rPr>
        <w:t>ÆÝãå»ë í×³ñ»É Í³é³ÛáõÃÛáõÝÝ»ñÇ ¹ÇÙ³ó</w:t>
      </w:r>
    </w:p>
    <w:p>
      <w:pPr>
        <w:pStyle w:val="TextBody"/>
        <w:tabs>
          <w:tab w:val="clear" w:pos="2334"/>
          <w:tab w:val="left" w:pos="360" w:leader="none"/>
        </w:tabs>
        <w:rPr/>
      </w:pPr>
      <w:r>
        <w:rPr>
          <w:lang w:val="hy-AM"/>
        </w:rPr>
        <w:tab/>
        <w:t xml:space="preserve">Î³ï³ñí³Í Í³é³ÛáõÃÛáõÝÝ»ñÇ ¹ÇÙ³ó ¸áõù ÀÝÏ»ñáõÃÛ³ÝÁ í×³ñáõÙ »ù Ï³ÝËÇÏ Ï³Ù Ñ³ÝÓÝ³ñ³ñ³Ï³Ýáí ÉÇ³½áñáõÙ »ù ÀÝÏ»ñáõÃÛ³ÝÁ ·áõÙ³ñÁ ·³ÝÓ»É Ý»ñùÇÝ Ñ³ßí³éÙ³Ý Ò»ñ Ñ³ßíÇó Ï³Ù ¿É ·áõÙ³ñÁ  ÷áË³ÝóáõÙ »ù ÀÝÏ»ñáõÃÛ³Ý Ñ³Ù³å³ï³ëË³Ý µ³ÝÏ³ÛÇÝ Ñ³ßíÇÝ` å³ÛÙ³Ý³·ñáí Ýßí³Í Å³ÙÏ»ïÝ»ñáõÙ: Ò»ñ å³ïí»ñÇ Ï³ï³ñÙ³ÝÝ áõÕÕí³Í ·áñÍáÕáõÃÛáõÝÝ»ñÇ ³ñ¹ÛáõÝùáõÙ »ññáñ¹ ³ÝÓ³Ýó Í³é³ÛáõÃÛáõÝÝ»ñÇ ¹ÇÙ³ó í×³ñÝ»ñÁ ¨ë ·³ÝÓíáõÙ »Ý ÝáõÛÝ Ï»ñå:  </w:t>
      </w:r>
    </w:p>
    <w:p>
      <w:pPr>
        <w:pStyle w:val="TextBody"/>
        <w:ind w:firstLine="360"/>
        <w:rPr/>
      </w:pPr>
      <w:r>
        <w:rPr>
          <w:b/>
          <w:i/>
          <w:lang w:val="hy-AM"/>
        </w:rPr>
        <w:t xml:space="preserve">ºÃ» ¸áõù Å³Ù³Ý³ÏÇÝ ã»ù Ï³ï³ñáõÙ Ò»ñ í×³ñáõÙÝ»ñÁ, ³å³ áñå»ë ïáõÛÅ å³ñï³íáñ »ù ÀÝÏ»ñáõÃÛ³ÝÁ í×³ñ»É ïíÛ³É ·áñÍ³ñùÇ ÁÝ¹Ñ³Ýáõñ ·áõÙ³ñÇ 0.5 (½ñá ³ÙµáÕç ÑÇÝ· ï³ëÝáñ¹³Ï³Ý) ïáÏáëÇ ã³÷áí` Ûáõñ³ù³ÝãÛáõñ áõß³óí³Í ûñí³ Ñ³Ù³ñ: ¶ÝÙ³Ý å³ïí»ñÇ ¹»åùáõÙ ïáõÛÅÁ Ñ³ßí³ñÏíáõÙ ¿ å³ïí»ñÇ Ï³ï³ñÙ³ÝÁ Ñ³çáñ¹áÕ »ñÏñáñ¹ ³ßË³ï³Ýù³ÛÇÝ ûñí³ÝÇó: </w:t>
      </w:r>
    </w:p>
    <w:p>
      <w:pPr>
        <w:pStyle w:val="TextBody"/>
        <w:rPr>
          <w:b/>
          <w:b/>
          <w:i/>
          <w:i/>
          <w:lang w:val="hy-AM"/>
        </w:rPr>
      </w:pPr>
      <w:r>
        <w:rPr>
          <w:b/>
          <w:i/>
          <w:lang w:val="hy-AM"/>
        </w:rPr>
      </w:r>
    </w:p>
    <w:p>
      <w:pPr>
        <w:pStyle w:val="TextBody"/>
        <w:rPr>
          <w:lang w:val="hy-AM"/>
        </w:rPr>
      </w:pPr>
      <w:r>
        <w:rPr>
          <w:lang w:val="hy-AM"/>
        </w:rPr>
      </w:r>
    </w:p>
    <w:p>
      <w:pPr>
        <w:pStyle w:val="Normal"/>
        <w:jc w:val="both"/>
        <w:rPr>
          <w:rFonts w:ascii="Times Armenian" w:hAnsi="Times Armenian" w:cs="Times Armenian"/>
          <w:b/>
          <w:b/>
          <w:sz w:val="28"/>
          <w:szCs w:val="28"/>
          <w:lang w:val="hy-AM"/>
        </w:rPr>
      </w:pPr>
      <w:r>
        <w:rPr>
          <w:rFonts w:cs="Times Armenian" w:ascii="Times Armenian" w:hAnsi="Times Armenian"/>
          <w:b/>
          <w:sz w:val="28"/>
          <w:szCs w:val="28"/>
          <w:lang w:val="hy-AM"/>
        </w:rPr>
        <w:t>ÆÝãå»ë Ï³å Ñ³ëï³ï»É ÀÝÏ»ñáõÃÛ³Ý Ñ»ï</w:t>
      </w:r>
    </w:p>
    <w:p>
      <w:pPr>
        <w:pStyle w:val="Normal"/>
        <w:ind w:firstLine="360"/>
        <w:jc w:val="both"/>
        <w:rPr>
          <w:rFonts w:ascii="Times Armenian" w:hAnsi="Times Armenian" w:cs="Times Armenian"/>
          <w:b/>
          <w:b/>
          <w:sz w:val="28"/>
          <w:szCs w:val="28"/>
          <w:lang w:val="hy-AM"/>
        </w:rPr>
      </w:pPr>
      <w:r>
        <w:rPr>
          <w:rFonts w:cs="Times Armenian" w:ascii="Times Armenian" w:hAnsi="Times Armenian"/>
          <w:lang w:val="hy-AM"/>
        </w:rPr>
        <w:t>¸áõù Ï³ñáÕ »ù ÀÝÏ»ñáõÃÛ³Ý Ñ»ï Ï³å Ñ³ëï³ï»É</w:t>
      </w:r>
      <w:r>
        <w:rPr>
          <w:lang w:val="fr-FR"/>
        </w:rPr>
        <w:t xml:space="preserve"> </w:t>
      </w:r>
      <w:r>
        <w:rPr>
          <w:rFonts w:cs="Times Armenian" w:ascii="Times Armenian" w:hAnsi="Times Armenian"/>
          <w:lang w:val="fr-FR"/>
        </w:rPr>
        <w:t>(374 10) 203 815</w:t>
      </w:r>
      <w:r>
        <w:rPr>
          <w:rFonts w:cs="Times Armenian" w:ascii="Times Armenian" w:hAnsi="Times Armenian"/>
          <w:lang w:val="hy-AM"/>
        </w:rPr>
        <w:t xml:space="preserve"> Ñ»é³Ëáë³Ñ³Ù³ñáí,</w:t>
      </w:r>
      <w:r>
        <w:rPr>
          <w:rFonts w:cs="Times Armenian" w:ascii="Times Armenian" w:hAnsi="Times Armenian"/>
          <w:lang w:val="fr-FR"/>
        </w:rPr>
        <w:t xml:space="preserve"> </w:t>
      </w:r>
      <w:r>
        <w:rPr>
          <w:rFonts w:cs="Times Armenian" w:ascii="Times Armenian" w:hAnsi="Times Armenian"/>
          <w:lang w:val="hy-AM"/>
        </w:rPr>
        <w:t>(374 1</w:t>
      </w:r>
      <w:r>
        <w:rPr>
          <w:rFonts w:cs="Times Armenian" w:ascii="Times Armenian" w:hAnsi="Times Armenian"/>
          <w:lang w:val="en-US"/>
        </w:rPr>
        <w:t>2</w:t>
      </w:r>
      <w:r>
        <w:rPr>
          <w:rFonts w:cs="Times Armenian" w:ascii="Times Armenian" w:hAnsi="Times Armenian"/>
          <w:lang w:val="hy-AM"/>
        </w:rPr>
        <w:t xml:space="preserve">) </w:t>
      </w:r>
      <w:r>
        <w:rPr>
          <w:rFonts w:cs="Times Armenian" w:ascii="Times Armenian" w:hAnsi="Times Armenian"/>
          <w:lang w:val="fr-FR"/>
        </w:rPr>
        <w:t xml:space="preserve">203 812 ý³ùëáí, ÇÝãå»ë Ý³¨ </w:t>
      </w:r>
      <w:hyperlink r:id="rId6">
        <w:r>
          <w:rPr>
            <w:rStyle w:val="InternetLink"/>
            <w:rFonts w:cs="Times Armenian" w:ascii="Times Armenian" w:hAnsi="Times Armenian"/>
            <w:lang w:val="hy-AM"/>
          </w:rPr>
          <w:t>customers@tontoninvest.com</w:t>
        </w:r>
      </w:hyperlink>
      <w:r>
        <w:rPr>
          <w:rFonts w:cs="Times Armenian" w:ascii="Times Armenian" w:hAnsi="Times Armenian"/>
          <w:lang w:val="hy-AM"/>
        </w:rPr>
        <w:t xml:space="preserve"> ¿É»ÏïñáÝ³ÛÇÝ Ñ³ëó»áí: ÀÝÏ»ñáõÃÛ³Ý ¨ Ò»ñ ÙÇç¨ ï»Õ»Ï³ïíáõÃÛ³Ý ÷áË³ÝóÙ³Ý ÙÇçáóÝ»ñÁ ¨ë ë³ÑÙ³ÝíáõÙ »Ý å³ÛÙ³Ý³·ñáí ¨ Ï³ñáÕ »Ý Çñ³Ï³Ý³óí»É  </w:t>
      </w:r>
    </w:p>
    <w:p>
      <w:pPr>
        <w:pStyle w:val="Normal"/>
        <w:numPr>
          <w:ilvl w:val="0"/>
          <w:numId w:val="9"/>
        </w:numPr>
        <w:rPr>
          <w:rFonts w:ascii="Times Armenian" w:hAnsi="Times Armenian" w:cs="Times Armenian"/>
          <w:lang w:val="en-US"/>
        </w:rPr>
      </w:pPr>
      <w:r>
        <w:rPr>
          <w:rFonts w:cs="Times Armenian" w:ascii="Times Armenian" w:hAnsi="Times Armenian"/>
          <w:lang w:val="en-US"/>
        </w:rPr>
        <w:t>³éÓ»éÝ,</w:t>
      </w:r>
    </w:p>
    <w:p>
      <w:pPr>
        <w:pStyle w:val="Normal"/>
        <w:numPr>
          <w:ilvl w:val="0"/>
          <w:numId w:val="9"/>
        </w:numPr>
        <w:rPr>
          <w:rFonts w:ascii="Times Armenian" w:hAnsi="Times Armenian" w:cs="Times Armenian"/>
          <w:lang w:val="en-US"/>
        </w:rPr>
      </w:pPr>
      <w:r>
        <w:rPr>
          <w:rFonts w:cs="Times Armenian" w:ascii="Times Armenian" w:hAnsi="Times Armenian"/>
          <w:lang w:val="en-US"/>
        </w:rPr>
        <w:t>÷áëïáíª å³ÛÙ³Ý³·ñáõÙ Ýßí³Í Ñ³ëó»Ý»ñáí,</w:t>
      </w:r>
    </w:p>
    <w:p>
      <w:pPr>
        <w:pStyle w:val="Normal"/>
        <w:numPr>
          <w:ilvl w:val="0"/>
          <w:numId w:val="9"/>
        </w:numPr>
        <w:rPr>
          <w:rFonts w:ascii="Times Armenian" w:hAnsi="Times Armenian" w:cs="Times Armenian"/>
          <w:lang w:val="en-US"/>
        </w:rPr>
      </w:pPr>
      <w:r>
        <w:rPr>
          <w:rFonts w:cs="Times Armenian" w:ascii="Times Armenian" w:hAnsi="Times Armenian"/>
          <w:lang w:val="en-US"/>
        </w:rPr>
        <w:t>ý³ùëÇÙÇÉ³ÛÇÝ Ï³åáí,</w:t>
      </w:r>
    </w:p>
    <w:p>
      <w:pPr>
        <w:pStyle w:val="Normal"/>
        <w:numPr>
          <w:ilvl w:val="0"/>
          <w:numId w:val="9"/>
        </w:numPr>
        <w:rPr>
          <w:rFonts w:ascii="Times Armenian" w:hAnsi="Times Armenian" w:cs="Times Armenian"/>
          <w:lang w:val="en-US"/>
        </w:rPr>
      </w:pPr>
      <w:r>
        <w:rPr>
          <w:rFonts w:cs="Times Armenian" w:ascii="Times Armenian" w:hAnsi="Times Armenian"/>
          <w:lang w:val="en-US"/>
        </w:rPr>
        <w:t xml:space="preserve">¿É»ÏïñáÝ³ÛÇÝ Ï³åÇ ÙÇçáóÝ»ñáíª  </w:t>
      </w:r>
      <w:r>
        <w:rPr>
          <w:rFonts w:cs="Times Armenian" w:ascii="Times Armenian" w:hAnsi="Times Armenian"/>
          <w:lang w:val="en-GB"/>
        </w:rPr>
        <w:t>Ñ³Ù³å³ï³ëË³Ý Ïá¹³íáñÙ³Ùµ:</w:t>
      </w:r>
    </w:p>
    <w:p>
      <w:pPr>
        <w:pStyle w:val="TextBody"/>
        <w:tabs>
          <w:tab w:val="clear" w:pos="2334"/>
          <w:tab w:val="left" w:pos="360" w:leader="none"/>
        </w:tabs>
        <w:rPr>
          <w:lang w:val="fr-FR"/>
        </w:rPr>
      </w:pPr>
      <w:r>
        <w:rPr>
          <w:lang w:val="fr-FR"/>
        </w:rPr>
        <w:tab/>
        <w:t>¸áõù Ï³ñáÕ »ù Ï³å Ñ³ëï³ï»É ÀÝÏ»ñáõÃÛ³Ý Ñ»ï Ñ³Û»ñ»Ý, ³Ý·É»ñ»Ý, éáõë»ñ»Ý É»½áõÝ»ñáí, ÇëÏ ÷³ëï³ÃÕÃ»ñ áõ ³ÛÉ ï»Õ»Ï³ïíáõÃÛáõÝ ³ÝÑñ³Å»ßïáõÃÛ³Ý ¹»åùáõÙ Ñ³Û»ñ»ÝÇó µ³óÇ Ï³ñáÕ »Ý ïñí»É ó³ÝÏ³ó³Í ³ÛÉ É»½áõÝ»ñáí` Ý³ËÝ³Ï³Ý Ñ³Ù³Ó³ÛÝáõÃÛ³Ý ¹»åùáõÙ, Ã³ñ·Ù³ÝáõÃÛ³Ý ¹ÇÙ³ó Ï³ï³ñí³Í Í³Ëë»ñÁ Ñ³×³Ëáñ¹Ç ÏáÕÙÇó í×³ñ»Éáõ å³ÛÙ³Ýáí:</w:t>
      </w:r>
    </w:p>
    <w:p>
      <w:pPr>
        <w:pStyle w:val="TextBody"/>
        <w:tabs>
          <w:tab w:val="clear" w:pos="2334"/>
          <w:tab w:val="left" w:pos="360" w:leader="none"/>
        </w:tabs>
        <w:rPr>
          <w:lang w:val="fr-FR"/>
        </w:rPr>
      </w:pPr>
      <w:r>
        <w:rPr>
          <w:lang w:val="fr-FR"/>
        </w:rPr>
      </w:r>
    </w:p>
    <w:p>
      <w:pPr>
        <w:pStyle w:val="Normal"/>
        <w:numPr>
          <w:ilvl w:val="0"/>
          <w:numId w:val="0"/>
        </w:numPr>
        <w:tabs>
          <w:tab w:val="clear" w:pos="708"/>
          <w:tab w:val="left" w:pos="0" w:leader="none"/>
        </w:tabs>
        <w:outlineLvl w:val="0"/>
        <w:rPr>
          <w:rFonts w:ascii="Times Armenian" w:hAnsi="Times Armenian" w:cs="Times Armenian"/>
          <w:b/>
          <w:b/>
          <w:bCs/>
          <w:sz w:val="28"/>
          <w:szCs w:val="28"/>
          <w:lang w:val="fr-FR"/>
        </w:rPr>
      </w:pPr>
      <w:r>
        <w:rPr>
          <w:rFonts w:cs="Times Armenian" w:ascii="Times Armenian" w:hAnsi="Times Armenian"/>
          <w:b/>
          <w:bCs/>
          <w:sz w:val="28"/>
          <w:szCs w:val="28"/>
          <w:lang w:val="fr-FR"/>
        </w:rPr>
        <w:t>ÆÝã ³ñÅ»ÃÕÃ»ñáõÙ Ï³ñáÕ »ù Ý»ñ¹ñáõÙÝ»ñ Ï³ï³ñ»É</w:t>
      </w:r>
    </w:p>
    <w:p>
      <w:pPr>
        <w:pStyle w:val="Normal"/>
        <w:widowControl w:val="false"/>
        <w:tabs>
          <w:tab w:val="clear" w:pos="708"/>
          <w:tab w:val="left" w:pos="360" w:leader="none"/>
        </w:tabs>
        <w:jc w:val="both"/>
        <w:rPr>
          <w:rFonts w:ascii="Times Armenian" w:hAnsi="Times Armenian" w:cs="Times Armenian"/>
          <w:lang w:val="en-US"/>
        </w:rPr>
      </w:pPr>
      <w:r>
        <w:rPr>
          <w:rFonts w:cs="Times Armenian" w:ascii="Times Armenian" w:hAnsi="Times Armenian"/>
          <w:lang w:val="fr-FR"/>
        </w:rPr>
        <w:tab/>
      </w:r>
      <w:r>
        <w:rPr>
          <w:rFonts w:cs="Times Armenian" w:ascii="Times Armenian" w:hAnsi="Times Armenian"/>
          <w:lang w:val="en-US"/>
        </w:rPr>
        <w:t xml:space="preserve">¸áõù Ï³ñáÕ »ù Ý»ñ¹ñáõÙÝ»ñ Ï³ï³ñ»É Ñ»ï¨Û³É ³ñÅ»ÃÕÃ»ñáõÙ. </w:t>
      </w:r>
    </w:p>
    <w:p>
      <w:pPr>
        <w:pStyle w:val="Normal"/>
        <w:widowControl w:val="false"/>
        <w:numPr>
          <w:ilvl w:val="0"/>
          <w:numId w:val="5"/>
        </w:numPr>
        <w:tabs>
          <w:tab w:val="clear" w:pos="708"/>
          <w:tab w:val="left" w:pos="360" w:leader="none"/>
        </w:tabs>
        <w:jc w:val="both"/>
        <w:rPr>
          <w:rFonts w:ascii="Times Armenian" w:hAnsi="Times Armenian" w:cs="Times Armenian"/>
          <w:lang w:val="hy-AM"/>
        </w:rPr>
      </w:pPr>
      <w:r>
        <w:rPr>
          <w:rFonts w:cs="Sylfaen" w:ascii="Times Armenian" w:hAnsi="Times Armenian"/>
          <w:lang w:val="en-US"/>
        </w:rPr>
        <w:t xml:space="preserve">Ý»ñ¹ñáõÙ³ÛÇÝ </w:t>
      </w:r>
      <w:r>
        <w:rPr>
          <w:rFonts w:cs="Times Armenian" w:ascii="Times Armenian" w:hAnsi="Times Armenian"/>
          <w:lang w:val="en-US"/>
        </w:rPr>
        <w:t>³ñÅ»ÃÕÃ»ñ` µ³ÅÝ»ïáÙë»ñ ¨ å³ñï³ïáÙë»ñ,</w:t>
      </w:r>
    </w:p>
    <w:p>
      <w:pPr>
        <w:pStyle w:val="Normal"/>
        <w:numPr>
          <w:ilvl w:val="0"/>
          <w:numId w:val="5"/>
        </w:numPr>
        <w:jc w:val="both"/>
        <w:rPr>
          <w:rFonts w:ascii="Times Armenian" w:hAnsi="Times Armenian" w:cs="Times Armenian"/>
          <w:lang w:val="hy-AM"/>
        </w:rPr>
      </w:pPr>
      <w:r>
        <w:rPr>
          <w:rFonts w:cs="Times Armenian" w:ascii="Times Armenian" w:hAnsi="Times Armenian"/>
          <w:lang w:val="hy-AM"/>
        </w:rPr>
        <w:t>í×³ñ³ÛÇÝ ³ñÅ»ÃÕÃ»ñ` ã»Ï»ñ, ÙáõñÑ³ÏÝ»ñ</w:t>
      </w:r>
      <w:r>
        <w:rPr>
          <w:rFonts w:cs="Times Armenian" w:ascii="Times Armenian" w:hAnsi="Times Armenian"/>
          <w:lang w:val="en-US"/>
        </w:rPr>
        <w:t>,</w:t>
      </w:r>
    </w:p>
    <w:p>
      <w:pPr>
        <w:pStyle w:val="Normal"/>
        <w:numPr>
          <w:ilvl w:val="0"/>
          <w:numId w:val="5"/>
        </w:numPr>
        <w:jc w:val="both"/>
        <w:rPr>
          <w:rFonts w:ascii="Times Armenian" w:hAnsi="Times Armenian" w:cs="Times Armenian"/>
          <w:lang w:val="hy-AM"/>
        </w:rPr>
      </w:pPr>
      <w:r>
        <w:rPr>
          <w:rFonts w:cs="Times Armenian" w:ascii="Times Armenian" w:hAnsi="Times Armenian"/>
          <w:lang w:val="hy-AM"/>
        </w:rPr>
        <w:t xml:space="preserve">³Í³ÝóÛ³É ³ñÅ»ÃÕÃ»ñ` </w:t>
      </w:r>
      <w:r>
        <w:rPr>
          <w:rFonts w:cs="Times Armenian" w:ascii="Times Armenian" w:hAnsi="Times Armenian"/>
          <w:lang w:val="en-US" w:bidi="he-IL"/>
        </w:rPr>
        <w:t>‎</w:t>
      </w:r>
      <w:r>
        <w:rPr>
          <w:rFonts w:cs="Times Armenian" w:ascii="Times Armenian" w:hAnsi="Times Armenian"/>
          <w:lang w:val="hy-AM" w:bidi="he-IL"/>
        </w:rPr>
        <w:t>ýáñí³ñ¹Ý»ñ, ýÛáõã»ñëÝ»ñ, ûåóÇáÝÝ»ñ,</w:t>
      </w:r>
    </w:p>
    <w:p>
      <w:pPr>
        <w:pStyle w:val="Normal"/>
        <w:numPr>
          <w:ilvl w:val="0"/>
          <w:numId w:val="5"/>
        </w:numPr>
        <w:jc w:val="both"/>
        <w:rPr>
          <w:rFonts w:ascii="Times Armenian" w:hAnsi="Times Armenian" w:cs="Times Armenian"/>
          <w:lang w:val="hy-AM"/>
        </w:rPr>
      </w:pPr>
      <w:r>
        <w:rPr>
          <w:rFonts w:cs="Times Armenian" w:ascii="Times Armenian" w:hAnsi="Times Armenian"/>
          <w:lang w:val="hy-AM" w:bidi="he-IL"/>
        </w:rPr>
        <w:t>ÐÐ ûñ»Ýë¹ñáõÃÛ³Ùµ ë³ÑÙ³Ýí³Í ³ÛÉ ³ñÅ»ÃÕÃ»ñ:</w:t>
      </w:r>
    </w:p>
    <w:p>
      <w:pPr>
        <w:pStyle w:val="Normal"/>
        <w:ind w:firstLine="360"/>
        <w:jc w:val="both"/>
        <w:rPr>
          <w:rFonts w:ascii="Times Armenian" w:hAnsi="Times Armenian" w:cs="Times Armenian"/>
          <w:lang w:val="hy-AM"/>
        </w:rPr>
      </w:pPr>
      <w:r>
        <w:rPr>
          <w:rFonts w:cs="Times Armenian" w:ascii="Times Armenian" w:hAnsi="Times Armenian"/>
          <w:lang w:val="hy-AM"/>
        </w:rPr>
        <w:t xml:space="preserve">´³ÅÝ»ïáÙë ¿ Ñ³Ù³ñíáõÙ ³ÛÝ ³ñÅ»ÃáõÕÃÁ, áñÁ Ñ³í³ëïáõÙ ¿ ¹ñ³ ïÇñáç (µ³ÅÝ»ïÇñáç) µ³ÅÝ»ïÇñ³Ï³Ý ÁÝÏ»ñáõÃÛ³Ý ß³ÑáõÛÃÇó ß³Ñ³µ³ÅÝÇ Ó¨áí Ù³ë ëï³Ý³Éáõ, µ³ÅÝ»ïÇñ³Ï³Ý ÁÝÏ»ñáõÃÛ³Ý ·áñÍ»ñÇ Ï³é³í³ñÙ³ÝÁ Ù³ëÝ³Ïó»Éáõ ¨ Ýñ³ ÉáõÍ³ñáõÙÇó Ñ»ïá ÙÝ³ó³Í ·áõÛù³ÛÇÝ Ù³ë ëï³Ý³Éáõ Çñ³íáõÝùÁ: ´³ÅÝ»ïáÙë»ñÁ ÃáÕ³ñÏíáõÙ »Ý µ³ÅÝ»ïÇñ³Ï³Ý ÁÝÏ»ñáõÃÛáõÝÝ»ñÇ ÏáÕÙÇó ¨ ÐÐ ûñ»Ýë¹ñáõÃÛ³Ý Ñ³Ù³Ó³ÛÝ Ï³ñáÕ »Ý ÉÇÝ»É ÙÇ³ÛÝ ³Ýí³Ý³Ï³Ý, ³ÛÝ ¿` µ³ÅÝ»ïáÙëáí Ñ³í³ëïí³Í Çñ³íáõÝùÝ»ñÁ å³ïÏ³ÝáõÙ »Ý µ³ÅÝ»ïáÙëáõÙ Ýßí³Í ³ÝÓÇÝ: </w:t>
      </w:r>
    </w:p>
    <w:p>
      <w:pPr>
        <w:pStyle w:val="Normal"/>
        <w:ind w:firstLine="360"/>
        <w:jc w:val="both"/>
        <w:rPr/>
      </w:pPr>
      <w:r>
        <w:rPr>
          <w:rFonts w:cs="Times Armenian" w:ascii="Times Armenian" w:hAnsi="Times Armenian"/>
          <w:lang w:val="hy-AM"/>
        </w:rPr>
        <w:t>´³ÅÝ»ïáÙë»ñÁ ÉÇÝáõÙ »Ý Ñ³ë³ñ³Ï ¨ ³ñïáÝÛ³É: Æ ï³ñµ»ñáõÃÛáõÝ Ñ³ë³ñ³Ï µ³ÅÝ»ïáÙë»ñÇ` ³ñïáÝÛ³É µ³ÅÝ»ïáÙë»ñÁ µ³ÅÝ»ï»ñ»ñÇ ÁÝ¹Ñ³Ýáõñ ÅáÕáíáõÙ áñáßáõÙÝ»ñÇ ÁÝ¹áõÝÙ³Ý ·áñÍáõÙ ùí»³ñÏáõÃÛ³Ý ÙÇçáóáí ÁÝÏ»ñáõÃÛ³Ý Ï³é³í³ñÙ³ÝÁ Ù³ëÝ³Ïó»Éáõ Çñ³íáõÝù ã»Ý ï³ÉÇë: ²ñïáÝÛ³É µ³ÅÝ»ïáÙë»ñÇ ß³Ñ³µ³ÅÇÝÝ»ñÁ ë³ÑÙ³ÝíáõÙ »Ý Ï³ÝáÝ³¹ñáõÃÛ³Ùµ ¨ í×³ñíáõÙ »Ý ³é³Ýó Éñ³óáõóÇã áñáßÙ³Ý` ³é³çÝ³Ñ»ñÃáõÃÛ³Ý Ï³ñ·áí: ÀÝÏ»ñáõÃÛ³Ý ëÝ³ÝÏ³óÙ³Ý ¹»åùáõÙ ³é³çÇÝÁ í»ñ³¹³ñÓíáõÙ »Ý ³ñïáÝÛ³É µ³ÅÝ»ïáÙë»ñÇ ¹ÇÙ³ó å³ñï³íáñáõÃÛáõÝÝ»ñÁ` Ýáñ ÙÇ³ÛÝ ëáíáñ³Ï³Ý µ³ÅÝ»ïáÙë»ñÇÝÁ:</w:t>
      </w:r>
    </w:p>
    <w:p>
      <w:pPr>
        <w:pStyle w:val="Normal"/>
        <w:ind w:firstLine="360"/>
        <w:jc w:val="both"/>
        <w:rPr>
          <w:rFonts w:ascii="Times Armenian" w:hAnsi="Times Armenian" w:cs="Times Armenian"/>
          <w:lang w:val="hy-AM"/>
        </w:rPr>
      </w:pPr>
      <w:r>
        <w:rPr>
          <w:rFonts w:cs="Times Armenian" w:ascii="Times Armenian" w:hAnsi="Times Armenian"/>
          <w:lang w:val="hy-AM"/>
        </w:rPr>
        <w:t>ä³ñï³ïáÙëÁ å³ñïù³ÛÇÝ ³ñÅ»ÃáõÕÃ ¿, áñÁ Ñ³í³ëïáõÙ ¿ ¹ñ³ ïÇñ³å»ïáÕÇ Çñ³íáõÝùÁ ë³ÑÙ³Ýí³Í Å³ÙÏ»ïáõÙ å³ñï³ïáÙëÁ ÃáÕ³ñÏáÕÇó ëï³Ý³Éáõ å³ñï³ïáÙëÇ ³Ýí³Ý³Ï³Ý ³ñÅ»ùÁ ¨ Ñ³Ù³å³ï³ëË³Ý ïáÏáëÝ»ñÁ:</w:t>
      </w:r>
    </w:p>
    <w:p>
      <w:pPr>
        <w:pStyle w:val="Normal"/>
        <w:ind w:firstLine="360"/>
        <w:jc w:val="both"/>
        <w:rPr>
          <w:rFonts w:ascii="Times Armenian" w:hAnsi="Times Armenian" w:cs="Times Armenian"/>
          <w:lang w:val="hy-AM"/>
        </w:rPr>
      </w:pPr>
      <w:r>
        <w:rPr>
          <w:rFonts w:cs="Times Armenian" w:ascii="Times Armenian" w:hAnsi="Times Armenian"/>
          <w:lang w:val="hy-AM"/>
        </w:rPr>
        <w:t xml:space="preserve">ä³ñï³ïáÙëÁ Ï³ñáÕ </w:t>
      </w:r>
      <w:r>
        <w:rPr>
          <w:rFonts w:cs="Sylfaen" w:ascii="Sylfaen" w:hAnsi="Sylfaen"/>
          <w:lang w:val="hy-AM"/>
        </w:rPr>
        <w:t>է</w:t>
      </w:r>
      <w:r>
        <w:rPr>
          <w:rFonts w:cs="Times Armenian" w:ascii="Times Armenian" w:hAnsi="Times Armenian"/>
          <w:lang w:val="hy-AM"/>
        </w:rPr>
        <w:t xml:space="preserve"> ÉÇÝ»É Ï³ñ×³Å³ÙÏ»ï` ÙÇÝã¨ 1 ï³ñÇ Ù³ñÙ³Ý Å³ÙÏ»ï³ÛÝáõÃÛ³Ùµ, ÙÇçÇÝ Å³ÙÏ»ï³ÛÇÝ` áñå»ë Ï³ÝáÝ 1-5 ï³ñÇ Ù³ñÙ³Ý Å³ÙÏ»ï³ÛÝáõÃÛ³Ùµ, »ñÏ³ñ³Å³ÙÏ»ïª 5 ï³ñáõó ³í»É Ù³ñÙ³Ý Å³ÙÏ»ï³ÛÝáõÃÛ³Ùµ: Üß»Ýù, áñ áñù³Ý »ñÏ³ñ ¿ </w:t>
      </w:r>
      <w:r>
        <w:rPr>
          <w:rFonts w:cs="Sylfaen" w:ascii="Sylfaen" w:hAnsi="Sylfaen"/>
          <w:lang w:val="hy-AM"/>
        </w:rPr>
        <w:t>պ</w:t>
      </w:r>
      <w:r>
        <w:rPr>
          <w:rFonts w:cs="Times Armenian" w:ascii="Times Armenian" w:hAnsi="Times Armenian"/>
          <w:lang w:val="hy-AM"/>
        </w:rPr>
        <w:t>³ñï³ïáÙëÇ Ù³ñÙ³Ý Å³ÙÏ»ïÁ, ³ÛÝù³Ý ½·³ÛáõÝ ¿ ¹ñ³ ·ÇÝÁ ßáõÏ³Û³Ï³Ý ïáÏáë³¹ñáõÛùÇ ÷á÷áËáõÃÛ³Ý ÝÏ³ïÙ³Ùµ ¨ Ñ»ï¨³µ³ñ ³í»ÉÇ µ³ñÓñ ¿ éÇëÏ³ÛÝáõÃÛáõÝÁ:</w:t>
      </w:r>
    </w:p>
    <w:p>
      <w:pPr>
        <w:pStyle w:val="Normal"/>
        <w:ind w:firstLine="360"/>
        <w:jc w:val="both"/>
        <w:rPr/>
      </w:pPr>
      <w:r>
        <w:rPr>
          <w:rFonts w:cs="Times Armenian" w:ascii="Times Armenian" w:hAnsi="Times Armenian"/>
          <w:lang w:val="hy-AM"/>
        </w:rPr>
        <w:t>Ð³Û³ëï³ÝÇ Ð³Ýñ³å»ïáõÃÛ³Ý ³ñÅ»ÃÕÃ»ñÇ ßáõÏ³ÛáõÙ ßñç³Ý³éíáÕ ÑÇÙÝ³Ï³Ý å³ñï³ïáÙë»ñÝ »Ý`</w:t>
      </w:r>
    </w:p>
    <w:p>
      <w:pPr>
        <w:pStyle w:val="Normal"/>
        <w:numPr>
          <w:ilvl w:val="0"/>
          <w:numId w:val="8"/>
        </w:numPr>
        <w:tabs>
          <w:tab w:val="clear" w:pos="708"/>
          <w:tab w:val="left" w:pos="360" w:leader="none"/>
        </w:tabs>
        <w:ind w:left="360" w:hanging="360"/>
        <w:jc w:val="both"/>
        <w:rPr>
          <w:rFonts w:ascii="Times Armenian" w:hAnsi="Times Armenian" w:cs="Times Armenian"/>
          <w:lang w:val="hy-AM"/>
        </w:rPr>
      </w:pPr>
      <w:r>
        <w:rPr>
          <w:rFonts w:cs="Times Armenian" w:ascii="Times Armenian" w:hAnsi="Times Armenian"/>
          <w:lang w:val="hy-AM"/>
        </w:rPr>
        <w:t>³ñÅ»ÏïñáÝ³ÛÇÝ å³ñï³ïáÙë»ñÁ, áñáÝó ïáÏáë³í×³ñÝ»ñÁ Ï³Ù ³ñÅ»ÏïñáÝ³ÛÇÝ í×³ñáõÙÝ»ñÁ å³ñµ»ñ³µ³ñ Ï³ï³ñíáõÙ »Ý ³ñÅ»ÃÕÃÇ ·áÛáõÃÛ³Ý ³ÙµáÕç     ÁÝÃ³óùáõÙ, ÇëÏ ÑÇÙÝ³Ï³Ý ·áõÙ³ñÁ í×³ñíáõÙ ¿ ³ñÅ»ÃÕÃÇ Ù³ñÙ³Ý Å³Ù³Ý³Ï,</w:t>
      </w:r>
    </w:p>
    <w:p>
      <w:pPr>
        <w:pStyle w:val="Normal"/>
        <w:numPr>
          <w:ilvl w:val="0"/>
          <w:numId w:val="8"/>
        </w:numPr>
        <w:tabs>
          <w:tab w:val="clear" w:pos="708"/>
          <w:tab w:val="left" w:pos="360" w:leader="none"/>
        </w:tabs>
        <w:ind w:left="360" w:hanging="360"/>
        <w:jc w:val="both"/>
        <w:rPr>
          <w:rFonts w:ascii="Times Armenian" w:hAnsi="Times Armenian" w:cs="Times Armenian"/>
          <w:lang w:val="hy-AM"/>
        </w:rPr>
      </w:pPr>
      <w:r>
        <w:rPr>
          <w:rFonts w:cs="Times Armenian" w:ascii="Times Armenian" w:hAnsi="Times Armenian"/>
          <w:lang w:val="hy-AM"/>
        </w:rPr>
        <w:t xml:space="preserve">½»Õã³ïáÏáë³ÛÇÝ Ï³Ù ¹ÇëÏáÝï³ÛÇÝ å³ñï³ïáÙë»ñÁ, áñáÝù ÃáÕ³ñÏíáõÙ ¨ ï»Õ³µ³ßËíáõÙ »Ý ³Ýí³Ý³Ï³Ý ³ñÅ»ùÇó ó³Íñ ·Ýáí ¨ í×³ñÙ³Ý ûñÁ Ù³ñíáõÙ »Ý ³Ýí³Ý³Ï³Ý ³ñÅ»ùáí: Àëï ÃáÕ³ñÏáÕÇ å³ñï³ïáÙë»ñÁ ÉÇÝáõÙ »Ý å»ï³Ï³Ý ¨ Ïáñåáñ³ïÇí: </w:t>
      </w:r>
    </w:p>
    <w:p>
      <w:pPr>
        <w:pStyle w:val="Normal"/>
        <w:ind w:firstLine="360"/>
        <w:jc w:val="both"/>
        <w:rPr>
          <w:rFonts w:ascii="Times Armenian" w:hAnsi="Times Armenian" w:cs="Times Armenian"/>
          <w:lang w:val="hy-AM"/>
        </w:rPr>
      </w:pPr>
      <w:r>
        <w:rPr>
          <w:rFonts w:cs="Times Armenian" w:ascii="Times Armenian" w:hAnsi="Times Armenian"/>
          <w:lang w:val="hy-AM"/>
        </w:rPr>
        <w:t>â»ÏÁ ³ÛÝ ³ñÅ»ÃáõÕÃÝ ¿, áñÁ å³ñáõÝ³ÏáõÙ ¿ ã»Ï ïíáÕÇ áñ¨¿ µ³Ýáí ãå³ÛÙ³Ý³íáñí³Í ·ñ³íáñ Ï³ñ·³¹ñáõÃÛáõÝÁ µ³ÝÏÇÝ` ã»ÏÁ ïÇñ³å»ïáÕÇÝ í×³ñ»É ¹ñ³ÝáõÙ Ýßí³Í ·áõÙ³ñÁ:</w:t>
      </w:r>
    </w:p>
    <w:p>
      <w:pPr>
        <w:pStyle w:val="Normal"/>
        <w:ind w:firstLine="360"/>
        <w:jc w:val="both"/>
        <w:rPr/>
      </w:pPr>
      <w:r>
        <w:rPr>
          <w:rFonts w:cs="Times Armenian" w:ascii="Times Armenian" w:hAnsi="Times Armenian"/>
          <w:lang w:val="hy-AM"/>
        </w:rPr>
        <w:t>ØáõñÑ³ÏÝ ³ÛÝ ³ñÅ»ÃáõÕÃÝ ¿, áñÁ Ñ³í³ëïáõÙ ¿ ÙáõñÑ³Ï ïíáÕÇ (Ñ³ë³ñ³Ï ÙáõñÑ³Ï) Ï³Ù ÙáõñÑ³ÏáõÙ Ýßí³Í ³ÛÉ í×³ñáÕÇ (÷áË³Ýó»ÉÇ ÙáõñÑ³Ï) áñ¨¿ µ³Ýáí ãå³ÛÙ³Ý³íáñí³Í å³ñï³íáñáõÃÛáõÝÁ` ÙáõñÑ³ÏáõÙ Ý³Ë³ï»ëí³Í Å³ÙÏ»ïÁ Éñ³Ý³ÉÇë áñáß³ÏÇ ·áõÙ³ñ í×³ñ»É ÙáõñÑ³ÏÁ ïÇñ³å»ïáÕÇÝ:</w:t>
      </w:r>
    </w:p>
    <w:p>
      <w:pPr>
        <w:pStyle w:val="NormalWeb"/>
        <w:spacing w:before="0" w:after="0"/>
        <w:rPr>
          <w:rFonts w:ascii="Times Armenian" w:hAnsi="Times Armenian" w:cs="Times Armenian"/>
          <w:lang w:val="hy-AM"/>
        </w:rPr>
      </w:pPr>
      <w:r>
        <w:rPr>
          <w:rFonts w:cs="Times Armenian" w:ascii="Times Armenian" w:hAnsi="Times Armenian"/>
          <w:lang w:val="hy-AM"/>
        </w:rPr>
      </w:r>
    </w:p>
    <w:p>
      <w:pPr>
        <w:pStyle w:val="Normal"/>
        <w:spacing w:before="0" w:after="280"/>
        <w:ind w:firstLine="360"/>
        <w:jc w:val="both"/>
        <w:rPr>
          <w:rFonts w:ascii="Times Armenian" w:hAnsi="Times Armenian" w:cs="Times Armenian"/>
          <w:lang w:val="hy-AM"/>
        </w:rPr>
      </w:pPr>
      <w:r>
        <w:rPr>
          <w:rFonts w:cs="Times Armenian" w:ascii="Times Armenian" w:hAnsi="Times Armenian"/>
          <w:lang w:val="hy-AM"/>
        </w:rPr>
        <w:t>²Í³ÝóÛ³É ³ñÅ»ÃÕÃ»ñÁ Å³ÙÏ»ï³ÛÇÝ Çñ³Ï³Ý³óÙ³Ý (Ï³ï³ñÙ³Ý) Çñ³íáõÝù »õ (Ï³Ù) å³ñï³íáñáõÃÛáõÝ Ñ³í³ëïáÕ ³ñÅ»ÃÕÃ»ñÝ »Ý: ²Ûë ³ñÅ»ÃÕÃ»ñÁ ³é³í»É éÇëÏ³ÛÇÝ »Ý, ù³ÝÇ áñ ¹ñ³Ýó ·Ý»ñÇ ï³ï³ÝáõÙÝ»ñÝ  ³í»ÉÇ Ù»Í »Ý, ù³Ý ¹ñ³Ýó ÑÇÙùáõÙ ÁÝÏ³Í ³ñÅ»ÃÕÃ»ñÇÝÁ:</w:t>
      </w:r>
    </w:p>
    <w:p>
      <w:pPr>
        <w:pStyle w:val="Normal"/>
        <w:numPr>
          <w:ilvl w:val="0"/>
          <w:numId w:val="0"/>
        </w:numPr>
        <w:jc w:val="both"/>
        <w:outlineLvl w:val="0"/>
        <w:rPr>
          <w:rFonts w:ascii="Times Armenian" w:hAnsi="Times Armenian" w:cs="Times Armenian"/>
          <w:b/>
          <w:b/>
          <w:bCs/>
          <w:sz w:val="28"/>
          <w:szCs w:val="28"/>
          <w:lang w:val="fr-FR"/>
        </w:rPr>
      </w:pPr>
      <w:r>
        <w:rPr>
          <w:rFonts w:cs="Times Armenian" w:ascii="Times Armenian" w:hAnsi="Times Armenian"/>
          <w:b/>
          <w:bCs/>
          <w:sz w:val="28"/>
          <w:szCs w:val="28"/>
          <w:lang w:val="hy-AM"/>
        </w:rPr>
        <w:t>²</w:t>
      </w:r>
      <w:r>
        <w:rPr>
          <w:rFonts w:cs="Times Armenian" w:ascii="Times Armenian" w:hAnsi="Times Armenian"/>
          <w:b/>
          <w:bCs/>
          <w:sz w:val="28"/>
          <w:szCs w:val="28"/>
          <w:lang w:val="fr-FR"/>
        </w:rPr>
        <w:t>ñÅ»ÃÕÃ»ñáõÙ Ý»ñ¹ñáõÙÝ»ñÇ Ñ»ï Ï³åí³Í éÇëÏ»ñÁ</w:t>
      </w:r>
    </w:p>
    <w:p>
      <w:pPr>
        <w:pStyle w:val="Normal"/>
        <w:ind w:firstLine="360"/>
        <w:jc w:val="both"/>
        <w:rPr/>
      </w:pPr>
      <w:r>
        <w:rPr>
          <w:rFonts w:cs="Times Armenian" w:ascii="Times Armenian" w:hAnsi="Times Armenian"/>
          <w:lang w:val="fr-FR"/>
        </w:rPr>
        <w:t>ºÃ» ¸áõù ó³ÝÏ³ÝáõÙ »ù Ý»ñ¹ñáõÙ Ï³ï³ñ»É ³ñÅ»ÃÕÃ»ñáõÙ, ³å³ å»ïù ¿ ÇÙ³Ý³ù</w:t>
      </w:r>
      <w:r>
        <w:rPr>
          <w:rFonts w:cs="Times Armenian" w:ascii="Times Armenian" w:hAnsi="Times Armenian"/>
          <w:lang w:val="hy-AM"/>
        </w:rPr>
        <w:t xml:space="preserve">, </w:t>
      </w:r>
      <w:r>
        <w:rPr>
          <w:rFonts w:cs="Times Armenian" w:ascii="Times Armenian" w:hAnsi="Times Armenian"/>
          <w:lang w:val="fr-FR"/>
        </w:rPr>
        <w:t>³ÛÝ éÇëÏ»ñÇ Ù³ëÇÝ, áñáÝù Ñ³ïáõÏ »Ý ·áñÍáõÝ»áõÃÛ³Ý ³Ûë ï»ë³ÏÇÝ</w:t>
      </w:r>
      <w:r>
        <w:rPr>
          <w:rFonts w:cs="Times Armenian" w:ascii="Times Armenian" w:hAnsi="Times Armenian"/>
          <w:lang w:val="hy-AM"/>
        </w:rPr>
        <w:t>: ²Û¹ éÇëÏ»ñÇó ³é³í»É Ï³ñ¨áñ »Ý.</w:t>
      </w:r>
    </w:p>
    <w:p>
      <w:pPr>
        <w:pStyle w:val="Normal"/>
        <w:numPr>
          <w:ilvl w:val="0"/>
          <w:numId w:val="4"/>
        </w:numPr>
        <w:jc w:val="both"/>
        <w:rPr/>
      </w:pPr>
      <w:r>
        <w:rPr>
          <w:rFonts w:cs="Times Armenian" w:ascii="Times Armenian" w:hAnsi="Times Armenian"/>
          <w:u w:val="single"/>
          <w:lang w:val="hy-AM"/>
        </w:rPr>
        <w:t>¶Ý»ñÇ ÷á÷áËáõÃÛ³Ý éÇëÏ:</w:t>
      </w:r>
      <w:r>
        <w:rPr>
          <w:rFonts w:cs="Times Armenian" w:ascii="Times Armenian" w:hAnsi="Times Armenian"/>
          <w:lang w:val="hy-AM"/>
        </w:rPr>
        <w:t xml:space="preserve"> ²ñÅ»ÃÕÃ»ñÇ ßáõÏ³Û³Ï³Ý ·Ý»ñÇ ÷á÷áËáõÃÛ³Ý ¹»åùáõÙ ÑÝ³ñ³íáñ ¿ Ý»ñ¹ñáÕÇ ³ñÅ»ÃÕÃ»ñÇ ³ñÅ»ùÇ Ýí³½áõÙ: ²Ûë éÇëÏÝ ³í»ÉÇ ß³ï ³éÝãíáõÙ ¿ µ³ÅÝ»ïáÙë»ñáõÙ Ý»ñ¹ñáõÙÝ»ñ Ï³ï³ñáÕÝ»ñÇÝ:</w:t>
      </w:r>
    </w:p>
    <w:p>
      <w:pPr>
        <w:pStyle w:val="Normal"/>
        <w:numPr>
          <w:ilvl w:val="0"/>
          <w:numId w:val="4"/>
        </w:numPr>
        <w:spacing w:before="0" w:after="0"/>
        <w:jc w:val="both"/>
        <w:rPr>
          <w:rFonts w:ascii="Times Armenian" w:hAnsi="Times Armenian" w:cs="Times Armenian"/>
          <w:lang w:val="hy-AM"/>
        </w:rPr>
      </w:pPr>
      <w:r>
        <w:rPr>
          <w:rFonts w:cs="Times Armenian" w:ascii="Times Armenian" w:hAnsi="Times Armenian"/>
          <w:u w:val="single"/>
          <w:lang w:val="hy-AM"/>
        </w:rPr>
        <w:t>îáÏáë³¹ñáõÛùÝ»ñÇ ÷á÷áËÙ³Ý éÇëÏ</w:t>
      </w:r>
      <w:r>
        <w:rPr>
          <w:rFonts w:cs="Times Armenian" w:ascii="Times Armenian" w:hAnsi="Times Armenian"/>
          <w:lang w:val="hy-AM"/>
        </w:rPr>
        <w:t xml:space="preserve">: ä³ñï³ïáÙë»ñÇ ßáõÏ³ÛáõÙ ïáÏáë³¹ñáõÛùÝ»ñÇ µ³ñÓñ³óÙ³Ý ¹»åùáõÙ ïíÛ³É å³ñï³ïáÙëÇ ·ÇÝÝ ÁÝÏÝáõÙ ¿ ¨ ³ÛÝ ¹³éÝáõÙ ¿ Ýí³½ »Ï³Ùï³µ»ñ ÙÛáõë å³ñï³ïáÙë»ñÇ ÝÏ³ïÙ³Ùµ: </w:t>
      </w:r>
    </w:p>
    <w:p>
      <w:pPr>
        <w:pStyle w:val="Normal"/>
        <w:numPr>
          <w:ilvl w:val="0"/>
          <w:numId w:val="4"/>
        </w:numPr>
        <w:spacing w:before="0" w:after="0"/>
        <w:jc w:val="both"/>
        <w:rPr>
          <w:rFonts w:ascii="Times Armenian" w:hAnsi="Times Armenian" w:cs="Times Armenian"/>
          <w:lang w:val="hy-AM"/>
        </w:rPr>
      </w:pPr>
      <w:r>
        <w:rPr>
          <w:rFonts w:cs="Times Armenian" w:ascii="Times Armenian" w:hAnsi="Times Armenian"/>
          <w:u w:val="single"/>
          <w:lang w:val="hy-AM"/>
        </w:rPr>
        <w:t>Æñ³óí»ÉÇáõÃÛ³Ý éÇëÏ</w:t>
      </w:r>
      <w:r>
        <w:rPr>
          <w:rFonts w:cs="Times Armenian" w:ascii="Times Armenian" w:hAnsi="Times Armenian"/>
          <w:lang w:val="hy-AM"/>
        </w:rPr>
        <w:t xml:space="preserve">: ²ñÅ»ÃÕÃ»ñÇ ßáõÏ³ÛÇ ½³ñ·³óí³ÍáõÃÛ³Ý ó³Íñ Ù³Ï³ñ¹³ÏÇ å³ÛÙ³ÝÝ»ñáõÙ, ÇÝãå»ë Ý³¨ ³ÛÉ ·áñÍáÝÝ»ñÇ ³½¹»óáõÃÛ³Ùµ Ï³ñáÕ ¿ ëï»ÕÍí»É ³ÛÝåÇëÇ Çñ³íÇ×³Ï, »ñµ ³ñÅ»ÃÕÃÇ ë»÷³Ï³Ý³ï»ñÁ ó³ÝÏ³ó³Í å³ÑÇ ³ñÅ»ÃáõÕÃÁ í³×³é»Éáõ Ñ»ï Ï³åí³Í ¹Åí³ñáõÃÛáõÝÝ»ñÇ µ³ËíÇ: </w:t>
      </w:r>
    </w:p>
    <w:p>
      <w:pPr>
        <w:pStyle w:val="Normal"/>
        <w:numPr>
          <w:ilvl w:val="0"/>
          <w:numId w:val="4"/>
        </w:numPr>
        <w:spacing w:before="0" w:after="0"/>
        <w:jc w:val="both"/>
        <w:rPr>
          <w:rFonts w:ascii="Times Armenian" w:hAnsi="Times Armenian" w:cs="Times Armenian"/>
          <w:lang w:val="hy-AM"/>
        </w:rPr>
      </w:pPr>
      <w:r>
        <w:rPr>
          <w:rFonts w:cs="Times Armenian" w:ascii="Times Armenian" w:hAnsi="Times Armenian"/>
          <w:u w:val="single"/>
          <w:lang w:val="hy-AM"/>
        </w:rPr>
        <w:t>²Ýí×³ñáõÝ³ÏáõÃÛ³Ý/ëÝ³ÝÏáõÃÛ³Ý éÇëÏ:</w:t>
      </w:r>
      <w:r>
        <w:rPr>
          <w:rFonts w:cs="Times Armenian" w:ascii="Times Armenian" w:hAnsi="Times Armenian"/>
          <w:lang w:val="hy-AM"/>
        </w:rPr>
        <w:t xml:space="preserve"> ²ñÅ»ÃáõÕÃÁ ÃáÕ³ñÏáÕ ÁÝÏ»ñáõÃÛ³Ý ³Ýí×³ñáõÝ³ÏáõÃÛ³Ý Ï³Ù ëÝ³ÝÏ³óÙ³Ý ¹»åùáõÙ Ý»ñ¹ñáÕÁ Ï³ñáÕ ¿ ÏáñáõëïÝ»ñ Ïñ»É: ´³ÅÝ»ïáÙë»ñáõÙ Ý»ñ¹ñáõÙ Ï³ï³ñáÕÝ»ñÇÝ ³Ûë éÇëÏÝ ³í»ÉÇ ß³ï ¿ ³éÝãíáõÙ, ù³ÝÇ áñ Áëï í×³ñÙ³Ý ³é³çÝ³Ñ»ñÃáõÃÛ³Ý µ³ÅÝ»ïáÙë»ñÁ ½ÇçáõÙ »Ý å³ñï³ïáÙë»ñÇÝ:</w:t>
      </w:r>
    </w:p>
    <w:p>
      <w:pPr>
        <w:pStyle w:val="Normal"/>
        <w:numPr>
          <w:ilvl w:val="0"/>
          <w:numId w:val="4"/>
        </w:numPr>
        <w:spacing w:before="0" w:after="0"/>
        <w:jc w:val="both"/>
        <w:rPr/>
      </w:pPr>
      <w:r>
        <w:rPr>
          <w:rFonts w:cs="Times Armenian" w:ascii="Times Armenian" w:hAnsi="Times Armenian"/>
          <w:u w:val="single"/>
          <w:lang w:val="hy-AM"/>
        </w:rPr>
        <w:t>úñ»Ýë¹ñáõÃÛ³Ý ÷á÷áËáõÃÛ³Ý Ñ»ï Ï³åí³Í éÇëÏ:</w:t>
      </w:r>
      <w:r>
        <w:rPr>
          <w:rFonts w:cs="Times Armenian" w:ascii="Times Armenian" w:hAnsi="Times Armenian"/>
          <w:lang w:val="hy-AM"/>
        </w:rPr>
        <w:t xml:space="preserve"> ²Ûë éÇëÏÁ Ï³åí³Í ¿ ûñ»Ýë¹ñ³Ï³Ý ¹³ßïáõÙ ÑÝ³ñ³íáñ ÷á÷áËáõÃÛáõÝÝ»ñÇ Ñ»ï, áñÁ Ï³ñáÕ ¿ ³Ýµ³ñ»Ýå³ëï ³½¹»óáõÃÛáõÝ áõÝ»Ý³É Ý»ñ¹ñáÕÇ íñ³: </w:t>
      </w:r>
    </w:p>
    <w:p>
      <w:pPr>
        <w:pStyle w:val="Normal"/>
        <w:numPr>
          <w:ilvl w:val="0"/>
          <w:numId w:val="4"/>
        </w:numPr>
        <w:spacing w:before="0" w:after="0"/>
        <w:jc w:val="both"/>
        <w:rPr>
          <w:rFonts w:ascii="Times Armenian" w:hAnsi="Times Armenian" w:cs="Times Armenian"/>
          <w:lang w:val="hy-AM"/>
        </w:rPr>
      </w:pPr>
      <w:r>
        <w:rPr>
          <w:rFonts w:cs="Times Armenian" w:ascii="Times Armenian" w:hAnsi="Times Armenian"/>
          <w:u w:val="single"/>
          <w:lang w:val="hy-AM"/>
        </w:rPr>
        <w:t>ºÝÃ³Ï³éáõóí³Íù³ÛÇÝ éÇëÏ:</w:t>
      </w:r>
      <w:r>
        <w:rPr>
          <w:rFonts w:cs="Times Armenian" w:ascii="Times Armenian" w:hAnsi="Times Armenian"/>
          <w:lang w:val="hy-AM"/>
        </w:rPr>
        <w:t xml:space="preserve"> ²Ûë éÇëÏÁ Ï³åí³Í ¿ ³ñÅ»ÃÕÃ»ñÇ ßáõÏ³Ý Ï³ñ·³íáñáÕ ¨ ëå³ë³ñÏáÕ Ñ³ëï³ïáõÃÛáõÝÝ»ñÇ ·áñÍáõÝ»áõÃÛ³Ý Ë³÷³ÝÙ³Ý Ñ»ï: </w:t>
      </w:r>
    </w:p>
    <w:p>
      <w:pPr>
        <w:pStyle w:val="Normal"/>
        <w:numPr>
          <w:ilvl w:val="0"/>
          <w:numId w:val="4"/>
        </w:numPr>
        <w:spacing w:before="0" w:after="280"/>
        <w:jc w:val="both"/>
        <w:rPr>
          <w:rFonts w:ascii="Times Armenian" w:hAnsi="Times Armenian" w:cs="Times Armenian"/>
          <w:lang w:val="hy-AM"/>
        </w:rPr>
      </w:pPr>
      <w:r>
        <w:rPr>
          <w:rFonts w:cs="Times Armenian" w:ascii="Times Armenian" w:hAnsi="Times Armenian"/>
          <w:u w:val="single"/>
          <w:lang w:val="hy-AM"/>
        </w:rPr>
        <w:t>²ñï³ñÅáõÃ³ÛÇÝ éÇëÏ</w:t>
      </w:r>
      <w:r>
        <w:rPr>
          <w:rFonts w:cs="Times Armenian" w:ascii="Times Armenian" w:hAnsi="Times Armenian"/>
          <w:lang w:val="hy-AM"/>
        </w:rPr>
        <w:t>: úï³ñ»ñÏñÛ³ ³ñÅ»ÃÕÃ»ñáõÙ Ý»ñ¹ñáõÙ Ï³ï³ñ»Éáõ ¹»åùáõÙ Ý»ñ¹ñáÕÁ Ï³ñáÕ ¿ µ³Ëí»É ³ñï³ñÅáõÃ³ÛÇÝ éÇëÏÇ Ñ»ï, ³ÛÝ ¿` ³ñï³ñÅáõÛÃÇ ÷áË³Ý³Ï³ÛÇÝ ÏáõñëÇ ï³ï³ÝáõÙÝ»ñÇó ³é³ç³ó³Í ³Ýµ³ñ»Ýå³ëï å³ÛÙ³ÝÝ»ñÁ:</w:t>
      </w:r>
    </w:p>
    <w:p>
      <w:pPr>
        <w:pStyle w:val="Normal"/>
        <w:jc w:val="both"/>
        <w:rPr>
          <w:rFonts w:ascii="Times Armenian" w:hAnsi="Times Armenian" w:cs="Times Armenian"/>
          <w:b/>
          <w:b/>
          <w:bCs/>
          <w:sz w:val="28"/>
          <w:szCs w:val="28"/>
          <w:lang w:val="hy-AM"/>
        </w:rPr>
      </w:pPr>
      <w:r>
        <w:rPr>
          <w:rFonts w:cs="Times Armenian" w:ascii="Times Armenian" w:hAnsi="Times Armenian"/>
          <w:b/>
          <w:bCs/>
          <w:sz w:val="28"/>
          <w:szCs w:val="28"/>
          <w:lang w:val="hy-AM"/>
        </w:rPr>
        <w:t>²ñÅ»ÃÕÃ»ñÇ »ñ³ßË³íáñáõÃÛ³Ý Ù³ëÇÝ</w:t>
      </w:r>
    </w:p>
    <w:p>
      <w:pPr>
        <w:pStyle w:val="Normal"/>
        <w:ind w:firstLine="360"/>
        <w:jc w:val="both"/>
        <w:rPr>
          <w:rFonts w:ascii="Times Armenian" w:hAnsi="Times Armenian" w:cs="Times Armenian"/>
          <w:lang w:val="hy-AM"/>
        </w:rPr>
      </w:pPr>
      <w:r>
        <w:rPr>
          <w:rFonts w:cs="Times Armenian" w:ascii="Times Armenian" w:hAnsi="Times Armenian"/>
          <w:lang w:val="hy-AM"/>
        </w:rPr>
        <w:t xml:space="preserve">ä»ï³Ï³Ý å³ñï³ïáÙë»ñÁ »ñ³ßË³íáñí³Í »Ý å»ïáõÃÛ³Ý ÏáÕÙÇó: Îáñåáñ³ïÇí å³ñï³ïáÙë»ñÇ ¨ µ³ÅÝ³ïáÙë»ñÇ ¹»åùáõÙ Ûáõñ³ù³ÝãÛáõñ ³ñÅ»ÃÕÃÇó µËáÕ éÇëÏ»ñÇ »ñ³ßË³íáñáõÃÛ³Ý Ù³ëÇÝ ¸áõù ï»Õ»ÏáõÃÛáõÝÝ»ñ Ï³ñáÕ »ù ëï³Ý³É </w:t>
      </w:r>
      <w:r>
        <w:rPr>
          <w:rFonts w:cs="Times Armenian" w:ascii="Times Armenian" w:hAnsi="Times Armenian"/>
          <w:bCs/>
          <w:lang w:val="fr-FR"/>
        </w:rPr>
        <w:t xml:space="preserve">³Û¹ ³ñÅ»ÃÕÃ»ñÇ ÃáÕ³ñÏÙ³Ý ³½¹³·ñ»ñÇó,  áñáÝù ï»Õ³Ï³Ûí³Í »Ý ³ñÅ»ÃÕÃ»ñÁ ÃáÕ³ñÏáÕÝ»ñÇ Ï³Ûù»ñáõÙ: ²Û¹ Ï³Ûù»ñÇÝ ÑÕáõÙÝ»ñÁ ï»Õ³Ï³Ûí³Í »Ý </w:t>
      </w:r>
      <w:hyperlink r:id="rId7">
        <w:r>
          <w:rPr>
            <w:rStyle w:val="InternetLink"/>
            <w:rFonts w:cs="Times Armenian" w:ascii="Times Armenian" w:hAnsi="Times Armenian"/>
            <w:bCs/>
            <w:lang w:val="hy-AM"/>
          </w:rPr>
          <w:t>www.cba.am</w:t>
        </w:r>
      </w:hyperlink>
      <w:r>
        <w:rPr>
          <w:rFonts w:cs="Times Armenian" w:ascii="Times Armenian" w:hAnsi="Times Armenian"/>
          <w:bCs/>
          <w:lang w:val="hy-AM"/>
        </w:rPr>
        <w:t xml:space="preserve"> ¨ </w:t>
      </w:r>
      <w:r>
        <w:rPr>
          <w:rFonts w:cs="Times Armenian" w:ascii="Times Armenian" w:hAnsi="Times Armenian"/>
          <w:bCs/>
          <w:lang w:val="fr-FR"/>
        </w:rPr>
        <w:t xml:space="preserve"> </w:t>
      </w:r>
      <w:hyperlink r:id="rId8">
        <w:r>
          <w:rPr>
            <w:rStyle w:val="InternetLink"/>
            <w:rFonts w:cs="Times Armenian" w:ascii="Times Armenian" w:hAnsi="Times Armenian"/>
            <w:bCs/>
            <w:lang w:val="fr-FR"/>
          </w:rPr>
          <w:t>www.nasdaqomx.am</w:t>
        </w:r>
      </w:hyperlink>
      <w:r>
        <w:rPr>
          <w:rFonts w:cs="Times Armenian" w:ascii="Times Armenian" w:hAnsi="Times Armenian"/>
          <w:bCs/>
          <w:lang w:val="fr-FR"/>
        </w:rPr>
        <w:t xml:space="preserve">  ÇÝï»ñÝ»ï³ÛÇÝ Ï³Ûù»ñáõÙ:</w:t>
      </w:r>
    </w:p>
    <w:p>
      <w:pPr>
        <w:pStyle w:val="Normal"/>
        <w:numPr>
          <w:ilvl w:val="0"/>
          <w:numId w:val="0"/>
        </w:numPr>
        <w:jc w:val="both"/>
        <w:outlineLvl w:val="0"/>
        <w:rPr>
          <w:rFonts w:ascii="Times Armenian" w:hAnsi="Times Armenian" w:cs="Times Armenian"/>
          <w:b/>
          <w:b/>
          <w:bCs/>
          <w:sz w:val="28"/>
          <w:szCs w:val="28"/>
          <w:lang w:val="en-US"/>
        </w:rPr>
      </w:pPr>
      <w:r>
        <w:rPr>
          <w:rFonts w:cs="Times Armenian" w:ascii="Times Armenian" w:hAnsi="Times Armenian"/>
          <w:b/>
          <w:bCs/>
          <w:sz w:val="28"/>
          <w:szCs w:val="28"/>
          <w:lang w:val="en-US"/>
        </w:rPr>
      </w:r>
    </w:p>
    <w:p>
      <w:pPr>
        <w:pStyle w:val="Normal"/>
        <w:numPr>
          <w:ilvl w:val="0"/>
          <w:numId w:val="0"/>
        </w:numPr>
        <w:tabs>
          <w:tab w:val="clear" w:pos="708"/>
          <w:tab w:val="left" w:pos="0" w:leader="none"/>
        </w:tabs>
        <w:outlineLvl w:val="0"/>
        <w:rPr>
          <w:rFonts w:ascii="Times Armenian" w:hAnsi="Times Armenian" w:cs="Times Armenian"/>
          <w:b/>
          <w:b/>
          <w:bCs/>
          <w:sz w:val="28"/>
          <w:szCs w:val="28"/>
          <w:lang w:val="hy-AM"/>
        </w:rPr>
      </w:pPr>
      <w:r>
        <w:rPr>
          <w:rFonts w:cs="Times Armenian" w:ascii="Times Armenian" w:hAnsi="Times Armenian"/>
          <w:b/>
          <w:bCs/>
          <w:sz w:val="28"/>
          <w:szCs w:val="28"/>
          <w:lang w:val="hy-AM"/>
        </w:rPr>
        <w:t xml:space="preserve">ÀÝÏ»ñáõÃÛáõÝÁ Ò»½ ïñ³Ù³¹ñáõÙ ¿ Ñ»ï¨Û³É Ñ³ßí»ïíáõÃÛáõÝÝ»ñÁ </w:t>
      </w:r>
    </w:p>
    <w:p>
      <w:pPr>
        <w:pStyle w:val="Normal"/>
        <w:autoSpaceDE w:val="false"/>
        <w:ind w:firstLine="360"/>
        <w:jc w:val="both"/>
        <w:rPr>
          <w:rFonts w:ascii="Times Armenian" w:hAnsi="Times Armenian" w:cs="Times Armenian"/>
          <w:bCs/>
          <w:lang w:val="hy-AM"/>
        </w:rPr>
      </w:pPr>
      <w:r>
        <w:rPr>
          <w:rFonts w:cs="Times Armenian" w:ascii="Times Armenian" w:hAnsi="Times Armenian"/>
          <w:bCs/>
          <w:lang w:val="hy-AM"/>
        </w:rPr>
        <w:t xml:space="preserve">Ð³ÝÓÝ³ñ³ñ³Ï³ÝÇ ÑÇÙ³Ý íñ³ ³ñÅ»ÃÕÃ»ñáí Ûáõñ³ù³ÝãÛáõñ ·áñÍ³ñùÁ ÏÝù»Éáõó Ñ»ïá ÀÝÏ»ñáõÃÛáõÝÁ ÙÇÝã¨ ·áñÍ³ñùÇ ÏÝùÙ³Ý Ñ³çáñ¹ ³ßË³ï³Ýù³ÛÇÝ ûñí³ ³í³ñïÁ, å³ÛÙ³Ý³·ñáí Ý³Ë³ï»ëí³Í Ï³ñ·áí Ò»½ ¿ Ý»ñÏ³Û³óÝáõÙ ·áñÍ³ñùÇ ÏÝùÙ³Ý í»ñ³µ»ñÛ³É Ñ³ßí»ïíáõÃÛáõÝ, ÇÝãå»ë Ý³¨ ù³Õí³Íù ³ñÅ»ÃÕÃ»ñÇ ¹»åá Ñ³ßíÇó (å³Ñ³éáõÃÛ³Ý ¹»åùáõÙ): </w:t>
      </w:r>
    </w:p>
    <w:p>
      <w:pPr>
        <w:pStyle w:val="Normal"/>
        <w:autoSpaceDE w:val="false"/>
        <w:ind w:firstLine="360"/>
        <w:jc w:val="both"/>
        <w:rPr/>
      </w:pPr>
      <w:r>
        <w:rPr>
          <w:rFonts w:cs="Times Armenian" w:ascii="Times Armenian" w:hAnsi="Times Armenian"/>
          <w:bCs/>
          <w:lang w:val="hy-AM"/>
        </w:rPr>
        <w:t xml:space="preserve">ÀÝÏ»ñáõÃÛáõÝÁ Ûáõñ³ù³ÝãÛáõñ ³Ùëí³ Ñ³Ù³ñ ÙÇÝã¨ ïíÛ³É ³ÙëÇÝ Ñ³çáñ¹áÕ ³Ùëí³ 15-Á, å³ÛÙ³Ý³·ñáí Ý³Ë³ï»ëí³Í Ï³ñ·áí, ÇÝãå»ë Ý³¨ ó³ÝÏ³ó³Í å³ÑÇ Ò»ñ å³Ñ³Ýçáí, Ò»½ ïñ³Ù³¹ñáõÙ ¿ Ó»ñ Ñ³ÝÓÝ³ñ³ñ³Ï³ÝÝ»ñÇ ÑÇÙ³Ý íñ³ Ï³ï³ñí³Í ·áñÍ³ñùÝ»ñÇ ¨ ¹ñ³Ù³Ï³Ý ÙÇçáóÝ»ñáí Ñ³ßÇíÝ»ñÇ ß³ñÅÇ í»ñ³µ»ñÛ³É Ñ³ßí»ïíáõÃÛáõÝÝ»ñ, ï»Õ»Ï³Ýù ³ñÅ»ÃÕÃ»ñÇ ¹»åá Ñ³ßíÇó (å³Ñ³éáõÃÛ³Ý ¹»åùáõÙ): </w:t>
      </w:r>
    </w:p>
    <w:p>
      <w:pPr>
        <w:pStyle w:val="Normal"/>
        <w:autoSpaceDE w:val="false"/>
        <w:ind w:firstLine="360"/>
        <w:jc w:val="both"/>
        <w:rPr/>
      </w:pPr>
      <w:r>
        <w:rPr>
          <w:rFonts w:cs="Times Armenian" w:ascii="Times Armenian" w:hAnsi="Times Armenian"/>
          <w:bCs/>
          <w:lang w:val="hy-AM"/>
        </w:rPr>
        <w:t xml:space="preserve">¸áõù Ò»ñ Ñ³ßí»ïíáõÃÛáõÝÝ»ñÁ Ï³ñáÕ »ù ëï³Ý³É ³éÓ»éÝ, ÷áïáí Ï³Ù ¿É»ÏïñáÝ³ÛÇÝ Ï³åÇ ÙÇçáóÝ»ñáí` Ý³ËÝ³Ï³Ý å³ÛÙ³Ý³íáñí³ÍáõÃÛ³Ý Ñ³Ù³Ó³ÛÝ: </w:t>
      </w:r>
    </w:p>
    <w:p>
      <w:pPr>
        <w:pStyle w:val="Normal"/>
        <w:autoSpaceDE w:val="false"/>
        <w:ind w:firstLine="360"/>
        <w:jc w:val="both"/>
        <w:rPr>
          <w:rFonts w:ascii="Times Armenian" w:hAnsi="Times Armenian" w:cs="TimesNewRoman;Times New Roman"/>
          <w:bCs/>
          <w:lang w:val="hy-AM"/>
        </w:rPr>
      </w:pPr>
      <w:r>
        <w:rPr>
          <w:rFonts w:cs="TimesNewRoman;Times New Roman" w:ascii="Times Armenian" w:hAnsi="Times Armenian"/>
          <w:bCs/>
          <w:lang w:val="hy-AM"/>
        </w:rPr>
      </w:r>
    </w:p>
    <w:p>
      <w:pPr>
        <w:pStyle w:val="Normal"/>
        <w:jc w:val="both"/>
        <w:rPr>
          <w:rFonts w:ascii="Times Armenian" w:hAnsi="Times Armenian" w:cs="Times Armenian"/>
          <w:b/>
          <w:b/>
          <w:bCs/>
          <w:sz w:val="28"/>
          <w:szCs w:val="28"/>
          <w:lang w:val="hy-AM"/>
        </w:rPr>
      </w:pPr>
      <w:r>
        <w:rPr>
          <w:rFonts w:cs="Times Armenian" w:ascii="Times Armenian" w:hAnsi="Times Armenian"/>
          <w:b/>
          <w:bCs/>
          <w:sz w:val="28"/>
          <w:szCs w:val="28"/>
          <w:lang w:val="hy-AM"/>
        </w:rPr>
        <w:t>úï³ñ»ñÏñÛ³ Ñ³ßÇíÝ»ñÇ Ñ³ñÏ³ÛÇÝ Ñ³Ù³å³ï³ëË³ÝáõÃÛ³Ý Ù³ëÇÝ ²ØÜ ûñ»ÝùÇ (FATCA-Ç) å³Ñ³ÝçÝ»ñÁ</w:t>
      </w:r>
    </w:p>
    <w:p>
      <w:pPr>
        <w:pStyle w:val="Normal"/>
        <w:tabs>
          <w:tab w:val="clear" w:pos="708"/>
          <w:tab w:val="left" w:pos="540" w:leader="none"/>
        </w:tabs>
        <w:jc w:val="both"/>
        <w:rPr>
          <w:rFonts w:ascii="Times Armenian" w:hAnsi="Times Armenian" w:cs="Times Armenian"/>
        </w:rPr>
      </w:pPr>
      <w:r>
        <w:rPr>
          <w:rFonts w:cs="Times Armenian" w:ascii="Times Armenian" w:hAnsi="Times Armenian"/>
          <w:lang w:val="en-US"/>
        </w:rPr>
        <w:tab/>
      </w:r>
      <w:r>
        <w:rPr>
          <w:rFonts w:cs="Times Armenian" w:ascii="Times Armenian" w:hAnsi="Times Armenian"/>
          <w:lang w:val="hy-AM"/>
        </w:rPr>
        <w:t xml:space="preserve">ÀÝÏ»ñáõÃÛáõÝÁ úï³ñ»ñÏñÛ³ Ñ³ßÇíÝ»ñÇ Ñ³ñÏ³ÛÇÝ Ñ³Ù³å³ï³ëË³ÝáõÃÛ³Ý Ù³ëÇÝ </w:t>
      </w:r>
      <w:r>
        <w:rPr>
          <w:rFonts w:cs="Times Armenian" w:ascii="Times Armenian" w:hAnsi="Times Armenian"/>
        </w:rPr>
        <w:t xml:space="preserve">²ØÜ </w:t>
      </w:r>
      <w:r>
        <w:rPr>
          <w:rFonts w:cs="Times Armenian" w:ascii="Times Armenian" w:hAnsi="Times Armenian"/>
          <w:lang w:val="hy-AM"/>
        </w:rPr>
        <w:t xml:space="preserve">ûñ»ÝùÇ (FATCA) ëÏ½µáõÝùÝ»ñÇÝ Ñ³Ù³å³ï³ëË³Ý ÝáõÛÝ³Ï³Ý³óÙ³Ý ¨ áõëáõÙÝ³ëÇñáõÃÛ³Ý Ýå³ï³Ïáí Ñ³×³Ëáñ¹Çó å³Ñ³ÝçáõÙ ¿ ³ÝÑñ³Å»ßï ÷³ëï³ÃÕÃ»ñ ¨ ï»Õ»Ï³ïíáõÃÛáõÝª Ñ³×³Ëáñ¹Çª FATCA-áí ë³ÑÙ³Ýí³Í §²ØÜ ³ÝÓ¦ Ñ³Ý¹Çë³Ý³Éáõ Ñ³Ý·³Ù³ÝùÁ å³ñ½»Éáõ Ñ³Ù³ñ: </w:t>
      </w:r>
      <w:r>
        <w:rPr>
          <w:rFonts w:cs="Times Armenian" w:ascii="Times Armenian" w:hAnsi="Times Armenian"/>
        </w:rPr>
        <w:t xml:space="preserve"> </w:t>
      </w:r>
      <w:r>
        <w:rPr>
          <w:rFonts w:cs="Times Armenian" w:ascii="Times Armenian" w:hAnsi="Times Armenian"/>
          <w:lang w:val="hy-AM"/>
        </w:rPr>
        <w:t>ÀÝÏ»ñáõÃÛáõÝÁ, ·ñ³Ýóí»Éáí FATCA-Ç Ñ³Ù³Ï³ñ·áõÙ, å³ñï³íáñáõÃÛáõÝ ¿ ëï³ÝÓÝ»É ²ØÜ Ñ³ñÏ³ïáõÝ»ñÇ Ñ³ßÇíÝ»ñÇ Ù³ëÇÝ ï»Õ»Ï³ïíáõÃÛáõÝ ÷áË³Ýó»É ²ØÜ Ñ³ñÏ³ÛÇÝ Í³é³ÛáõÃÛ³ÝÁ, ¨ ÀÝÏ»ñáõÃÛ³Ý Ñ»ï å³ÛÙ³Ý³·Çñ ÏÝù»Éáíª Ñ³×³Ëáñ¹Á ï³ÉÇë ¿ Çñ Ñ³Ù³Ó³ÛÝáõÃÛáõÝÁ, áñå»ë½Ç ÀÝÏ»ñáõÃÛáõÝÁ FATCA-áí Ý³Ë³ï»ëí³Í ¹»åù»ñáõÙ ¨ Ï³ñ·áí Ñ³×³Ëáñ¹Ç, Ýñ³ Ñ³ßÇíÝ»ñÇ ¨ ÀÝÏ»ñáõÃÛ³ÝÁ Ñ³ÛïÝÇ Ýñ³  »Ï³ÙáõïÝ»ñÇ Ù³ëÇÝ ï»Õ»Ï³ïíáõÃÛáõÝ ïñ³Ù³¹ñÇ ²ØÜ Ü»ñùÇÝ »Ï³ÙáõïÝ»ñÇ Í³é³ÛáõÃÛ³ÝÁ (Internal Revenue Service, IRS)` FATCA-áí ë³ÑÙ³Ýí³Í Ñ³ßí»ïí³Ï³Ý Ó¨»ñáí:</w:t>
      </w:r>
    </w:p>
    <w:p>
      <w:pPr>
        <w:pStyle w:val="Normal"/>
        <w:numPr>
          <w:ilvl w:val="0"/>
          <w:numId w:val="0"/>
        </w:numPr>
        <w:tabs>
          <w:tab w:val="clear" w:pos="708"/>
          <w:tab w:val="left" w:pos="0" w:leader="none"/>
        </w:tabs>
        <w:outlineLvl w:val="0"/>
        <w:rPr>
          <w:rFonts w:ascii="Times Armenian" w:hAnsi="Times Armenian" w:cs="TimesNewRoman;Times New Roman"/>
          <w:b/>
          <w:b/>
          <w:sz w:val="28"/>
          <w:szCs w:val="28"/>
          <w:lang w:val="en-US"/>
        </w:rPr>
      </w:pPr>
      <w:r>
        <w:rPr>
          <w:rFonts w:cs="TimesNewRoman;Times New Roman" w:ascii="Times Armenian" w:hAnsi="Times Armenian"/>
          <w:b/>
          <w:sz w:val="28"/>
          <w:szCs w:val="28"/>
          <w:lang w:val="en-US"/>
        </w:rPr>
      </w:r>
    </w:p>
    <w:p>
      <w:pPr>
        <w:pStyle w:val="Normal"/>
        <w:numPr>
          <w:ilvl w:val="0"/>
          <w:numId w:val="0"/>
        </w:numPr>
        <w:tabs>
          <w:tab w:val="clear" w:pos="708"/>
          <w:tab w:val="left" w:pos="0" w:leader="none"/>
        </w:tabs>
        <w:outlineLvl w:val="0"/>
        <w:rPr>
          <w:rFonts w:ascii="Times Armenian" w:hAnsi="Times Armenian" w:cs="TimesNewRoman;Times New Roman"/>
          <w:b/>
          <w:b/>
          <w:sz w:val="28"/>
          <w:szCs w:val="28"/>
          <w:lang w:val="hy-AM"/>
        </w:rPr>
      </w:pPr>
      <w:r>
        <w:rPr>
          <w:rFonts w:cs="TimesNewRoman;Times New Roman" w:ascii="Times Armenian" w:hAnsi="Times Armenian"/>
          <w:b/>
          <w:sz w:val="28"/>
          <w:szCs w:val="28"/>
          <w:lang w:val="hy-AM"/>
        </w:rPr>
        <w:t>ºÃ» ÀÝÏ»ñáõÃÛáõÝÁ ïÇñ³å»ïáõÙ ¿ Ò»ñ ÙÇçáóÝ»ñÇÝ</w:t>
      </w:r>
    </w:p>
    <w:p>
      <w:pPr>
        <w:pStyle w:val="Normal"/>
        <w:autoSpaceDE w:val="false"/>
        <w:ind w:firstLine="360"/>
        <w:jc w:val="both"/>
        <w:rPr>
          <w:rFonts w:ascii="Times Armenian" w:hAnsi="Times Armenian" w:cs="Times Armenian"/>
          <w:lang w:val="fr-FR"/>
        </w:rPr>
      </w:pPr>
      <w:r>
        <w:rPr>
          <w:rFonts w:cs="Times Armenian" w:ascii="Times Armenian" w:hAnsi="Times Armenian"/>
          <w:lang w:val="fr-FR"/>
        </w:rPr>
        <w:t>Ò»ñ ÙÇçáóÝ»ñÁ å³ÑíáõÙ »Ý</w:t>
      </w:r>
      <w:r>
        <w:rPr>
          <w:rFonts w:cs="TimesNewRoman;Times New Roman" w:ascii="Times Armenian" w:hAnsi="Times Armenian"/>
          <w:lang w:val="hy-AM"/>
        </w:rPr>
        <w:t xml:space="preserve"> ³é³ÝÓÝ³óí³Í Ñ³ßíáõÙ ¨ Ï³ñáÕ »Ý Ñ³ßí³éí»É </w:t>
      </w:r>
      <w:r>
        <w:rPr>
          <w:rFonts w:cs="Times Armenian" w:ascii="Times Armenian" w:hAnsi="Times Armenian"/>
          <w:lang w:val="fr-FR"/>
        </w:rPr>
        <w:t xml:space="preserve">³Ýí³Ý³ïÇñáç Ñ³ßíáõÙ Ï³Ù ÀÝÏ»ñáõÃÛ³Ý ³ÝáõÝáí µ³óí³Í ³ñÅ»ÃÕÃ»ñÇ Ï³Ù µ³ÝÏ³ÛÇÝ Ñ³ßíáõÙ: ²Ûë Ñ³Ù³ï»ùëïáõÙ </w:t>
      </w:r>
      <w:r>
        <w:rPr>
          <w:rFonts w:cs="Times Armenian" w:ascii="Times Armenian" w:hAnsi="Times Armenian"/>
          <w:bCs/>
          <w:lang w:val="hy-AM"/>
        </w:rPr>
        <w:t>Ò»ñ ÙÇçáóÝ»ñÇ å³Ñå³ÝÙ³Ý éÇëÏ»ñÇ ß³ñùÇÝ Ï³ñ»ÉÇ ¿ ¹³ë»É ïíÛ³É µ³ÝÏÇ ëÝ³ÝÏ³óÙ³Ý ¹»åùáõÙ Ñ³×³Ëáñ¹Ý»ñÇ ³é³ÝÓÝ³óí³Í Ñ³ßíáõÙ Ñ³ßí³éíáÕ ÙÇçáóÝ»ñÇ í»ñ³¹³ñÓÙ³Ý ¹Åí³ñáõÃÛáõÝÝ»ñÇ Ñ»ï Ï³åí³Í éÇëÏÁ:</w:t>
      </w:r>
    </w:p>
    <w:p>
      <w:pPr>
        <w:pStyle w:val="Normal"/>
        <w:autoSpaceDE w:val="false"/>
        <w:ind w:firstLine="360"/>
        <w:jc w:val="both"/>
        <w:rPr>
          <w:rFonts w:ascii="Times Armenian" w:hAnsi="Times Armenian" w:cs="Times Armenian"/>
          <w:lang w:val="fr-FR"/>
        </w:rPr>
      </w:pPr>
      <w:r>
        <w:rPr>
          <w:rFonts w:cs="TimesNewRoman;Times New Roman" w:ascii="Times Armenian" w:hAnsi="Times Armenian"/>
          <w:lang w:val="fr-FR"/>
        </w:rPr>
        <w:t xml:space="preserve">ÀÝÏ»ñáõÃÛáõÝÝ Çñ³íáõÝù áõÝÇ ·ñ³í³¹ñ»Éáõ Ò»ñ ÙÇçáóÝ»ñÝ Çñ ³ÝáõÝÇó ÙÇ³ÛÝ Ò»½ Ñ»ï ÏÝùí³Í ·ñ³íáñ Ñ³Ù³Ó³ÛÝáõÃÛ³Ý ÑÇÙ³Ý íñ³: ÀÏ»ñáõÃÛáõÝÁ ãÇ Ï³ñáÕ </w:t>
      </w:r>
      <w:r>
        <w:rPr>
          <w:rFonts w:cs="Times Armenian" w:ascii="Times Armenian" w:hAnsi="Times Armenian"/>
          <w:lang w:val="fr-FR"/>
        </w:rPr>
        <w:t xml:space="preserve">Ò»ñ ÙÇçáóÝ»ñÁ ÷áË³éáõÃÛ³Ùµ ïñ³Ù³¹ñ»É Ï³Ù ³ÛÉ Ï»ñå û·ï³·áñÍ»É Ç ß³Ñ Çñ»Ý Ï³Ù Ù»Ï ³ÛÉ Ñ³×³Ëáñ¹Ç, »Ã» ÝÙ³Ý µ³Ý ë³ÑÙ³Ýí³Í ã¿ </w:t>
      </w:r>
      <w:r>
        <w:rPr>
          <w:rFonts w:cs="TimesNewRoman;Times New Roman" w:ascii="Times Armenian" w:hAnsi="Times Armenian"/>
          <w:lang w:val="fr-FR"/>
        </w:rPr>
        <w:t xml:space="preserve">ÀÝÏ»ñáõÃÛ³Ý ¨ Ò»ñ ÙÇç¨ ÏÝùí³Í ·ñ³íáñ å³ÛÙ³Ý³·ñáí Ï³Ù </w:t>
      </w:r>
      <w:r>
        <w:rPr>
          <w:rFonts w:cs="Times Armenian" w:ascii="Times Armenian" w:hAnsi="Times Armenian"/>
          <w:lang w:val="fr-FR"/>
        </w:rPr>
        <w:t>Ò»ñ ÏáÕÙÇó ïñí³Í ·ñ³íáñ Ñ³Ù³Ó³ÛÝáõÃÛáõÝ ãÏ³:</w:t>
      </w:r>
    </w:p>
    <w:p>
      <w:pPr>
        <w:pStyle w:val="Normal"/>
        <w:autoSpaceDE w:val="false"/>
        <w:jc w:val="both"/>
        <w:rPr>
          <w:rFonts w:ascii="Times Armenian" w:hAnsi="Times Armenian" w:cs="TimesNewRoman;Times New Roman"/>
          <w:lang w:val="fr-FR"/>
        </w:rPr>
      </w:pPr>
      <w:r>
        <w:rPr>
          <w:rFonts w:cs="TimesNewRoman;Times New Roman" w:ascii="Times Armenian" w:hAnsi="Times Armenian"/>
          <w:lang w:val="fr-FR"/>
        </w:rPr>
      </w:r>
    </w:p>
    <w:p>
      <w:pPr>
        <w:pStyle w:val="Normal"/>
        <w:autoSpaceDE w:val="false"/>
        <w:jc w:val="both"/>
        <w:rPr>
          <w:rFonts w:ascii="Times Armenian" w:hAnsi="Times Armenian" w:cs="TimesNewRoman;Times New Roman"/>
          <w:b/>
          <w:b/>
          <w:sz w:val="28"/>
          <w:szCs w:val="28"/>
          <w:lang w:val="en-US"/>
        </w:rPr>
      </w:pPr>
      <w:r>
        <w:rPr>
          <w:rFonts w:cs="TimesNewRoman;Times New Roman" w:ascii="Times Armenian" w:hAnsi="Times Armenian"/>
          <w:b/>
          <w:sz w:val="28"/>
          <w:szCs w:val="28"/>
          <w:lang w:val="en-US"/>
        </w:rPr>
        <w:t>Þ³Ñ»ñÇ µ³ËÙ³Ý ë³ÑÙ³Ý³÷³ÏáõÙ</w:t>
      </w:r>
    </w:p>
    <w:p>
      <w:pPr>
        <w:pStyle w:val="Normal"/>
        <w:autoSpaceDE w:val="false"/>
        <w:ind w:firstLine="360"/>
        <w:jc w:val="both"/>
        <w:rPr/>
      </w:pPr>
      <w:r>
        <w:rPr>
          <w:rFonts w:cs="TimesNewRoman;Times New Roman" w:ascii="Times Armenian" w:hAnsi="Times Armenian"/>
          <w:lang w:val="en-US"/>
        </w:rPr>
        <w:t>ÀÝÏ»ñáõÃÛáõÝÁ, ·Çï³Ïó»Éáí ß³Ñ»ñÇ µ³ËÙ³Ý Ï³ÝË³ñ·»ÉÙ³Ý Ï³ñ¨áñáõÃÛáõÝÁ, Çñ³Ï³Ý³óÝáõÙ ¿ Ñ³Ù³ÉÇñ ÙÇçáó³éáõÙÝ»ñ, áñáÝù áõÕÕí³Í »Ý ÀÝÏ»ñáõÃÛ³Ý, Ýñ³ Ñ³×³Ëáñ¹Ý»ñÇ, Õ»Ï³í³ñÝ»ñÇ ¨ ³ßË³ï³ÏÇóÝ»ñÇ ß³Ñ»ñÇ å³ßïå³ÝáõÃÛ³ÝÁ: ²Û¹ Ñ³Ù³ï»ùëïáõÙ ÀÝÏ»ñáõÃÛ³Ý ³ßË³ï³ÏÇóÝ»ñÇ Ñ³Ù³ñ Ùß³Ïí»É »Ý áñáß³ÏÇ ÝáñÙ»ñ ¨ Ï³ÝáÝÝ»ñ:</w:t>
      </w:r>
    </w:p>
    <w:p>
      <w:pPr>
        <w:pStyle w:val="Normal"/>
        <w:ind w:firstLine="360"/>
        <w:jc w:val="both"/>
        <w:rPr>
          <w:rFonts w:ascii="Times Armenian" w:hAnsi="Times Armenian" w:cs="Times Armenian"/>
          <w:lang w:val="en-US"/>
        </w:rPr>
      </w:pPr>
      <w:r>
        <w:rPr>
          <w:rFonts w:cs="Times Armenian" w:ascii="Times Armenian" w:hAnsi="Times Armenian"/>
          <w:lang w:val="hy-AM"/>
        </w:rPr>
        <w:t xml:space="preserve">ÀÝÏ»ñáõÃÛáõÝÁ </w:t>
      </w:r>
      <w:r>
        <w:rPr>
          <w:rFonts w:cs="Times Armenian" w:ascii="Times Armenian" w:hAnsi="Times Armenian"/>
          <w:lang w:val="en-US"/>
        </w:rPr>
        <w:t>Ò»½</w:t>
      </w:r>
      <w:r>
        <w:rPr>
          <w:rFonts w:cs="Times Armenian" w:ascii="Times Armenian" w:hAnsi="Times Armenian"/>
          <w:lang w:val="hy-AM"/>
        </w:rPr>
        <w:t xml:space="preserve"> Ý³Ë³½·áõß³óÝáõÙ ¿ ß³Ñ»ñÇ ÑÝ³ñ³íáñ µ³ËÙ³Ý í»ñ³µ»ñÛ³É ¨ </w:t>
      </w:r>
      <w:r>
        <w:rPr>
          <w:rFonts w:cs="Times Armenian" w:ascii="Times Armenian" w:hAnsi="Times Armenian"/>
          <w:lang w:val="en-US"/>
        </w:rPr>
        <w:t xml:space="preserve">÷áñÓáõÙ ¿ </w:t>
      </w:r>
      <w:r>
        <w:rPr>
          <w:rFonts w:cs="Times Armenian" w:ascii="Times Armenian" w:hAnsi="Times Armenian"/>
          <w:lang w:val="hy-AM"/>
        </w:rPr>
        <w:t xml:space="preserve">Ó»éÝå³Ñ </w:t>
      </w:r>
      <w:r>
        <w:rPr>
          <w:rFonts w:cs="Times Armenian" w:ascii="Times Armenian" w:hAnsi="Times Armenian"/>
          <w:lang w:val="en-US"/>
        </w:rPr>
        <w:t>ÙÝ³É</w:t>
      </w:r>
      <w:r>
        <w:rPr>
          <w:rFonts w:cs="Times Armenian" w:ascii="Times Armenian" w:hAnsi="Times Armenian"/>
          <w:lang w:val="hy-AM"/>
        </w:rPr>
        <w:t xml:space="preserve"> Çñ </w:t>
      </w:r>
      <w:r>
        <w:rPr>
          <w:rFonts w:cs="Times Armenian" w:ascii="Times Armenian" w:hAnsi="Times Armenian"/>
          <w:lang w:val="en-US"/>
        </w:rPr>
        <w:t>¨</w:t>
      </w:r>
      <w:r>
        <w:rPr>
          <w:rFonts w:cs="Times Armenian" w:ascii="Times Armenian" w:hAnsi="Times Armenian"/>
          <w:lang w:val="hy-AM"/>
        </w:rPr>
        <w:t xml:space="preserve"> Çñ Ñ³×³Ëáñ¹Ý»ñÇ ÙÇç</w:t>
      </w:r>
      <w:r>
        <w:rPr>
          <w:rFonts w:cs="Times Armenian" w:ascii="Times Armenian" w:hAnsi="Times Armenian"/>
          <w:lang w:val="en-US"/>
        </w:rPr>
        <w:t>¨</w:t>
      </w:r>
      <w:r>
        <w:rPr>
          <w:rFonts w:cs="Times Armenian" w:ascii="Times Armenian" w:hAnsi="Times Armenian"/>
          <w:lang w:val="hy-AM"/>
        </w:rPr>
        <w:t xml:space="preserve"> ß³Ñ»ñÇ µ³ËÙ³Ý ³é³ñÏ³ Ñ³Ý¹Çë³óáÕ ·áñÍ³ñùÝ»ñÇ ÏÝùáõÙÇóª Ý³Ë³å³ïíáõÃÛáõÝÁ ï³Éáí Ñ³×³Ëáñ¹Ç ß³Ñ»ñÇÝ:</w:t>
      </w:r>
    </w:p>
    <w:p>
      <w:pPr>
        <w:pStyle w:val="Normal"/>
        <w:ind w:firstLine="360"/>
        <w:jc w:val="both"/>
        <w:rPr/>
      </w:pPr>
      <w:r>
        <w:rPr>
          <w:rFonts w:cs="Times Armenian" w:ascii="Times Armenian" w:hAnsi="Times Armenian"/>
          <w:i/>
          <w:lang w:val="en-US"/>
        </w:rPr>
        <w:t>(ò³ÝÏáõÃÛ³Ý ¹»åùáõÙ ÀÝÏ»ñáõÃÛáõÝÁ Ï³ñáÕ ¿ Ò»½ ïñ³Ù³¹ñ»É ß³Ñ»ñÇ µ³ËÙ³Ý ë³ÑÙ³Ý³÷³ÏÙ³Ý ù³Õ³ù³Ï³ÝáõÃÛ³Ý ³ÙµáÕç³Ï³Ý ï³ñµ»ñ³ÏÁ:)</w:t>
      </w:r>
    </w:p>
    <w:p>
      <w:pPr>
        <w:pStyle w:val="Normal"/>
        <w:autoSpaceDE w:val="false"/>
        <w:ind w:firstLine="360"/>
        <w:jc w:val="both"/>
        <w:rPr>
          <w:rFonts w:ascii="Times Armenian" w:hAnsi="Times Armenian" w:cs="Times Armenian"/>
          <w:bCs/>
          <w:i/>
          <w:i/>
          <w:lang w:val="en-US"/>
        </w:rPr>
      </w:pPr>
      <w:r>
        <w:rPr>
          <w:rFonts w:cs="Times Armenian" w:ascii="Times Armenian" w:hAnsi="Times Armenian"/>
          <w:bCs/>
          <w:i/>
          <w:lang w:val="en-US"/>
        </w:rPr>
      </w:r>
    </w:p>
    <w:p>
      <w:pPr>
        <w:pStyle w:val="Normal"/>
        <w:numPr>
          <w:ilvl w:val="0"/>
          <w:numId w:val="0"/>
        </w:numPr>
        <w:jc w:val="both"/>
        <w:outlineLvl w:val="0"/>
        <w:rPr>
          <w:rFonts w:ascii="Times Armenian" w:hAnsi="Times Armenian" w:cs="Times Armenian"/>
          <w:b/>
          <w:b/>
          <w:bCs/>
          <w:sz w:val="28"/>
          <w:szCs w:val="28"/>
          <w:lang w:val="fr-FR"/>
        </w:rPr>
      </w:pPr>
      <w:r>
        <w:rPr>
          <w:rFonts w:cs="Times Armenian" w:ascii="Times Armenian" w:hAnsi="Times Armenian"/>
          <w:b/>
          <w:bCs/>
          <w:sz w:val="28"/>
          <w:szCs w:val="28"/>
          <w:lang w:val="hy-AM"/>
        </w:rPr>
        <w:t>²ÛÉ ¹ñáõÛÃÝ»ñ</w:t>
      </w:r>
    </w:p>
    <w:p>
      <w:pPr>
        <w:pStyle w:val="Normal"/>
        <w:ind w:firstLine="708"/>
        <w:jc w:val="both"/>
        <w:rPr>
          <w:rFonts w:ascii="Times Armenian" w:hAnsi="Times Armenian" w:cs="Times Armenian"/>
          <w:bCs/>
          <w:lang w:val="fr-FR"/>
        </w:rPr>
      </w:pPr>
      <w:r>
        <w:rPr>
          <w:rFonts w:cs="Times Armenian" w:ascii="Times Armenian" w:hAnsi="Times Armenian"/>
          <w:bCs/>
          <w:lang w:val="fr-FR"/>
        </w:rPr>
        <w:t>Ð³Û³ï³ÝÇ Ð³Ýñ³å»ïáõÃÛ³Ý ³ñÅ»ÃÕÃ»ñÇ ßáõÏ³Ý Ï³ñ·³íáñáÕ ûñ»Ýë¹ñáõÃÛ³ÝÁ Í³ÝáÃ³Ý³Éáõ Ñ³Ù³ñ ¸áõù Ï³ñáÕ »ù û·ïí»É</w:t>
      </w:r>
      <w:r>
        <w:rPr>
          <w:rFonts w:cs="Times Armenian" w:ascii="Times Armenian" w:hAnsi="Times Armenian"/>
          <w:bCs/>
          <w:lang w:val="hy-AM"/>
        </w:rPr>
        <w:t xml:space="preserve"> Ð³Û³ëï³ÝÇ Ð³Ýñ³å»ïáõÃÛ³Ý Ï»ÝïñáÝ³Ï³Ý µ³ÝÏÇ ÇÝï»ñÝ»ï³ÛÇÝ Ï³Ûù</w:t>
      </w:r>
      <w:r>
        <w:rPr>
          <w:rFonts w:cs="Times Armenian" w:ascii="Times Armenian" w:hAnsi="Times Armenian"/>
          <w:bCs/>
          <w:lang w:val="en-US"/>
        </w:rPr>
        <w:t>Çó</w:t>
      </w:r>
      <w:r>
        <w:rPr>
          <w:rFonts w:cs="Times Armenian" w:ascii="Times Armenian" w:hAnsi="Times Armenian"/>
          <w:bCs/>
          <w:lang w:val="hy-AM"/>
        </w:rPr>
        <w:t xml:space="preserve"> </w:t>
      </w:r>
      <w:hyperlink r:id="rId9">
        <w:r>
          <w:rPr>
            <w:rStyle w:val="InternetLink"/>
            <w:rFonts w:cs="Times Armenian" w:ascii="Times Armenian" w:hAnsi="Times Armenian"/>
            <w:bCs/>
            <w:lang w:val="hy-AM"/>
          </w:rPr>
          <w:t>www.cba.am</w:t>
        </w:r>
      </w:hyperlink>
      <w:r>
        <w:rPr>
          <w:rFonts w:cs="Times Armenian" w:ascii="Times Armenian" w:hAnsi="Times Armenian"/>
          <w:bCs/>
          <w:lang w:val="en-US"/>
        </w:rPr>
        <w:t xml:space="preserve"> ¨</w:t>
      </w:r>
      <w:r>
        <w:rPr>
          <w:rFonts w:cs="Times Armenian" w:ascii="Times Armenian" w:hAnsi="Times Armenian"/>
          <w:bCs/>
          <w:lang w:val="hy-AM"/>
        </w:rPr>
        <w:t xml:space="preserve"> </w:t>
      </w:r>
      <w:hyperlink r:id="rId10">
        <w:r>
          <w:rPr>
            <w:rStyle w:val="InternetLink"/>
            <w:rFonts w:cs="Times Armenian" w:ascii="Times Armenian" w:hAnsi="Times Armenian"/>
            <w:bCs/>
            <w:lang w:val="hy-AM"/>
          </w:rPr>
          <w:t>www.laws.am</w:t>
        </w:r>
      </w:hyperlink>
      <w:r>
        <w:rPr>
          <w:rFonts w:cs="Times Armenian" w:ascii="Times Armenian" w:hAnsi="Times Armenian"/>
          <w:bCs/>
          <w:lang w:val="hy-AM"/>
        </w:rPr>
        <w:t xml:space="preserve"> ÇÝï»ñÝ»ï³ÛÇÝ Ï³Ûù</w:t>
      </w:r>
      <w:r>
        <w:rPr>
          <w:rFonts w:cs="Times Armenian" w:ascii="Times Armenian" w:hAnsi="Times Armenian"/>
          <w:bCs/>
          <w:lang w:val="fr-FR"/>
        </w:rPr>
        <w:t>Çó</w:t>
      </w:r>
      <w:r>
        <w:rPr>
          <w:rFonts w:cs="Times Armenian" w:ascii="Times Armenian" w:hAnsi="Times Armenian"/>
          <w:bCs/>
          <w:lang w:val="hy-AM"/>
        </w:rPr>
        <w:t>:</w:t>
      </w:r>
      <w:r>
        <w:rPr>
          <w:rFonts w:cs="Times Armenian" w:ascii="Times Armenian" w:hAnsi="Times Armenian"/>
          <w:bCs/>
          <w:lang w:val="fr-FR"/>
        </w:rPr>
        <w:t xml:space="preserve"> </w:t>
      </w:r>
    </w:p>
    <w:p>
      <w:pPr>
        <w:pStyle w:val="Normal"/>
        <w:ind w:firstLine="708"/>
        <w:jc w:val="both"/>
        <w:rPr>
          <w:rFonts w:ascii="Times Armenian" w:hAnsi="Times Armenian" w:cs="Sylfaen"/>
          <w:lang w:val="fr-FR"/>
        </w:rPr>
      </w:pPr>
      <w:r>
        <w:rPr>
          <w:rFonts w:cs="Times Armenian" w:ascii="Times Armenian" w:hAnsi="Times Armenian"/>
          <w:bCs/>
          <w:lang w:val="fr-FR"/>
        </w:rPr>
        <w:t xml:space="preserve">ÞáõÏ³ÛáõÙ ßñç³Ý³éíáÕ ³ñÅ»ÃÕÃ»ñÇ í»ñ³µ»ñÛ³É ï»Õ»ÏáõÃÛáõÝÝ»ñ ¸áõù Ï³ñáÕ »ù ëï³Ý³É ³Û¹ ³ñÅ»ÃÕÃ»ñÇ ³½¹³·ñ»ñÇó, áñáÝù ï»Õ³Ï³Ûí³Í »Ý ³ñÅ»ÃÕÃ»ñÇ ÃáÕ³ñÏáÕÝ»ñÇ Ï³Ûù»ñáõÙ: ²Û¹ Ï³Ûù»ñÇÝ ÑÕáõÙÝ»ñÁ ï»Õ³Ï³Ûí³Í »Ý </w:t>
      </w:r>
      <w:hyperlink r:id="rId11">
        <w:r>
          <w:rPr>
            <w:rStyle w:val="InternetLink"/>
            <w:rFonts w:cs="Times Armenian" w:ascii="Times Armenian" w:hAnsi="Times Armenian"/>
            <w:bCs/>
            <w:lang w:val="fr-FR"/>
          </w:rPr>
          <w:t>www.nasdaqomx.am</w:t>
        </w:r>
      </w:hyperlink>
      <w:r>
        <w:rPr>
          <w:rFonts w:cs="Times Armenian" w:ascii="Times Armenian" w:hAnsi="Times Armenian"/>
          <w:bCs/>
          <w:lang w:val="fr-FR"/>
        </w:rPr>
        <w:t xml:space="preserve"> ÇÝï»ñÝ»ï³ÛÇÝ Ï³ÛùáõÙ: </w:t>
      </w:r>
      <w:r>
        <w:rPr>
          <w:rFonts w:cs="Sylfaen" w:ascii="Times Armenian" w:hAnsi="Times Armenian"/>
          <w:i/>
          <w:lang w:val="fr-FR"/>
        </w:rPr>
        <w:t>(‹‹îàÜîàÜ›› êäÀ-Ý å³ï³ëË³Ý³ïíáõÃÛáõÝ ãÇ ÏñáõÙ ÑÕáõÙÝ»ñáí µ³óíáÕ ÇÝï»ñÝ»ï³ÛÇÝ Ï³Ûù»ñÇ µáí³Ý¹³ÏáõÃÛ³Ý ëïáõÛ·áõÃÛ³Ý ¨ ³ñÅ³Ý³Ñ³í³ïáõÃÛ³Ý, ³ÛÝï»Õ ï»Õ³¹ñí³Í ·áí³½¹Ý»ñÇ Ñ³Ù³ñ, ÇÝãå»ë Ý³¨ å³ï³ëË³Ý³ïíáõÃÛáõÝ ãÇ ÏñáõÙ ³Ûë Ï³Ûù»ñáõÙ ï»Õ³¹ñí³Í ï»Õ»Ï³ïíáõÃÛ³Ý û·ï³·áñÍÙ³Ý ÑÝ³ñ³íáñ Ñ»ï¨³ÝùÝ»ñÇ Ñ³Ù³ñ)</w:t>
      </w:r>
      <w:r>
        <w:rPr>
          <w:rFonts w:cs="Sylfaen" w:ascii="Times Armenian" w:hAnsi="Times Armenian"/>
          <w:lang w:val="fr-FR"/>
        </w:rPr>
        <w:t>:</w:t>
      </w:r>
      <w:r>
        <w:br w:type="page"/>
      </w:r>
    </w:p>
    <w:p>
      <w:pPr>
        <w:pStyle w:val="Normal"/>
        <w:jc w:val="right"/>
        <w:rPr>
          <w:rFonts w:ascii="Times Armenian" w:hAnsi="Times Armenian" w:cs="Sylfaen"/>
          <w:i/>
          <w:i/>
          <w:lang w:val="fr-FR"/>
        </w:rPr>
      </w:pPr>
      <w:r>
        <w:rPr>
          <w:rFonts w:cs="Sylfaen" w:ascii="Times Armenian" w:hAnsi="Times Armenian"/>
          <w:i/>
          <w:lang w:val="fr-FR"/>
        </w:rPr>
        <w:t>Ð³í»Éí³Í 1</w:t>
      </w:r>
    </w:p>
    <w:p>
      <w:pPr>
        <w:pStyle w:val="Normal"/>
        <w:jc w:val="both"/>
        <w:rPr>
          <w:rFonts w:ascii="Times Armenian" w:hAnsi="Times Armenian" w:cs="Times Armenian"/>
          <w:b/>
          <w:b/>
          <w:i/>
          <w:i/>
          <w:sz w:val="28"/>
          <w:szCs w:val="28"/>
          <w:lang w:val="fr-FR"/>
        </w:rPr>
      </w:pPr>
      <w:r>
        <w:rPr>
          <w:rFonts w:cs="Times Armenian" w:ascii="Times Armenian" w:hAnsi="Times Armenian"/>
          <w:b/>
          <w:i/>
          <w:sz w:val="28"/>
          <w:szCs w:val="28"/>
          <w:lang w:val="fr-FR"/>
        </w:rPr>
      </w:r>
    </w:p>
    <w:p>
      <w:pPr>
        <w:pStyle w:val="Normal"/>
        <w:jc w:val="center"/>
        <w:rPr/>
      </w:pPr>
      <w:r>
        <w:rPr>
          <w:rFonts w:cs="Sylfaen" w:ascii="Times Armenian" w:hAnsi="Times Armenian"/>
          <w:b/>
          <w:sz w:val="28"/>
          <w:szCs w:val="28"/>
          <w:lang w:val="fr-FR"/>
        </w:rPr>
        <w:t>§îàÜîàÜ¦ êäÀ-Ç ÏáÕÙÇó Ù³ïáõóíáÕ Í³é³ÛáõÃÛáõÝÝ»ñÇ ë³Ï³·Ý»ñÁ</w:t>
      </w:r>
    </w:p>
    <w:p>
      <w:pPr>
        <w:pStyle w:val="Normal"/>
        <w:jc w:val="center"/>
        <w:rPr>
          <w:rFonts w:ascii="Times Armenian" w:hAnsi="Times Armenian" w:cs="Sylfaen"/>
          <w:sz w:val="22"/>
          <w:szCs w:val="22"/>
          <w:lang w:val="fr-FR"/>
        </w:rPr>
      </w:pPr>
      <w:r>
        <w:rPr>
          <w:rFonts w:cs="Sylfaen" w:ascii="Times Armenian" w:hAnsi="Times Armenian"/>
          <w:sz w:val="22"/>
          <w:szCs w:val="22"/>
          <w:lang w:val="fr-FR"/>
        </w:rPr>
        <w:t>(áõÅÇ Ù»ç ¿ 14/07/2014Ã.)</w:t>
      </w:r>
    </w:p>
    <w:p>
      <w:pPr>
        <w:pStyle w:val="Normal"/>
        <w:jc w:val="center"/>
        <w:rPr>
          <w:rFonts w:ascii="Times Armenian" w:hAnsi="Times Armenian" w:cs="Sylfaen"/>
          <w:sz w:val="22"/>
          <w:szCs w:val="22"/>
          <w:lang w:val="fr-FR"/>
        </w:rPr>
      </w:pPr>
      <w:r>
        <w:rPr>
          <w:rFonts w:cs="Sylfaen" w:ascii="Times Armenian" w:hAnsi="Times Armenian"/>
          <w:sz w:val="22"/>
          <w:szCs w:val="22"/>
          <w:lang w:val="fr-FR"/>
        </w:rPr>
        <w:t xml:space="preserve">Ð³ëï³ïí³Í ¿ 14/07/2014Ã. ÁÝÏ»ñáõÃÛ³Ý Ù³ëÝ³ÏÇóÝ»ñÇ ³ñï³Ñ»ñÃ ÅáÕáíÇ </w:t>
      </w:r>
    </w:p>
    <w:p>
      <w:pPr>
        <w:pStyle w:val="Normal"/>
        <w:jc w:val="center"/>
        <w:rPr>
          <w:rFonts w:ascii="Times Armenian" w:hAnsi="Times Armenian" w:cs="Sylfaen"/>
          <w:sz w:val="22"/>
          <w:szCs w:val="22"/>
          <w:lang w:val="fr-FR"/>
        </w:rPr>
      </w:pPr>
      <w:r>
        <w:rPr>
          <w:rFonts w:cs="Sylfaen" w:ascii="Times Armenian" w:hAnsi="Times Armenian"/>
          <w:sz w:val="22"/>
          <w:szCs w:val="22"/>
          <w:lang w:val="fr-FR"/>
        </w:rPr>
        <w:t>728 ³ñÓ³Ý³·ñáõÃÛ³Ùµ</w:t>
      </w:r>
    </w:p>
    <w:p>
      <w:pPr>
        <w:pStyle w:val="Normal"/>
        <w:jc w:val="center"/>
        <w:rPr>
          <w:rFonts w:ascii="Times Armenian" w:hAnsi="Times Armenian" w:cs="Sylfaen"/>
          <w:sz w:val="22"/>
          <w:szCs w:val="22"/>
          <w:lang w:val="fr-FR"/>
        </w:rPr>
      </w:pPr>
      <w:r>
        <w:rPr>
          <w:rFonts w:cs="Sylfaen" w:ascii="Times Armenian" w:hAnsi="Times Armenian"/>
          <w:sz w:val="22"/>
          <w:szCs w:val="22"/>
          <w:lang w:val="fr-FR"/>
        </w:rPr>
      </w:r>
    </w:p>
    <w:p>
      <w:pPr>
        <w:pStyle w:val="NormalWeb"/>
        <w:spacing w:before="0" w:after="0"/>
        <w:rPr/>
      </w:pPr>
      <w:r>
        <w:rPr/>
        <w:t xml:space="preserve">´ñáù»ñ³ÛÇÝ ·áñÍ³éÝáõÃÛáõÝÝ»ñ </w:t>
      </w:r>
    </w:p>
    <w:tbl>
      <w:tblPr>
        <w:tblW w:w="9703" w:type="dxa"/>
        <w:jc w:val="center"/>
        <w:tblInd w:w="0" w:type="dxa"/>
        <w:tblLayout w:type="fixed"/>
        <w:tblCellMar>
          <w:top w:w="15" w:type="dxa"/>
          <w:left w:w="15" w:type="dxa"/>
          <w:bottom w:w="15" w:type="dxa"/>
          <w:right w:w="15" w:type="dxa"/>
        </w:tblCellMar>
      </w:tblPr>
      <w:tblGrid>
        <w:gridCol w:w="5281"/>
        <w:gridCol w:w="4422"/>
      </w:tblGrid>
      <w:tr>
        <w:trPr>
          <w:trHeight w:val="406"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lang w:val="fr-FR"/>
              </w:rPr>
              <w:t>Ì³é³ÛáõÃÛ³Ý ï»ë³Ï</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lang w:val="fr-FR"/>
              </w:rPr>
              <w:t>Ì³é³ÛáõÃÛ³Ý í×³ñ (% ·áñÍ³ñùÇ ·áõÙ³ñÇó)</w:t>
            </w:r>
          </w:p>
        </w:tc>
      </w:tr>
      <w:tr>
        <w:trPr>
          <w:trHeight w:val="394"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lang w:val="fr-FR"/>
              </w:rPr>
              <w:t>Ð³×³Ëáñ¹Ý»ñÇ ëå³ë³ñÏáõÙ å»ï³Ï³Ý å³ñï³ïáÙë»ñÇ ßáõÏ³ÛáõÙ</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lang w:val="fr-FR"/>
              </w:rPr>
            </w:pPr>
            <w:r>
              <w:rPr>
                <w:rFonts w:cs="Tahoma" w:ascii="Times Armenian" w:hAnsi="Times Armenian"/>
                <w:lang w:val="fr-FR"/>
              </w:rPr>
              <w:t>0.05%; áã å³Ï³ë 500 ÐÐ ¹ñ³Ù;</w:t>
            </w:r>
          </w:p>
          <w:p>
            <w:pPr>
              <w:pStyle w:val="Normal"/>
              <w:rPr>
                <w:rFonts w:ascii="Times Armenian" w:hAnsi="Times Armenian"/>
                <w:lang w:val="fr-FR"/>
              </w:rPr>
            </w:pPr>
            <w:r>
              <w:rPr>
                <w:rFonts w:eastAsia="Times Armenian" w:cs="Times Armenian" w:ascii="Times Armenian" w:hAnsi="Times Armenian"/>
                <w:lang w:val="fr-FR"/>
              </w:rPr>
              <w:t xml:space="preserve"> </w:t>
            </w:r>
            <w:r>
              <w:rPr>
                <w:rFonts w:cs="Tahoma" w:ascii="Times Armenian" w:hAnsi="Times Armenian"/>
                <w:lang w:val="fr-FR"/>
              </w:rPr>
              <w:t>áã ³í»É ù³Ý 100,000 ÐÐ ¹ñ³Ù</w:t>
            </w:r>
          </w:p>
        </w:tc>
      </w:tr>
      <w:tr>
        <w:trPr>
          <w:trHeight w:val="394"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lang w:val="fr-FR"/>
              </w:rPr>
              <w:t>Ü»ñ¹ñáõÙ³ÛÇÝ ³ñÅ»ÃÕÃ»ñÇ ³éáõí³×³éù (å³ñï³ïáÙë, µ³ÅÝ»ïáÙë)</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lang w:val="fr-FR"/>
              </w:rPr>
            </w:pPr>
            <w:r>
              <w:rPr>
                <w:rFonts w:cs="Tahoma" w:ascii="Times Armenian" w:hAnsi="Times Armenian"/>
                <w:lang w:val="fr-FR"/>
              </w:rPr>
              <w:t>0.1%; áã å³Ï³ë 2,000 ÐÐ ¹ñ³Ù;</w:t>
            </w:r>
          </w:p>
          <w:p>
            <w:pPr>
              <w:pStyle w:val="Normal"/>
              <w:rPr>
                <w:rFonts w:ascii="Times Armenian" w:hAnsi="Times Armenian"/>
                <w:lang w:val="fr-FR"/>
              </w:rPr>
            </w:pPr>
            <w:r>
              <w:rPr>
                <w:rFonts w:eastAsia="Times Armenian" w:cs="Times Armenian" w:ascii="Times Armenian" w:hAnsi="Times Armenian"/>
                <w:lang w:val="fr-FR"/>
              </w:rPr>
              <w:t xml:space="preserve"> </w:t>
            </w:r>
            <w:r>
              <w:rPr>
                <w:rFonts w:cs="Tahoma" w:ascii="Times Armenian" w:hAnsi="Times Armenian"/>
                <w:lang w:val="fr-FR"/>
              </w:rPr>
              <w:t>áã ³í»É ù³Ý 120,000 ÐÐ ¹ñ³Ù</w:t>
            </w:r>
          </w:p>
        </w:tc>
      </w:tr>
      <w:tr>
        <w:trPr>
          <w:trHeight w:val="394"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lang w:val="fr-FR"/>
              </w:rPr>
            </w:pPr>
            <w:r>
              <w:rPr>
                <w:rFonts w:cs="Sylfaen" w:ascii="Times Armenian" w:hAnsi="Times Armenian"/>
                <w:lang w:val="fr-FR"/>
              </w:rPr>
              <w:t>¶áñÍ³éÝáõÃÛáõÝÝ»ñ í×³ñ³ÛÇÝ ¨ ³ÛÉ ³ñÅ»ÃÕÃ»ñáí</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lang w:val="fr-FR"/>
              </w:rPr>
            </w:pPr>
            <w:r>
              <w:rPr>
                <w:rFonts w:cs="Tahoma" w:ascii="Times Armenian" w:hAnsi="Times Armenian"/>
                <w:lang w:val="fr-FR"/>
              </w:rPr>
              <w:t>0.1%; áã å³Ï³ë 2,000 ÐÐ ¹ñ³Ù;</w:t>
            </w:r>
          </w:p>
          <w:p>
            <w:pPr>
              <w:pStyle w:val="Normal"/>
              <w:rPr>
                <w:rFonts w:ascii="Times Armenian" w:hAnsi="Times Armenian"/>
                <w:lang w:val="fr-FR"/>
              </w:rPr>
            </w:pPr>
            <w:r>
              <w:rPr>
                <w:rFonts w:eastAsia="Times Armenian" w:cs="Times Armenian" w:ascii="Times Armenian" w:hAnsi="Times Armenian"/>
                <w:lang w:val="fr-FR"/>
              </w:rPr>
              <w:t xml:space="preserve"> </w:t>
            </w:r>
            <w:r>
              <w:rPr>
                <w:rFonts w:cs="Tahoma" w:ascii="Times Armenian" w:hAnsi="Times Armenian"/>
                <w:lang w:val="fr-FR"/>
              </w:rPr>
              <w:t>áã ³í»É ù³Ý 120,000 ÐÐ ¹ñ³Ù</w:t>
            </w:r>
          </w:p>
        </w:tc>
      </w:tr>
      <w:tr>
        <w:trPr>
          <w:trHeight w:val="203" w:hRule="atLeast"/>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lang w:val="fr-FR"/>
              </w:rPr>
              <w:t> </w:t>
            </w:r>
            <w:r>
              <w:rPr>
                <w:rStyle w:val="StrongEmphasis"/>
                <w:rFonts w:cs="Sylfaen" w:ascii="Times Armenian" w:hAnsi="Times Armenian"/>
                <w:lang w:val="fr-FR"/>
              </w:rPr>
              <w:t>²ñÅ»ÃÕÃ»ñÇ åáñïý»ÉÇ Ó¨³íáñáõÙ</w:t>
            </w:r>
          </w:p>
        </w:tc>
      </w:tr>
      <w:tr>
        <w:trPr>
          <w:trHeight w:val="203"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lang w:val="fr-FR"/>
              </w:rPr>
              <w:t>³) Àëï ³ñÅ»ÃÕÃ»ñÇ ï»ë³ÏÝ»ñÇ ¨/Ï³Ù ¹³ë»ñÇ</w:t>
            </w:r>
          </w:p>
        </w:tc>
        <w:tc>
          <w:tcPr>
            <w:tcW w:w="4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lang w:val="fr-FR"/>
              </w:rPr>
              <w:t> </w:t>
            </w:r>
            <w:r>
              <w:rPr>
                <w:rFonts w:cs="Sylfaen" w:ascii="Times Armenian" w:hAnsi="Times Armenian"/>
              </w:rPr>
              <w:t>ä³ÛÙ³Ý³·ñ³ÛÇÝ</w:t>
            </w:r>
          </w:p>
        </w:tc>
      </w:tr>
      <w:tr>
        <w:trPr>
          <w:trHeight w:val="203"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µ) Àëï ³ñÅ»ÃÕÃ»ñÇ »Ï³Ùï³µ»ñáõÃÛ³Ý ¨ éÇëÏ»ñÇ</w:t>
            </w:r>
          </w:p>
        </w:tc>
        <w:tc>
          <w:tcPr>
            <w:tcW w:w="4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Armenian" w:hAnsi="Times Armenian" w:cs="Tahoma"/>
              </w:rPr>
            </w:pPr>
            <w:r>
              <w:rPr>
                <w:rFonts w:cs="Tahoma" w:ascii="Times Armenian" w:hAnsi="Times Armenian"/>
              </w:rPr>
            </w:r>
          </w:p>
        </w:tc>
      </w:tr>
    </w:tbl>
    <w:p>
      <w:pPr>
        <w:pStyle w:val="NormalWeb"/>
        <w:spacing w:before="0" w:after="0"/>
        <w:rPr/>
      </w:pPr>
      <w:r>
        <w:rPr/>
        <w:t xml:space="preserve">ä³Ñ³éáõ³Ï³Ý ·áñÍ³éÝáõÃÛáõÝÝ»ñ </w:t>
      </w:r>
    </w:p>
    <w:tbl>
      <w:tblPr>
        <w:tblW w:w="9579" w:type="dxa"/>
        <w:jc w:val="center"/>
        <w:tblInd w:w="0" w:type="dxa"/>
        <w:tblLayout w:type="fixed"/>
        <w:tblCellMar>
          <w:top w:w="15" w:type="dxa"/>
          <w:left w:w="15" w:type="dxa"/>
          <w:bottom w:w="15" w:type="dxa"/>
          <w:right w:w="15" w:type="dxa"/>
        </w:tblCellMar>
      </w:tblPr>
      <w:tblGrid>
        <w:gridCol w:w="7005"/>
        <w:gridCol w:w="2574"/>
      </w:tblGrid>
      <w:tr>
        <w:trPr>
          <w:trHeight w:val="211" w:hRule="atLeast"/>
        </w:trPr>
        <w:tc>
          <w:tcPr>
            <w:tcW w:w="9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ä»ï³Ï³Ý å³ñï³ïáÙë»ñÇ §¸»åá¦ Ñ³ßíÇ ëå³ë³ñÏáõÙ</w:t>
            </w:r>
          </w:p>
        </w:tc>
      </w:tr>
      <w:tr>
        <w:trPr>
          <w:trHeight w:val="198"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³)§¸»åá¦ Ñ³ßíÇ µ³óáõÙ ¨ ëå³ë³ñÏ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²Ýí×³ñ</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µ) §¸»åá¦ Ñ³ßíÇó ù³Õí³ÍùÇ (ï»Õ»Ï³ÝùÇ) ïñ³Ù³¹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²Ýí×³ñ</w:t>
            </w:r>
          </w:p>
        </w:tc>
      </w:tr>
      <w:tr>
        <w:trPr>
          <w:trHeight w:val="409"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åá¦ Ñ³ßíÇó ù³Õí³ÍùÇ (ï»Õ»Ï³ÝùÇ) ÏñÏÝûñÇÝ³ÏÇ ïñ³Ù³¹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500 ÐÐ ¹ñ³Ù</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¹)§¸»åá¦ Ñ³ÝÓÝ³ñ³ñ³Ï³ÝÝ»ñÇ Ï³ï³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500 ÐÐ ¹ñ³Ù</w:t>
            </w:r>
          </w:p>
        </w:tc>
      </w:tr>
      <w:tr>
        <w:trPr>
          <w:trHeight w:val="211" w:hRule="atLeast"/>
        </w:trPr>
        <w:tc>
          <w:tcPr>
            <w:tcW w:w="9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Îáñåáñ³ïÇí ³ñÅ»ÃÕÃ»ñáí ³ñÅ»ÃÕÃ»ñÇ Ñ³ßíÇ ëå³ë³ñÏáõÙ</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³) ²ñÅ»ÃÕÃ»ñÇ Ñ³ßíÇ µ³ó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²Ýí×³ñ</w:t>
            </w:r>
          </w:p>
        </w:tc>
      </w:tr>
      <w:tr>
        <w:trPr>
          <w:trHeight w:val="409"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µ) ²ñÅ»ÃÕÃ»ñÇ Ñ³ßíÇ ëå³ë³ñÏ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2,000 ÐÐ ¹ñ³Ù ï³ñ»Ï³Ý</w:t>
            </w:r>
          </w:p>
        </w:tc>
      </w:tr>
      <w:tr>
        <w:trPr>
          <w:trHeight w:val="198"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 ²ñÅ»ÃÕÃ»ñÇ Ñ³ßíÇó ù³Õí³ÍùÇ (ï»Õ»Ï³ÝùÇ) ïñ³Ù³¹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²Ýí×³ñ</w:t>
            </w:r>
          </w:p>
        </w:tc>
      </w:tr>
      <w:tr>
        <w:trPr>
          <w:trHeight w:val="422"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¹) ²ñÅ»ÃÕÃ»ñÇ Ñ³ßíÇó ù³Õí³ÍùÇ (ï»Õ»Ï³ÝùÇ) ÏñÏÝûñÇÝ³ÏÇ ïñ³Ù³¹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2,000 ÐÐ ¹ñ³Ù</w:t>
            </w:r>
          </w:p>
        </w:tc>
      </w:tr>
      <w:tr>
        <w:trPr>
          <w:trHeight w:val="198"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 Ü»ñå³Ñ³éáõ³Ï³Ý Ñ³ÝÓÝ³ñ³ñ³Ï³ÝÝ»ñÇ Ï³ï³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500 ÐÐ ¹ñ³Ù</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½) ØÇçå³Ñ³éáõ³Ï³Ý Ñ³ÝÓÝ³ñ³ñ³Ï³ÝÝ»ñÇ Ï³ï³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2,000 ÐÐ ¹ñ³Ù</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 ¶Éáµ³É (Ïáñåáñ³ïÇí) ·áñÍáÕáõÃÛáõÝÝ»ñ</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²Ýí×³ñ</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Á) ²ÛÉ Í³é³ÛáõÃÛáõÝÝ»ñ</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ä³ÛÙ³Ý³·ñ³ÛÇÝ</w:t>
            </w:r>
          </w:p>
        </w:tc>
      </w:tr>
    </w:tbl>
    <w:p>
      <w:pPr>
        <w:pStyle w:val="NormalWeb"/>
        <w:spacing w:before="0" w:after="0"/>
        <w:rPr/>
      </w:pPr>
      <w:r>
        <w:rPr/>
        <w:t>ÂáÕ³ñÏáõÙÝ»ñÇ Ï³½Ù³Ï»ñåáõÙ ¨ ï»Õ³µ³ßËáõÙ</w:t>
      </w:r>
    </w:p>
    <w:tbl>
      <w:tblPr>
        <w:tblW w:w="9634" w:type="dxa"/>
        <w:jc w:val="center"/>
        <w:tblInd w:w="0" w:type="dxa"/>
        <w:tblLayout w:type="fixed"/>
        <w:tblCellMar>
          <w:top w:w="15" w:type="dxa"/>
          <w:left w:w="15" w:type="dxa"/>
          <w:bottom w:w="15" w:type="dxa"/>
          <w:right w:w="15" w:type="dxa"/>
        </w:tblCellMar>
      </w:tblPr>
      <w:tblGrid>
        <w:gridCol w:w="7340"/>
        <w:gridCol w:w="2294"/>
      </w:tblGrid>
      <w:tr>
        <w:trPr>
          <w:trHeight w:val="393" w:hRule="atLeast"/>
        </w:trPr>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Ì³é³ÛáõÃÛ³Ý ï»ë³Ï</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Ì³é³ÛáõÃÛ³Ý í×³ñ</w:t>
            </w:r>
          </w:p>
        </w:tc>
      </w:tr>
      <w:tr>
        <w:trPr>
          <w:trHeight w:val="202" w:hRule="atLeast"/>
        </w:trPr>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rPr>
              <w:t>1. ²ñÅ»ÃÕÃ»ñÇ ·ñ³ÝóáõÙ, ³½¹³·ñ»ñÇ ¨ Ñ³Ûï³ñ³ñ³·ñ»ñÇ Ï³½Ùáõ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Armenian" w:hAnsi="Times Armenian" w:cs="Times Armenian"/>
              </w:rPr>
            </w:pPr>
            <w:r>
              <w:rPr>
                <w:rFonts w:cs="Sylfaen" w:ascii="Times Armenian" w:hAnsi="Times Armenian"/>
              </w:rPr>
              <w:t>ä³ÛÙ³Ý³·ñ³ÛÇÝ</w:t>
            </w:r>
          </w:p>
        </w:tc>
      </w:tr>
      <w:tr>
        <w:trPr>
          <w:trHeight w:val="202" w:hRule="atLeast"/>
        </w:trPr>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2. ²ñÅ»ÃÕÃ»ñÇ ï»Õ³µ³ßËáõÙ/»ñ³ßË³íáñí³Í ï»Õ³µ³ßËáõ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Armenian" w:hAnsi="Times Armenian" w:cs="Times Armenian"/>
              </w:rPr>
            </w:pPr>
            <w:r>
              <w:rPr>
                <w:rFonts w:cs="Sylfaen" w:ascii="Times Armenian" w:hAnsi="Times Armenian"/>
              </w:rPr>
              <w:t>ä³ÛÙ³Ý³·ñ³ÛÇÝ</w:t>
            </w:r>
          </w:p>
        </w:tc>
      </w:tr>
      <w:tr>
        <w:trPr>
          <w:trHeight w:val="393" w:hRule="atLeast"/>
        </w:trPr>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rPr>
              <w:t>3. ÞáõÏ³ÛÇ Ó¨³íáñÙ³ÝÝ áõÕÕí³Í ÙÇçáó³éáõÙÝ»ñÇ í»ñ³µ»ñÛ³É ËáñÑñ¹³ïíáõÃÛáõÝ, åÉ³Ý³íáñáõÙ ¨ Çñ³Ï³Ý³óáõ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Armenian" w:hAnsi="Times Armenian" w:cs="Times Armenian"/>
              </w:rPr>
            </w:pPr>
            <w:r>
              <w:rPr>
                <w:rFonts w:cs="Sylfaen" w:ascii="Times Armenian" w:hAnsi="Times Armenian"/>
              </w:rPr>
              <w:t>ä³ÛÙ³Ý³·ñ³ÛÇÝ</w:t>
            </w:r>
          </w:p>
        </w:tc>
      </w:tr>
    </w:tbl>
    <w:p>
      <w:pPr>
        <w:pStyle w:val="NormalWeb"/>
        <w:spacing w:before="0" w:after="0"/>
        <w:rPr>
          <w:rFonts w:ascii="Times Armenian" w:hAnsi="Times Armenian" w:cs="Tahoma"/>
          <w:b/>
          <w:b/>
          <w:i/>
          <w:i/>
          <w:lang w:val="en-US"/>
        </w:rPr>
      </w:pPr>
      <w:r>
        <w:rPr>
          <w:rFonts w:cs="Tahoma" w:ascii="Times Armenian" w:hAnsi="Times Armenian"/>
          <w:b/>
          <w:i/>
          <w:lang w:val="en-US"/>
        </w:rPr>
      </w:r>
    </w:p>
    <w:p>
      <w:pPr>
        <w:pStyle w:val="NormalWeb"/>
        <w:spacing w:before="0" w:after="0"/>
        <w:rPr/>
      </w:pPr>
      <w:r>
        <w:rPr/>
        <w:t>²ñï³ñÅáõÃ³ÛÇÝ ·áñÍáõÝ»áõÃÛáõÝ</w:t>
      </w:r>
    </w:p>
    <w:tbl>
      <w:tblPr>
        <w:tblW w:w="9629" w:type="dxa"/>
        <w:jc w:val="center"/>
        <w:tblInd w:w="0" w:type="dxa"/>
        <w:tblLayout w:type="fixed"/>
        <w:tblCellMar>
          <w:top w:w="15" w:type="dxa"/>
          <w:left w:w="15" w:type="dxa"/>
          <w:bottom w:w="15" w:type="dxa"/>
          <w:right w:w="15" w:type="dxa"/>
        </w:tblCellMar>
      </w:tblPr>
      <w:tblGrid>
        <w:gridCol w:w="5434"/>
        <w:gridCol w:w="4195"/>
      </w:tblGrid>
      <w:tr>
        <w:trPr>
          <w:trHeight w:val="228" w:hRule="atLeast"/>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Style w:val="StrongEmphasis"/>
                <w:rFonts w:cs="Sylfaen" w:ascii="Times Armenian" w:hAnsi="Times Armenian"/>
              </w:rPr>
              <w:t>Ì³é³ÛáõÃÛ³Ý ï»ë³Ï</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Ì³é³ÛáõÃÛ³Ý í×³ñ (% ·áñÍ³ñùÇ ·áõÙ³ñÇó)</w:t>
            </w:r>
          </w:p>
        </w:tc>
      </w:tr>
      <w:tr>
        <w:trPr>
          <w:trHeight w:val="228" w:hRule="atLeast"/>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1"/>
              <w:rPr/>
            </w:pPr>
            <w:r>
              <w:rPr/>
              <w:t>1. ²ñï³ñÅáõÛÃÇ ³éù</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ä³ÛÙ³Ý³·ñ³ÛÇÝ</w:t>
            </w:r>
          </w:p>
        </w:tc>
      </w:tr>
      <w:tr>
        <w:trPr>
          <w:trHeight w:val="214" w:hRule="atLeast"/>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1"/>
              <w:rPr/>
            </w:pPr>
            <w:r>
              <w:rPr/>
              <w:t>2. ²ñï³ñÅáõÛÃÇ í³×³éù</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ä³ÛÙ³Ý³·ñ³ÛÇÝ</w:t>
            </w:r>
          </w:p>
        </w:tc>
      </w:tr>
      <w:tr>
        <w:trPr>
          <w:trHeight w:val="228" w:hRule="atLeast"/>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3. ²ñÅáõÃ³ÛÇÝ ýáñí³ñ¹, ýÛáõã»ñë, ûåóÇáÝ ¨ ³ÛÉ ·áñÍ³ñùÝ»ñ</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ä³ÛÙ³Ý³·ñ³ÛÇÝ</w:t>
            </w:r>
          </w:p>
        </w:tc>
      </w:tr>
    </w:tbl>
    <w:p>
      <w:pPr>
        <w:pStyle w:val="NormalWeb"/>
        <w:spacing w:before="0" w:after="0"/>
        <w:rPr>
          <w:rFonts w:ascii="Times Armenian" w:hAnsi="Times Armenian" w:cs="Tahoma"/>
          <w:b/>
          <w:b/>
          <w:i/>
          <w:i/>
        </w:rPr>
      </w:pPr>
      <w:r>
        <w:rPr>
          <w:rFonts w:eastAsia="Times Armenian" w:cs="Tahoma" w:ascii="Times Armenian" w:hAnsi="Times Armenian"/>
          <w:b/>
          <w:i/>
        </w:rPr>
        <w:t xml:space="preserve"> </w:t>
      </w:r>
      <w:r>
        <w:rPr>
          <w:rFonts w:cs="Tahoma" w:ascii="Times Armenian" w:hAnsi="Times Armenian"/>
          <w:b/>
          <w:i/>
        </w:rPr>
        <w:t>²ñÅ»ÃÕÃ»ñÇ Ñ³ßí³éÙ³Ý ¨ Ñ³ßí³ñÏ³ÛÇÝ ÙÇ³ëÝ³Ï³Ý Ñ³Ù³Ï³ñ·áõÙ Ù³ïáõóíáÕ Í³é³ÛáõÃÛáõÝÝ»ñ</w:t>
      </w:r>
    </w:p>
    <w:tbl>
      <w:tblPr>
        <w:tblW w:w="9676" w:type="dxa"/>
        <w:jc w:val="center"/>
        <w:tblInd w:w="0" w:type="dxa"/>
        <w:tblLayout w:type="fixed"/>
        <w:tblCellMar>
          <w:top w:w="15" w:type="dxa"/>
          <w:left w:w="15" w:type="dxa"/>
          <w:bottom w:w="15" w:type="dxa"/>
          <w:right w:w="15" w:type="dxa"/>
        </w:tblCellMar>
      </w:tblPr>
      <w:tblGrid>
        <w:gridCol w:w="3116"/>
        <w:gridCol w:w="107"/>
        <w:gridCol w:w="482"/>
        <w:gridCol w:w="202"/>
        <w:gridCol w:w="2290"/>
        <w:gridCol w:w="255"/>
        <w:gridCol w:w="188"/>
        <w:gridCol w:w="2562"/>
        <w:gridCol w:w="474"/>
      </w:tblGrid>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Times Armenian" w:hAnsi="Times Armenian" w:cs="Sylfaen"/>
              </w:rPr>
            </w:pPr>
            <w:r>
              <w:rPr>
                <w:rStyle w:val="StrongEmphasis"/>
                <w:rFonts w:cs="Sylfaen" w:ascii="Times Armenian" w:hAnsi="Times Armenian"/>
              </w:rPr>
              <w:t>Ì³é³ÛáõÃÛ³Ý ³Ýí³ÝáõÙÁ</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Times Armenian" w:hAnsi="Times Armenian" w:cs="Sylfaen"/>
              </w:rPr>
            </w:pPr>
            <w:r>
              <w:rPr>
                <w:rStyle w:val="StrongEmphasis"/>
                <w:rFonts w:cs="Sylfaen" w:ascii="Times Armenian" w:hAnsi="Times Armenian"/>
              </w:rPr>
              <w:t>ØÇ³íáñÁ</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Times Armenian" w:hAnsi="Times Armenian" w:cs="Sylfaen"/>
                <w:b w:val="false"/>
                <w:b w:val="false"/>
                <w:bCs w:val="false"/>
              </w:rPr>
            </w:pPr>
            <w:r>
              <w:rPr>
                <w:rStyle w:val="StrongEmphasis"/>
                <w:rFonts w:cs="Sylfaen" w:ascii="Times Armenian" w:hAnsi="Times Armenian"/>
              </w:rPr>
              <w:t>ê³Ï³·ÇÝÁ</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rStyle w:val="StrongEmphasis"/>
                <w:rFonts w:cs="Sylfaen"/>
                <w:lang w:eastAsia="ru-RU"/>
              </w:rPr>
              <w:t xml:space="preserve">1. </w:t>
            </w:r>
            <w:r>
              <w:rPr>
                <w:rStyle w:val="StrongEmphasis"/>
                <w:bCs w:val="false"/>
                <w:lang w:val="ru-RU" w:eastAsia="ru-RU"/>
              </w:rPr>
              <w:t>²ñÅ»ÃÕÃ»ñÇ ÁÝ¹Ñ³Ýáõñ Ñ³ßí³éÙ³Ý (é»»ëïñ³í³ñÙ³Ý) Í³é³ÛáõÃÛáõÝÝ»ñ</w:t>
            </w:r>
          </w:p>
        </w:tc>
      </w:tr>
      <w:tr>
        <w:trPr>
          <w:trHeight w:val="214"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lang w:val="ru-RU"/>
              </w:rPr>
              <w:t xml:space="preserve">1.1 </w:t>
            </w:r>
            <w:r>
              <w:rPr>
                <w:i/>
                <w:lang w:val="ru-RU"/>
              </w:rPr>
              <w:t>ÂáÕ³ñÏáÕÇ é»»ëïñÇ ëÏ½µÝ³Ï³Ý ïíÛ³ÉÝ»ñÇ Ùáïù³·ñáõÙ Íñ³·ñ³ÛÇÝ Ñ³Ù³Ï³ñ·</w:t>
            </w:r>
          </w:p>
        </w:tc>
      </w:tr>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cs="Tahoma"/>
                <w:sz w:val="22"/>
                <w:szCs w:val="22"/>
                <w:lang w:val="ru-RU"/>
              </w:rPr>
            </w:pPr>
            <w:r>
              <w:rPr>
                <w:sz w:val="22"/>
                <w:szCs w:val="22"/>
                <w:lang w:val="ru-RU"/>
              </w:rPr>
              <w:t>ÂáÕ³ñÏáÕÇ</w:t>
            </w:r>
            <w:r>
              <w:rPr>
                <w:sz w:val="22"/>
                <w:szCs w:val="22"/>
              </w:rPr>
              <w:t xml:space="preserve"> </w:t>
            </w:r>
            <w:r>
              <w:rPr>
                <w:sz w:val="22"/>
                <w:szCs w:val="22"/>
                <w:lang w:val="ru-RU"/>
              </w:rPr>
              <w:t xml:space="preserve">í»ñ³µ»ñÛ³É ïíÛ³ÉÝ»ñÇ ·ñ³ÝóáõÙ Íñ³·ñ³ÛÇÝ Ñ³Ù³Ï³ñ·áõÙ </w:t>
              <w:tab/>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Armenian" w:hAnsi="Times Armenian" w:cs="Tahoma"/>
                <w:sz w:val="22"/>
                <w:szCs w:val="22"/>
                <w:lang w:val="ru-RU"/>
              </w:rPr>
            </w:pPr>
            <w:r>
              <w:rPr>
                <w:rFonts w:cs="Tahoma" w:ascii="Times Armenian" w:hAnsi="Times Armenian"/>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²Ýí×³ñ</w:t>
            </w:r>
          </w:p>
        </w:tc>
      </w:tr>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sz w:val="22"/>
                <w:szCs w:val="22"/>
                <w:lang w:val="ru-RU"/>
              </w:rPr>
              <w:t>ÂáÕ³ñÏáÕÇ ³ñÅ»ÃÕÃ»ñÇ í»ñ³µ»ñÛ³É ïíÛ³ÉÝ»ñÇ Ùáõïù³·ñáõÙ Íñ³·ñ³ÛÇÝ Ñ³Ù³Ï³ñ·áõÙ</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color w:val="000000"/>
                <w:sz w:val="20"/>
                <w:szCs w:val="20"/>
                <w:lang w:val="en-US"/>
              </w:rPr>
            </w:pPr>
            <w:r>
              <w:rPr>
                <w:rFonts w:cs="Times Armenian" w:ascii="Times Armenian" w:hAnsi="Times Armenian"/>
                <w:lang w:eastAsia="en-US"/>
              </w:rPr>
              <w:t xml:space="preserve">1.2 </w:t>
            </w:r>
            <w:r>
              <w:rPr>
                <w:rFonts w:cs="Times Armenian" w:ascii="Times Armenian" w:hAnsi="Times Armenian"/>
                <w:i/>
                <w:lang w:eastAsia="en-US"/>
              </w:rPr>
              <w:t>´³ÅÝ³ÛÇÝ ³ñÅ»ÃÕÃ»ñÇ (³Û¹ ÃíáõÙª ÷³Û»ñÇ)</w:t>
            </w:r>
            <w:r>
              <w:rPr>
                <w:rStyle w:val="FootnoteAnchor"/>
                <w:rFonts w:cs="Times Armenian" w:ascii="Times Armenian" w:hAnsi="Times Armenian"/>
                <w:i/>
                <w:sz w:val="20"/>
                <w:szCs w:val="20"/>
                <w:lang w:eastAsia="en-US"/>
              </w:rPr>
              <w:footnoteReference w:id="4"/>
            </w:r>
            <w:r>
              <w:rPr>
                <w:rFonts w:cs="Times Armenian" w:ascii="Times Armenian" w:hAnsi="Times Armenian"/>
                <w:i/>
                <w:lang w:eastAsia="en-US"/>
              </w:rPr>
              <w:t xml:space="preserve"> Ñ³ßí³éáõÙ (ë»÷³Ï³Ý³ï»ñ»ñÇ (³Ýí³Ý³ï»ñ»ñÇ) é»»ëïñÇ í³ñáõÙ ¨ å³Ñå³ÝáõÙ).</w:t>
            </w:r>
            <w:r>
              <w:rPr>
                <w:rFonts w:cs="Times Armenian" w:ascii="Times Armenian" w:hAnsi="Times Armenian"/>
                <w:lang w:eastAsia="en-US"/>
              </w:rPr>
              <w:t xml:space="preserve"> (ÀÝÏ»ñáõÃÛ³Ý ïíÛ³É ¹³ëÇ ï»Õ³µ³ßËí³Í ³ñÅ»ÃÕÃ»ñÇ ë»÷³Ï³Ý³ï»ñ»ñÇ (³Ýí³Ý³ï»ñ»ñÇ) é»»ëïñáõÙ ³éÏ³ Ñ³ßÇíÝ»ñÇ ù³Ý³ÏÁ Ñ³ßí³ñÏíáõÙ ¿ Ûáõñ³ù³ÝãÛáõñ ³Ùëí³ í»ñçÇÝ ûñí³ ¹ñáõÃÛ³Ùµ)</w:t>
            </w:r>
          </w:p>
        </w:tc>
      </w:tr>
      <w:tr>
        <w:trPr>
          <w:trHeight w:val="228" w:hRule="atLeast"/>
        </w:trPr>
        <w:tc>
          <w:tcPr>
            <w:tcW w:w="3705"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³ÅÝ³ÛÇÝ ³ñÅ»ÃÕÃ»ñÇ (÷³Û»ñÇ) Ñ³ßí³éáõÙ (ë»÷³Ï³Ý³ï»ñ»ñÇ (³Ýí³Ý³ï»ñ»ñÇ) é»»ëïñÇ í³ñáõÙ ¨ å³Ñå³ÝáõÙ)</w:t>
            </w:r>
          </w:p>
        </w:tc>
        <w:tc>
          <w:tcPr>
            <w:tcW w:w="2747"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Ûáõñ³ù³ÝãÛáõñ ¹³ëÇ Ñ³Ù³ñª ï»Õ³µ³ßËí³Í ³ñÅ»ÃÕÃ»ñÇ (÷³Û»ñÇ)  Ñ³ßÇíÝ»ñÇ ù³Ý³Ï / ³Ùë³Ï³Ý</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sz w:val="22"/>
                <w:szCs w:val="22"/>
                <w:lang w:val="ru-RU"/>
              </w:rPr>
              <w:t>25 000 ÐÐ ¹ñ³Ù / 1-Çó ÙÇÝã¨ 49-Á Ý»ñ³éÛ³É ï»Õ³µ³ßËí³Í ³ñÅ»ÃÕÃ»ñÇ</w:t>
            </w:r>
            <w:r>
              <w:rPr>
                <w:sz w:val="22"/>
                <w:szCs w:val="22"/>
              </w:rPr>
              <w:t xml:space="preserve"> </w:t>
            </w:r>
            <w:r>
              <w:rPr>
                <w:sz w:val="22"/>
                <w:szCs w:val="22"/>
                <w:lang w:val="ru-RU"/>
              </w:rPr>
              <w:t>(÷³Û»ñÇ)  Ñ³ßÇíÝ»ñÇ ù³Ý³Ï</w:t>
            </w:r>
          </w:p>
        </w:tc>
      </w:tr>
      <w:tr>
        <w:trPr>
          <w:trHeight w:val="228" w:hRule="atLeast"/>
        </w:trPr>
        <w:tc>
          <w:tcPr>
            <w:tcW w:w="3705"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74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sz w:val="22"/>
                <w:szCs w:val="22"/>
                <w:lang w:val="ru-RU"/>
              </w:rPr>
              <w:t>50 000 ÐÐ ¹ñ³Ù / 50-Çó ÙÇÝã¨ 99-Á Ý»ñ³éÛ³É ï»Õ³µ³ßËí³Í ³ñÅ»ÃÕÃ»ñÇ (÷³Û»ñÇ)  Ñ³ßÇíÝ»ñÇ ù³Ý³Ï</w:t>
            </w:r>
          </w:p>
        </w:tc>
      </w:tr>
      <w:tr>
        <w:trPr>
          <w:trHeight w:val="228" w:hRule="atLeast"/>
        </w:trPr>
        <w:tc>
          <w:tcPr>
            <w:tcW w:w="3705"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74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sz w:val="22"/>
                <w:szCs w:val="22"/>
                <w:lang w:val="ru-RU"/>
              </w:rPr>
              <w:t>75 000 ÐÐ ¹ñ³Ù / 100-Çó ÙÇÝã¨ 499-Á Ý»ñ³éÛ³É ï»Õ³µ³ßËí³Í ³ñÅ»ÃÕÃ»ñÇ</w:t>
            </w:r>
            <w:r>
              <w:rPr>
                <w:sz w:val="22"/>
                <w:szCs w:val="22"/>
              </w:rPr>
              <w:t xml:space="preserve"> </w:t>
            </w:r>
            <w:r>
              <w:rPr>
                <w:sz w:val="22"/>
                <w:szCs w:val="22"/>
                <w:lang w:val="ru-RU"/>
              </w:rPr>
              <w:t>(÷³Û»ñÇ)  Ñ³ßÇíÝ»ñÇ ù³Ý³Ï</w:t>
            </w:r>
          </w:p>
        </w:tc>
      </w:tr>
      <w:tr>
        <w:trPr>
          <w:trHeight w:val="228" w:hRule="atLeast"/>
        </w:trPr>
        <w:tc>
          <w:tcPr>
            <w:tcW w:w="3705"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74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sz w:val="22"/>
                <w:szCs w:val="22"/>
                <w:lang w:val="ru-RU"/>
              </w:rPr>
              <w:t>100 000 ÐÐ ¹ñ³Ù / 500-Çó ¨ ³í»ÉÇ Ý»ñ³éÛ³É ï»Õ³µ³ßËí³Í ³ñÅ»ÃÕÃ»ñÇ (÷³Û»ñÇ)  Ñ³ßÇíÝ»ñÇ ù³Ý³Ï</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rFonts w:cs="Arial Armenian" w:ascii="Arial Armenian" w:hAnsi="Arial Armenian"/>
                <w:lang w:val="ru-RU"/>
              </w:rPr>
              <w:t xml:space="preserve">1.3 </w:t>
            </w:r>
            <w:r>
              <w:rPr>
                <w:i/>
                <w:lang w:val="ru-RU"/>
              </w:rPr>
              <w:t>ä³ñï³ïáÙë»ñÇ Ñ³ßí³éáõÙ (å³ñï³ïáÙë»ñÇ ë»÷³Ï³Ý³ï»ñ»ñÇ (³Ýí³Ý³ï»ñ»ñÇ) é»»ëïñÇ í³ñáõÙ ¨ å³Ñå³ÝáõÙ).</w:t>
            </w:r>
            <w:r>
              <w:rPr>
                <w:lang w:val="ru-RU"/>
              </w:rPr>
              <w:t xml:space="preserve"> (²ñï³ñÅáõÛÃáí ³ñï³Ñ³Ûïí³Í ³Ýí³Ý³Ï³Ý ³ñÅ»ù áõÝ»óáÕ å³ñï³ïáÙë»ñÇ Ñ³ßí³éÙ³Ý (³ñÅ»ÃÕÃ»ñÇ ë»÷³Ï³Ý³ï»ñ»ñÇ (³Ýí³Ý³ï»ñ»ñÇ) é»»ëïñÇ í³ñÙ³Ý ¨ å³Ñå³ÝÙ³Ý) ë³Ï³·ÇÝÁ Ñ³ßí³ñÏíáõÙ ¿ ÐÐ ¹ñ³Ùáíª ³Ùëí³ í»ñçÇÝ ûñí³ Ñ³Ù³ñ Î´ ÏáÕÙÇó ë³ÑÙ³Ýí³Í ÷áË³ñÅ»ùÇ Ñ³ßí³ñÏáí)</w:t>
            </w:r>
          </w:p>
        </w:tc>
      </w:tr>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ä³ñï³ïáÙë»ñÇ Ñ³ßí³éáõÙ (å³ñï³ïáÙë»ñÇ ë»÷³Ï³Ý³ï»ñ»ñÇ (³Ýí³Ý³ï»ñ»ñÇ) é»»ëïñÇ í³ñáõÙ ¨ å³Ñå³ÝáõÙ)</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î»Õ³µ³ßËí³Í å³ñï³ïáÙë»ñÇ Ûáõñ³ù³ÝãÛáõñ ¹³ëÇ Ñ³Ù³ñ ÁÝ¹Ñ³Ýáõñ ³Ýí³Ý³Ï³Ý ³ñÅ»ù / ³Ùë³Ï³Ý</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05%, Ýí³½³·áõÛÝÁ</w:t>
            </w:r>
            <w:r>
              <w:rPr>
                <w:rFonts w:cs="Sylfaen" w:ascii="Sylfaen" w:hAnsi="Sylfaen"/>
                <w:sz w:val="22"/>
                <w:szCs w:val="22"/>
                <w:lang w:val="ru-RU"/>
              </w:rPr>
              <w:t>՝</w:t>
            </w:r>
            <w:r>
              <w:rPr>
                <w:rFonts w:cs="Times Armenian"/>
                <w:sz w:val="22"/>
                <w:szCs w:val="22"/>
                <w:lang w:val="ru-RU"/>
              </w:rPr>
              <w:t xml:space="preserve"> 25 000 ÐÐ ¹ñ³Ù, ³é³í»É³·áõÛÝÁ</w:t>
            </w:r>
            <w:r>
              <w:rPr>
                <w:rFonts w:cs="Sylfaen" w:ascii="Sylfaen" w:hAnsi="Sylfaen"/>
                <w:sz w:val="22"/>
                <w:szCs w:val="22"/>
                <w:lang w:val="ru-RU"/>
              </w:rPr>
              <w:t>՝</w:t>
            </w:r>
            <w:r>
              <w:rPr>
                <w:rFonts w:cs="Times Armenian"/>
                <w:sz w:val="22"/>
                <w:szCs w:val="22"/>
                <w:lang w:val="ru-RU"/>
              </w:rPr>
              <w:t xml:space="preserve"> 100 000 ÐÐ ¹ñ³Ù</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lang w:val="ru-RU"/>
              </w:rPr>
              <w:t>1.4</w:t>
            </w:r>
            <w:r>
              <w:rPr>
                <w:rFonts w:cs="Arial Armenian" w:ascii="Arial Armenian" w:hAnsi="Arial Armenian"/>
                <w:lang w:val="ru-RU"/>
              </w:rPr>
              <w:t xml:space="preserve"> </w:t>
            </w:r>
            <w:r>
              <w:rPr>
                <w:i/>
                <w:lang w:val="ru-RU"/>
              </w:rPr>
              <w:t>Ð³ßíÇ ûå»ñ³ïáñÇ ÷á÷áËáõÃÛ³Ý Ñ»ï¨³Ýùáí é»»ëïñÇ í³ñÙ³Ý å³ÛÙ³Ý³·ñÇ í»ñ³ÏÝùáõÙ</w:t>
            </w:r>
            <w:r>
              <w:rPr>
                <w:lang w:val="ru-RU"/>
              </w:rPr>
              <w:t xml:space="preserve"> (ë³Ï³·ÇÝÁ í×³ñáõÙ ¿ ³ÛÝ Ñ³ßíÇ ûå»ñ³ïáñÁ, áñÇ ÙÇçÝáñ¹áõÃÛ³Ùµ í»ñ³ÏÝùí»É ¿ å³ÛÙ³Ý³·ÇñÁ)</w:t>
            </w:r>
          </w:p>
        </w:tc>
      </w:tr>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Ð³ßíÇ ûå»ñ³ïáñÇ ÷á÷áËáõÃÛ³Ý Ñ»ï¨³Ýùáí é»»ëïñÇ  í³ñÙ³Ý å³ÛÙ³Ý³·ñÇ í»ñ³ÏÝùáõÙ</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Ûáõñ³ù³ÝãÛáõñ ¹³ëÇ Ñ³Ù³ñ/Ù»Ï ÷áË³Ýóáõ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p>
            <w:pPr>
              <w:pStyle w:val="TextBody"/>
              <w:tabs>
                <w:tab w:val="clear" w:pos="2334"/>
                <w:tab w:val="left" w:pos="360" w:leader="none"/>
              </w:tabs>
              <w:jc w:val="center"/>
              <w:rPr>
                <w:sz w:val="22"/>
                <w:szCs w:val="22"/>
                <w:lang w:val="ru-RU"/>
              </w:rPr>
            </w:pPr>
            <w:r>
              <w:rPr>
                <w:sz w:val="22"/>
                <w:szCs w:val="22"/>
                <w:lang w:val="ru-RU"/>
              </w:rPr>
              <w:t>6 000 ÐÐ ¹ñ³Ù</w:t>
            </w:r>
          </w:p>
          <w:p>
            <w:pPr>
              <w:pStyle w:val="TextBody"/>
              <w:tabs>
                <w:tab w:val="clear" w:pos="2334"/>
                <w:tab w:val="left" w:pos="360" w:leader="none"/>
              </w:tabs>
              <w:jc w:val="center"/>
              <w:rPr>
                <w:sz w:val="22"/>
                <w:szCs w:val="22"/>
                <w:lang w:val="ru-RU"/>
              </w:rPr>
            </w:pPr>
            <w:r>
              <w:rPr>
                <w:sz w:val="22"/>
                <w:szCs w:val="22"/>
                <w:lang w:val="ru-RU"/>
              </w:rPr>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rPr>
                <w:rFonts w:ascii="Sylfaen" w:hAnsi="Sylfaen" w:cs="Sylfaen"/>
                <w:b/>
                <w:b/>
                <w:bCs/>
                <w:color w:val="000000"/>
                <w:sz w:val="20"/>
                <w:szCs w:val="20"/>
                <w:lang w:val="en-US"/>
              </w:rPr>
            </w:pPr>
            <w:r>
              <w:rPr>
                <w:rStyle w:val="StrongEmphasis"/>
                <w:rFonts w:cs="Times Armenian" w:ascii="Times Armenian" w:hAnsi="Times Armenian"/>
              </w:rPr>
              <w:t>2.</w:t>
            </w:r>
            <w:r>
              <w:rPr>
                <w:rStyle w:val="StrongEmphasis"/>
                <w:rFonts w:cs="Times Armenian" w:ascii="Times Armenian" w:hAnsi="Times Armenian"/>
                <w:b w:val="false"/>
              </w:rPr>
              <w:t xml:space="preserve"> </w:t>
            </w:r>
            <w:r>
              <w:rPr>
                <w:rStyle w:val="StrongEmphasis"/>
                <w:rFonts w:cs="Times Armenian" w:ascii="Times Armenian" w:hAnsi="Times Armenian"/>
                <w:bCs w:val="false"/>
              </w:rPr>
              <w:t xml:space="preserve">²ñÅ»ÃÕÃ»ñÇ ï»Õ³µ³ßËÙ³Ùµ å³ÛÙ³Ý³íáñí³Í Í³é³ÛáõÃÛáõÝÝ»ñ </w:t>
            </w:r>
            <w:r>
              <w:rPr>
                <w:rStyle w:val="StrongEmphasis"/>
                <w:rFonts w:cs="Times Armenian" w:ascii="Times Armenian" w:hAnsi="Times Armenian"/>
                <w:b w:val="false"/>
                <w:bCs w:val="false"/>
              </w:rPr>
              <w:t>(µ³ó³éáõÃÛ³Ùµ Ï³ñ·³íáñíáÕ ßáõÏ³ÛÇ ÙÇçáóáí ï»Õ³µ³ßËí³Í, ÇÝãå»ë Ý³¨ í»ñ³Ï³½Ù³Ï»ñåÙ³Ý ÑÇÙùáí ³ñÅ»ÃÕÃ»ñÇ ÷áË³ñÏáõÙÝ ³å³Ñáí»Éáõ Ñ³Ù³ñ Éñ³óáõóÇã ï»Õ³µ³ßËí³Í ³ñÅ»ÃÕÃ»ñÇ ·ñ³ÝóÙ³Ý Ñ³ßí³éÙ³Ý ¹»åù»ñÇ, ÁÝ¹ áñáõÙª ³ñÅ»ÃÕÃ»ñÇ Ûáõñ³ù³ÝãÛáõñ ÃáÕ³ñÏÙ³Ý ³ñ¹ÛáõÝùáõÙ ï»Õ³µ³ßËí³Í ³ñÅ»ÃÕÃ»ñÇ ·ñ³ÝóÙ³Ý Ñ³ßí³éÙ³Ùµ å³ÛÙ³Ý³íáñí³Í Í³é³ÛáõÃÛáõÝÝ»ñÇ ë³Ï³·ÇÝÁ ï»Õ³µ³ßËÙ³Ý ·áñÍÁÝÃ³óÇ í»ñçáõÙ í»ñ³Ñ³ßí³ñÏíáõÙ ¿ ÁÝ¹Ñ³Ýáõñ ³Ýí³Ý³Ï³Ý Í³í³ÉÇ ëÏ½µáõÝùáí)</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i/>
                <w:i/>
                <w:color w:val="000000"/>
                <w:sz w:val="20"/>
                <w:szCs w:val="20"/>
                <w:lang w:val="en-US"/>
              </w:rPr>
            </w:pPr>
            <w:r>
              <w:rPr>
                <w:rFonts w:cs="Arial Armenian" w:ascii="Arial Armenian" w:hAnsi="Arial Armenian"/>
              </w:rPr>
              <w:t xml:space="preserve">2.1 </w:t>
            </w:r>
            <w:r>
              <w:rPr>
                <w:rFonts w:cs="Times Armenian" w:ascii="Times Armenian" w:hAnsi="Times Armenian"/>
                <w:i/>
                <w:lang w:eastAsia="en-US"/>
              </w:rPr>
              <w:t>î»Õ³µ³ßËí³Í µ³ÅÝ»ïáÙë»ñÇ (÷³Û»ñÇ) ·ñ³ÝóÙ³Ý Ñ³ßí³éáõÙ (µ³ÅÝ»ïáÙë»ñÇ ï»Õ³µ³ßËáõÙ µ³ó³éáõÃÛ³Ùµ µ³ÅÝ»ïáÙë»ñÇ Ññ³å³ñ³Ï³ÛÇÝ ï»Õ³µ³ßËÙ³Ý ¹»åù»ñÇ)</w:t>
            </w:r>
          </w:p>
        </w:tc>
      </w:tr>
      <w:tr>
        <w:trPr>
          <w:trHeight w:val="701" w:hRule="atLeast"/>
        </w:trPr>
        <w:tc>
          <w:tcPr>
            <w:tcW w:w="3705"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³µ³ßËí³Í µ³ÅÝ»ïáÙë»ñÇ (÷³Û»ñÇ)   ·ñ³ÝóÙ³Ý Ñ³ßí³éáõÙ</w:t>
            </w:r>
          </w:p>
        </w:tc>
        <w:tc>
          <w:tcPr>
            <w:tcW w:w="2747"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³µ³ßËí³Í µ³ÅÝ»ïáÙë»ñÇ (÷³Û»ñÇ)   ÁÝ¹Ñ³Ýáõñ ³Ýí³Ý³Ï³Ý ³ñÅ»ù (÷³Û»ñÇ ¹»åùáõÙ ë³Ï³·ÝÇ Ñ³ßí³ñÏÙ³Ý ÑÇÙù ¿ ÁÝ¹áõÝíáõÙ ÷³Û»ñÇ ßáõÏ³Û³Ï³Ý ³ñÅ»ùÁ)</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ÙÇÝã¨ 3 000 000 000 ÐÐ ¹ñ³ÙÁ / 0.15%</w:t>
            </w:r>
          </w:p>
        </w:tc>
      </w:tr>
      <w:tr>
        <w:trPr>
          <w:trHeight w:val="925" w:hRule="atLeast"/>
        </w:trPr>
        <w:tc>
          <w:tcPr>
            <w:tcW w:w="3705"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74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w:t>
            </w:r>
          </w:p>
          <w:p>
            <w:pPr>
              <w:pStyle w:val="TextBody"/>
              <w:tabs>
                <w:tab w:val="clear" w:pos="2334"/>
                <w:tab w:val="left" w:pos="360" w:leader="none"/>
              </w:tabs>
              <w:jc w:val="center"/>
              <w:rPr>
                <w:sz w:val="22"/>
                <w:szCs w:val="22"/>
                <w:lang w:val="ru-RU"/>
              </w:rPr>
            </w:pPr>
            <w:r>
              <w:rPr>
                <w:sz w:val="22"/>
                <w:szCs w:val="22"/>
                <w:lang w:val="ru-RU"/>
              </w:rPr>
              <w:t>4 500 000 ÐÐ ¹ñ³Ù</w:t>
            </w:r>
          </w:p>
        </w:tc>
      </w:tr>
      <w:tr>
        <w:trPr>
          <w:trHeight w:val="764"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i/>
                <w:i/>
                <w:color w:val="000000"/>
                <w:sz w:val="20"/>
                <w:szCs w:val="20"/>
                <w:lang w:val="en-US"/>
              </w:rPr>
            </w:pPr>
            <w:r>
              <w:rPr>
                <w:rFonts w:cs="Times Armenian" w:ascii="Times Armenian" w:hAnsi="Times Armenian"/>
                <w:i/>
                <w:lang w:eastAsia="en-US"/>
              </w:rPr>
              <w:t>2.2 î»Õ³µ³ßËí³Í å³ñï³ïáÙë»ñÇ ·ñ³ÝóÙ³Ý Ñ³ßí³éáõÙ (å³ñï³ïáÙë»ñÇ ï»Õ³µ³ßËáõÙ,</w:t>
            </w:r>
            <w:r>
              <w:rPr>
                <w:rFonts w:cs="Times Armenian" w:ascii="Times Armenian" w:hAnsi="Times Armenian"/>
                <w:i/>
                <w:lang w:val="en-US" w:eastAsia="en-US"/>
              </w:rPr>
              <w:t xml:space="preserve"> </w:t>
            </w:r>
            <w:r>
              <w:rPr>
                <w:rFonts w:cs="Times Armenian" w:ascii="Times Armenian" w:hAnsi="Times Armenian"/>
                <w:i/>
                <w:lang w:eastAsia="en-US"/>
              </w:rPr>
              <w:t>µ³ó³éáõÃÛ³Ùµ å³ñï³ïáÙë»ñÇ Ññ³å³ñ³Ï³ÛÇÝ ï»Õ³µ³ßËÙ³Ý ¹»åù»ñÇ)</w:t>
            </w:r>
          </w:p>
        </w:tc>
      </w:tr>
      <w:tr>
        <w:trPr>
          <w:trHeight w:val="620" w:hRule="atLeast"/>
        </w:trPr>
        <w:tc>
          <w:tcPr>
            <w:tcW w:w="3907"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³µ³ßËí³Í å³ñï³ïáÙë»ñÇ  ·ñ³ÝóÙ³Ý Ñ³ßí³éáõÙ</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³µ³ßËí³Í å³ñï³ïáÙë»ñÇ ÁÝ¹Ñ³Ýáõñ ³Ýí³Ý³Ï³Ý ³ñÅ»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rPr>
            </w:pPr>
            <w:r>
              <w:rPr>
                <w:sz w:val="22"/>
                <w:szCs w:val="22"/>
                <w:lang w:val="ru-RU"/>
              </w:rPr>
              <w:t>ÙÇÝã¨ 30 000 000 000 ÐÐ ¹ñ³ÙÁ / 0.015%</w:t>
            </w:r>
          </w:p>
        </w:tc>
      </w:tr>
      <w:tr>
        <w:trPr>
          <w:trHeight w:val="728" w:hRule="atLeast"/>
        </w:trPr>
        <w:tc>
          <w:tcPr>
            <w:tcW w:w="3907"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lang w:val="ru-RU"/>
              </w:rPr>
            </w:pPr>
            <w:r>
              <w:rPr>
                <w:sz w:val="22"/>
                <w:szCs w:val="22"/>
                <w:lang w:val="ru-RU"/>
              </w:rPr>
              <w:t xml:space="preserve">30 000 000 000 ÐÐ ¹ñ³ÙÇó ³í»É / </w:t>
            </w:r>
          </w:p>
          <w:p>
            <w:pPr>
              <w:pStyle w:val="TextBody"/>
              <w:tabs>
                <w:tab w:val="clear" w:pos="2334"/>
                <w:tab w:val="left" w:pos="360" w:leader="none"/>
              </w:tabs>
              <w:rPr>
                <w:sz w:val="22"/>
                <w:szCs w:val="22"/>
                <w:lang w:val="ru-RU"/>
              </w:rPr>
            </w:pPr>
            <w:r>
              <w:rPr>
                <w:sz w:val="22"/>
                <w:szCs w:val="22"/>
                <w:lang w:val="ru-RU"/>
              </w:rPr>
              <w:t>4 500 000 ÐÐ ¹ñ³Ù</w:t>
            </w:r>
          </w:p>
          <w:p>
            <w:pPr>
              <w:pStyle w:val="TextBody"/>
              <w:tabs>
                <w:tab w:val="clear" w:pos="2334"/>
                <w:tab w:val="left" w:pos="360" w:leader="none"/>
              </w:tabs>
              <w:rPr>
                <w:sz w:val="22"/>
                <w:szCs w:val="22"/>
                <w:lang w:val="ru-RU"/>
              </w:rPr>
            </w:pPr>
            <w:r>
              <w:rPr>
                <w:sz w:val="22"/>
                <w:szCs w:val="22"/>
                <w:lang w:val="ru-RU"/>
              </w:rPr>
            </w:r>
          </w:p>
        </w:tc>
      </w:tr>
      <w:tr>
        <w:trPr>
          <w:trHeight w:val="413"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i/>
                <w:i/>
                <w:color w:val="000000"/>
                <w:sz w:val="20"/>
                <w:szCs w:val="20"/>
                <w:lang w:val="en-US"/>
              </w:rPr>
            </w:pPr>
            <w:r>
              <w:rPr>
                <w:rFonts w:cs="Times Armenian" w:ascii="Times Armenian" w:hAnsi="Times Armenian"/>
                <w:i/>
                <w:lang w:eastAsia="en-US"/>
              </w:rPr>
              <w:t>2.3 Ðñ³å³ñ³Ï³ÛÇÝ ³é³ç³ñÏÇ ÙÇçáóáí ï»Õ³µ³ßËí³Í µ³ÅÝ»ïáÙë»ñÇ (÷³Û»ñÇ) ·ñ³ÝóÙ³Ý Ñ³ßí³éáõÙ</w:t>
            </w:r>
          </w:p>
        </w:tc>
      </w:tr>
      <w:tr>
        <w:trPr>
          <w:trHeight w:val="638" w:hRule="atLeast"/>
        </w:trPr>
        <w:tc>
          <w:tcPr>
            <w:tcW w:w="3907"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ñ³å³ñ³Ï³ÛÇÝ ³é³ç³ñÏÇ ÙÇçáóáí ï»Õ³µ³ßËí³Í µ³ÅÝ»ïáÙë»ñÇ (÷³Û»ñÇ)   ·ñ³ÝóÙ³Ý Ñ³ßí³éáõÙ</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ï»Õ³µ³ßËíáÕ µ³ÅÝ»ïáÙë»ñÇ (÷³Û»ñÇ) ÁÝ¹Ñ³Ýáõñ ³Ýí³Ý³Ï³Ý ³ñÅ»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rPr>
            </w:pPr>
            <w:r>
              <w:rPr>
                <w:sz w:val="22"/>
                <w:szCs w:val="22"/>
                <w:lang w:val="ru-RU"/>
              </w:rPr>
              <w:t xml:space="preserve">ÙÇÝã¨ 1 000 000 000 ÐÐ ¹ñ³ÙÁ / 0.15% </w:t>
            </w:r>
          </w:p>
        </w:tc>
      </w:tr>
      <w:tr>
        <w:trPr>
          <w:trHeight w:val="988" w:hRule="atLeast"/>
        </w:trPr>
        <w:tc>
          <w:tcPr>
            <w:tcW w:w="3907"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left"/>
              <w:rPr>
                <w:sz w:val="22"/>
                <w:szCs w:val="22"/>
                <w:lang w:val="ru-RU"/>
              </w:rPr>
            </w:pPr>
            <w:r>
              <w:rPr>
                <w:sz w:val="22"/>
                <w:szCs w:val="22"/>
                <w:lang w:val="ru-RU"/>
              </w:rPr>
              <w:t>1 000 000 000 ÐÐ ¹ñ³ÙÇó ³í»É /</w:t>
            </w:r>
          </w:p>
          <w:p>
            <w:pPr>
              <w:pStyle w:val="TextBody"/>
              <w:tabs>
                <w:tab w:val="clear" w:pos="2334"/>
                <w:tab w:val="left" w:pos="360" w:leader="none"/>
              </w:tabs>
              <w:jc w:val="left"/>
              <w:rPr>
                <w:sz w:val="22"/>
                <w:szCs w:val="22"/>
                <w:lang w:val="ru-RU"/>
              </w:rPr>
            </w:pPr>
            <w:r>
              <w:rPr>
                <w:sz w:val="22"/>
                <w:szCs w:val="22"/>
                <w:lang w:val="ru-RU"/>
              </w:rPr>
              <w:t>1 500 000 ÐÐ ¹ñ³Ù</w:t>
            </w:r>
          </w:p>
        </w:tc>
      </w:tr>
      <w:tr>
        <w:trPr>
          <w:trHeight w:val="449"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2.4 Ðñ³å³ñ³Ï³ÛÇÝ ³é³ç³ñÏÇ ÙÇçáóáí ï»Õ³µ³ßËí³Í å³ñï³ïáÙë»ñÇ ·ñ³ÝóÙ³Ý Ñ³ßí³éáõÙ</w:t>
            </w:r>
          </w:p>
        </w:tc>
      </w:tr>
      <w:tr>
        <w:trPr>
          <w:trHeight w:val="844" w:hRule="atLeast"/>
        </w:trPr>
        <w:tc>
          <w:tcPr>
            <w:tcW w:w="3907"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ñ³å³ñ³Ï³ÛÇÝ ³é³ç³ñÏÇ ÙÇçáóáí ï»Õ³µ³ßËí³Í å³ñï³ïáÙë»ñÇ   ·ñ³ÝóÙ³Ý Ñ³ßí³éáõÙ</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ï»Õ³µ³ßËíáÕ å³ñï³ïáÙë»ñÇ ÁÝ¹Ñ³Ýáõñ ³Ýí³Ý³Ï³Ý ³ñÅ»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left"/>
              <w:rPr>
                <w:sz w:val="22"/>
                <w:szCs w:val="22"/>
                <w:lang w:val="ru-RU"/>
              </w:rPr>
            </w:pPr>
            <w:r>
              <w:rPr>
                <w:sz w:val="22"/>
                <w:szCs w:val="22"/>
                <w:lang w:val="ru-RU"/>
              </w:rPr>
              <w:t>ÙÇÝã¨ 4 000 000 000 ÐÐ ¹ñ³ÙÁ / 0,015%</w:t>
            </w:r>
          </w:p>
        </w:tc>
      </w:tr>
      <w:tr>
        <w:trPr>
          <w:trHeight w:val="512" w:hRule="atLeast"/>
        </w:trPr>
        <w:tc>
          <w:tcPr>
            <w:tcW w:w="3907"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lang w:val="ru-RU"/>
              </w:rPr>
            </w:pPr>
            <w:r>
              <w:rPr>
                <w:sz w:val="22"/>
                <w:szCs w:val="22"/>
                <w:lang w:val="ru-RU"/>
              </w:rPr>
              <w:t xml:space="preserve">4 000 000 000 ÐÐ ¹ñ³ÙÇó ³í»É / 600 000 ÐÐ ¹ñ³Ù </w:t>
            </w:r>
          </w:p>
        </w:tc>
      </w:tr>
      <w:tr>
        <w:trPr>
          <w:trHeight w:val="755"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Armenian" w:ascii="Times Armenian" w:hAnsi="Times Armenian"/>
              </w:rPr>
              <w:t>3.</w:t>
            </w:r>
            <w:r>
              <w:rPr>
                <w:rFonts w:cs="Arial Armenian" w:ascii="Arial Armenian" w:hAnsi="Arial Armenian"/>
              </w:rPr>
              <w:t xml:space="preserve"> </w:t>
            </w:r>
            <w:r>
              <w:rPr>
                <w:rStyle w:val="StrongEmphasis"/>
                <w:rFonts w:cs="Times Armenian" w:ascii="Times Armenian" w:hAnsi="Times Armenian"/>
              </w:rPr>
              <w:t>ÂáÕ³ñÏáÕÇ Ïáñåáñ³ïÇí ·áñÍáÕáõÃÛ³Ý ·ñ³ÝóÙ³Ý Ñ³ßí³éáõÙ</w:t>
            </w:r>
            <w:r>
              <w:rPr>
                <w:rFonts w:cs="Arial Armenian" w:ascii="Arial Armenian" w:hAnsi="Arial Armenian"/>
                <w:b/>
                <w:bCs/>
                <w:color w:val="000000"/>
                <w:sz w:val="18"/>
                <w:szCs w:val="18"/>
                <w:lang w:val="hy-AM"/>
              </w:rPr>
              <w:t xml:space="preserve"> </w:t>
            </w:r>
            <w:r>
              <w:rPr>
                <w:rStyle w:val="StrongEmphasis"/>
                <w:rFonts w:cs="Times Armenian" w:ascii="Times Armenian" w:hAnsi="Times Armenian"/>
                <w:b w:val="false"/>
              </w:rPr>
              <w:t>(Ý»ñ³éáõÙ ¿ ³ñÅ»ÃÕÃ»ñÇ ÷áË³ñÏáõÙÁ (³Û¹ ÃíáõÙª µ³ÅÝ»ïáÙë»ñÇ ³Ýí³Ý³Ï³Ý ³ñÅ»ùÇ ÷á÷áËÙ³Ý, ³ñÅ»ÃÕÃ»ñÇ Ñ³Ù³ËÙµÙ³Ý (ÏáÝëáÉÇ¹³óÇ³) ¨ µ³Å³ÝÙ³Ý ÑÇÙùáí), ÃáÕ³ñÏáÕÇ áñáßÙ³Ùµ Ù»Ï ¹³ëÇ (ï»ë³ÏÇ) ³ñÅ»ÃÕÃ»ñÁ Ù»Ï ³ÛÉ ¹³ëÇ (ï»ë³ÏÇ) ³ñÅ»ÃÕÃ»ñÇ ÷áË³ñÏáõÙÁ, í»ñ³Ï³½Ù³Ï»ñåÙ³Ý (µ³ó³éáõÃÛ³Ùµ í»ñ³Ï³½Ù³íáñÙ³Ý ³ÛÝ ¹»åùÇ, »ñµ ³ñÅ»ÃÕÃ»ñÇ ù³Ý³ÏÇ ¨ ³Ýí³Ý³Ï³Ý ³ñÅ»ùÇ ÷á÷áËáõÃÛáõÝ ï»ÕÇ ãÇ áõÝ»ÝáõÙ) ³ñ¹ÛáõÝùáõÙ ³ñÅ»ÃÕÃ»ñÇ ÷áË³ñÏáõÙÁ, ÃáÕ³ñÏáÕÇª Çñ ÏáÕÙÇó ÃáÕ³ñÏí³Í ³ñÅ»ÃÕÃ»ñÇ (µ³ó³éáõÃÛ³Ùµ å³ñï³ïáÙë»ñÇ) Ó»éùµ»ñáõÙÁ, Ñ»ï·ÝáõÙÁ ¨ Ù³ñáõÙÁ Ï³Ù ã»ÕÛ³É Ñ³Ù³ñáõÙÁ: ÀÝ¹ áñáõÙª ÷áË³ñÏÙ³Ý ¹»åùáõÙ ë³Ï³·ÝÇ Ñ³ßí³ñÏÙ³Ý ÑÇÙù ¿ ÁÝ¹áõÝíáõÙ  ÷áË³ñÏÙ³Ý ³ñ¹ÛáõÝùáõÙ  ·ñ³ÝóíáÕ ³ñÅ»ÃÕÃ»ñÇ ÁÝ¹Ñ³Ýáõñ ³Ýí³Ý³Ï³Ý Í³í³ÉÁ, µ³ó³éáõÃÛ³Ùµ µ³Å³ÝÙ³Ý ¨ ³é³ÝÓÝ³óÙ³Ý Ó¨áí í»ñ³Ï³½Ù³Ï»ñåÙ³Ý ÑÇÙùáí µ³ÅÝ»ïáÙë»ñÇ ÷áË³ñÏÙ³Ý ¹»åù»ñÇ: ´³Å³ÝÙ³Ý ¨ ³é³ÝÓÝ³óÙ³Ý Ó¨áí í»ñ³Ï³½Ù³Ï»ñåÙ³</w:t>
            </w:r>
            <w:r>
              <w:rPr>
                <w:rStyle w:val="StrongEmphasis"/>
                <w:rFonts w:cs="Times Armenian" w:ascii="Times Armenian" w:hAnsi="Times Armenian"/>
                <w:b w:val="false"/>
                <w:lang w:val="en-US"/>
              </w:rPr>
              <w:t>Ùµ</w:t>
            </w:r>
            <w:r>
              <w:rPr>
                <w:rStyle w:val="StrongEmphasis"/>
                <w:rFonts w:cs="Times Armenian" w:ascii="Times Armenian" w:hAnsi="Times Armenian"/>
                <w:b w:val="false"/>
              </w:rPr>
              <w:t xml:space="preserve"> å³ÛÙ³Ý³íáñí³Í Ïáñåáñ³ïÇí ·áñÍáÕáõÃÛ³Ý ¹»åùáõÙ ë³Ï³·ÝÇ Ñ³ßí³ñÏÙ³Ý ÑÇÙù ¿ ÁÝ¹áõÝíáõÙ ÷áË³ñÏíáÕ ³ñÅ»ÃÕÃ»ñÇ ÁÝ¹Ñ³Ýáõñ ³Ýí³Ý³Ï³Ý Í³í³ÉÁ):</w:t>
            </w:r>
          </w:p>
          <w:p>
            <w:pPr>
              <w:pStyle w:val="TextBody"/>
              <w:tabs>
                <w:tab w:val="clear" w:pos="2334"/>
                <w:tab w:val="left" w:pos="360" w:leader="none"/>
              </w:tabs>
              <w:rPr>
                <w:rStyle w:val="StrongEmphasis"/>
                <w:rFonts w:ascii="Times Armenian" w:hAnsi="Times Armenian" w:cs="Times Armenian"/>
                <w:b w:val="false"/>
                <w:b w:val="false"/>
                <w:lang w:val="ru-RU"/>
              </w:rPr>
            </w:pPr>
            <w:r>
              <w:rPr/>
            </w:r>
          </w:p>
        </w:tc>
      </w:tr>
      <w:tr>
        <w:trPr>
          <w:trHeight w:val="1307" w:hRule="atLeast"/>
        </w:trPr>
        <w:tc>
          <w:tcPr>
            <w:tcW w:w="3907"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áñåáñ³ïÇí ·áñÍáÕáõÃÛ³Ý ·ñ³ÝóÙ³Ý Ñ³ßí³éáõÙ</w:t>
            </w:r>
          </w:p>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Îáñåáñ³ïÇí ·áñÍáÕáõÃÛ³Ý ³é³ñÏ³ ³ñÅ»ÃÕÃ»ñÇ (÷³Û»ñÇ) ÁÝ¹Ñ³Ýáõñ ³Ýí³Ý³Ï³Ý ³ñÅ»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rFonts w:cs="Times Armenian"/>
                <w:sz w:val="22"/>
                <w:szCs w:val="22"/>
              </w:rPr>
            </w:pPr>
            <w:r>
              <w:rPr>
                <w:sz w:val="22"/>
                <w:szCs w:val="22"/>
                <w:lang w:val="ru-RU"/>
              </w:rPr>
              <w:t>ÙÇÝã¨ 3</w:t>
            </w:r>
            <w:r>
              <w:rPr>
                <w:sz w:val="22"/>
                <w:szCs w:val="22"/>
              </w:rPr>
              <w:t xml:space="preserve"> </w:t>
            </w:r>
            <w:r>
              <w:rPr>
                <w:sz w:val="22"/>
                <w:szCs w:val="22"/>
                <w:lang w:val="ru-RU"/>
              </w:rPr>
              <w:t>000 000 000 ÐÐ ¹ñ³ÙÁ / 0.15%, Ýí³½³·áõÛÝÁ</w:t>
            </w:r>
            <w:r>
              <w:rPr>
                <w:rFonts w:cs="Sylfaen" w:ascii="Sylfaen" w:hAnsi="Sylfaen"/>
                <w:sz w:val="22"/>
                <w:szCs w:val="22"/>
                <w:lang w:val="ru-RU"/>
              </w:rPr>
              <w:t>՝</w:t>
            </w:r>
            <w:r>
              <w:rPr>
                <w:rFonts w:cs="Times Armenian"/>
                <w:sz w:val="22"/>
                <w:szCs w:val="22"/>
                <w:lang w:val="ru-RU"/>
              </w:rPr>
              <w:t xml:space="preserve"> 100 000 ÐÐ ¹ñ³Ù</w:t>
            </w:r>
          </w:p>
        </w:tc>
      </w:tr>
      <w:tr>
        <w:trPr>
          <w:trHeight w:val="844" w:hRule="atLeast"/>
        </w:trPr>
        <w:tc>
          <w:tcPr>
            <w:tcW w:w="3907"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cs="Times Armenian"/>
                <w:sz w:val="22"/>
                <w:szCs w:val="22"/>
                <w:lang w:val="ru-RU"/>
              </w:rPr>
            </w:pPr>
            <w:r>
              <w:rPr>
                <w:rFonts w:cs="Times Armenian"/>
                <w:sz w:val="22"/>
                <w:szCs w:val="22"/>
                <w:lang w:val="ru-RU"/>
              </w:rPr>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jc w:val="center"/>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 4 500 000 ÐÐ ¹ñ³Ù</w:t>
            </w:r>
          </w:p>
        </w:tc>
      </w:tr>
      <w:tr>
        <w:trPr>
          <w:trHeight w:val="53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ÂáÕ³ñÏáÕÇ ³ñÅ»ÃÕÃ»ñÇ Ñ³ßíÇ µ³óáõÙ(÷³Ïáõ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left" w:pos="360" w:leader="none"/>
                <w:tab w:val="left" w:pos="2334" w:leader="none"/>
              </w:tabs>
              <w:jc w:val="center"/>
              <w:rPr>
                <w:sz w:val="22"/>
                <w:szCs w:val="22"/>
                <w:lang w:val="ru-RU"/>
              </w:rPr>
            </w:pPr>
            <w:r>
              <w:rPr>
                <w:sz w:val="22"/>
                <w:szCs w:val="22"/>
                <w:lang w:val="ru-RU"/>
              </w:rPr>
              <w:t>Ð³ßÇí</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tc>
      </w:tr>
      <w:tr>
        <w:trPr>
          <w:trHeight w:val="817"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lang w:val="ru-RU"/>
              </w:rPr>
              <w:tab/>
              <w:tab/>
              <w:t xml:space="preserve"> </w:t>
            </w:r>
          </w:p>
          <w:p>
            <w:pPr>
              <w:pStyle w:val="TextBody"/>
              <w:tabs>
                <w:tab w:val="clear" w:pos="2334"/>
                <w:tab w:val="left" w:pos="360" w:leader="none"/>
              </w:tabs>
              <w:rPr>
                <w:lang w:val="ru-RU"/>
              </w:rPr>
            </w:pPr>
            <w:r>
              <w:rPr>
                <w:rStyle w:val="StrongEmphasis"/>
                <w:lang w:eastAsia="ru-RU"/>
              </w:rPr>
              <w:t xml:space="preserve">4. </w:t>
            </w:r>
            <w:r>
              <w:rPr>
                <w:rStyle w:val="StrongEmphasis"/>
                <w:bCs w:val="false"/>
                <w:lang w:val="ru-RU" w:eastAsia="ru-RU"/>
              </w:rPr>
              <w:t xml:space="preserve">ÂáÕ³ñÏáÕÇ Ñ³ñóÙ³Ý ÑÇÙ³Ý íñ³ Çñ Ï³Ù Çñ ÏáÕÙÇó ÃáÕ³ñÏí³Í (ï»Õ³µ³ßËí³Í) ³ñÅ»ÃÕÃ»ñÇ í»ñ³µ»ñÛ³É ï»Õ»ÏáõÃÛáõÝÝ»ñÇ ïñ³Ù³¹ñÙ³Ý  Ñ»ï Ï³åí³Í Í³é³ÛáõÃÛáõÝÝ»ñ      </w:t>
            </w:r>
            <w:r>
              <w:rPr>
                <w:rFonts w:cs="Sylfaen" w:ascii="Arial Armenian" w:hAnsi="Arial Armenian"/>
                <w:bCs/>
                <w:color w:val="000000"/>
                <w:sz w:val="20"/>
                <w:szCs w:val="20"/>
              </w:rPr>
              <w:t xml:space="preserve">        </w:t>
            </w:r>
          </w:p>
        </w:tc>
      </w:tr>
      <w:tr>
        <w:trPr>
          <w:trHeight w:val="837"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i/>
                <w:lang w:val="ru-RU"/>
              </w:rPr>
              <w:t>4.1 ²ñÅ»ÃÕÃ»ñÇ (÷³Û»ñÇ) ·ñ³Ýóí³Í ë»÷³Ï³Ý³ï»ñ»ñÇ (³Ýí³Ý³ï»ñ»ñÇ) óáõó³ÏÇ ïñ³Ù³¹ñáõÙ</w:t>
            </w:r>
          </w:p>
        </w:tc>
      </w:tr>
      <w:tr>
        <w:trPr>
          <w:trHeight w:val="907"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p>
            <w:pPr>
              <w:pStyle w:val="TextBody"/>
              <w:tabs>
                <w:tab w:val="clear" w:pos="2334"/>
                <w:tab w:val="left" w:pos="360" w:leader="none"/>
              </w:tabs>
              <w:jc w:val="center"/>
              <w:rPr>
                <w:sz w:val="22"/>
                <w:szCs w:val="22"/>
                <w:lang w:val="ru-RU"/>
              </w:rPr>
            </w:pPr>
            <w:r>
              <w:rPr>
                <w:sz w:val="22"/>
                <w:szCs w:val="22"/>
                <w:lang w:val="ru-RU"/>
              </w:rPr>
              <w:t>²ñÅ»ÃÕÃ»ñÇ (÷³Û»ñÇ) ·ñ³Ýóí³Í ë»÷³Ï³Ý³ï»ñ»ñÇ (³Ýí³Ý³ï»ñ»ñÇ) óáõó³ÏÇ ïñ³Ù³¹ñáõ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left" w:pos="360" w:leader="none"/>
                <w:tab w:val="left" w:pos="2334" w:leader="none"/>
              </w:tabs>
              <w:jc w:val="center"/>
              <w:rPr/>
            </w:pPr>
            <w:r>
              <w:rPr>
                <w:sz w:val="22"/>
                <w:szCs w:val="22"/>
              </w:rPr>
              <w:t>ò</w:t>
            </w:r>
            <w:r>
              <w:rPr>
                <w:sz w:val="22"/>
                <w:szCs w:val="22"/>
                <w:lang w:val="ru-RU"/>
              </w:rPr>
              <w:t>áõó³Ï</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rPr>
              <w:t>5000</w:t>
            </w:r>
            <w:r>
              <w:rPr>
                <w:sz w:val="22"/>
                <w:szCs w:val="22"/>
                <w:lang w:val="ru-RU"/>
              </w:rPr>
              <w:t xml:space="preserve"> ÐÐ ¹ñ³Ù</w:t>
            </w:r>
          </w:p>
        </w:tc>
      </w:tr>
      <w:tr>
        <w:trPr>
          <w:trHeight w:val="701"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i/>
                <w:lang w:val="ru-RU"/>
              </w:rPr>
              <w:t>4.2 ²ñÅ»ÃÕÃ»ñáí (÷³Û»ñÇ) Ï³ï³ñí³Í ·áñÍ³éÝáõÃÛáõÝÝ»ñÇª ß³ñÅÇ (³ñÅ»ÃÕÃ»ñÇ ÷áË³ÝóáõÙ) í»ñ³µ»ñÛ³É ï»Õ»Ï³ÝùÇ /³é³Ýó ÑÇÙù»ñÇ / ïñ³Ù³¹ñáõÙ</w:t>
            </w:r>
            <w:r>
              <w:rPr>
                <w:rFonts w:cs="Arial Armenian" w:ascii="Arial Armenian" w:hAnsi="Arial Armenian"/>
                <w:i/>
                <w:lang w:val="ru-RU"/>
              </w:rPr>
              <w:t xml:space="preserve"> </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É»ÏïñáÝ³ÛÇÝ »Õ³Ý³Ïáí)</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0000 ÐÐ ¹ñ³Ù</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³éÓ»éÝ)</w:t>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5000 ÐÐ ¹ñ³Ù</w:t>
            </w:r>
          </w:p>
        </w:tc>
      </w:tr>
      <w:tr>
        <w:trPr>
          <w:trHeight w:val="7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4.3 ²ñÅ»ÃÕÃ»ñáí (÷³Û»ñáí)  Ï³ï³ñí³Í ·áñÍ³éÝáõÃÛáõÝÝ»ñÇª ß³ñÅÇ  (³ñÅ»ÃÕÃ»ñÇ ÷áË³ÝóáõÙ)  í»ñ³µ»ñÛ³É ï»Õ»Ï³ÝùÇ ïñ³Ù³¹ñáõÙ (ÑÇÙù»ñáí)</w:t>
            </w:r>
          </w:p>
        </w:tc>
      </w:tr>
      <w:tr>
        <w:trPr>
          <w:trHeight w:val="539"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É»ÏïñáÝ³ÛÇÝ »Õ³Ý³Ïáí)</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Armenian" w:hAnsi="Arial Armenian" w:cs="Arial Armenian"/>
                <w:color w:val="000000"/>
                <w:sz w:val="20"/>
                <w:szCs w:val="20"/>
              </w:rPr>
            </w:pPr>
            <w:r>
              <w:rPr>
                <w:rFonts w:cs="Times Armenian" w:ascii="Times Armenian" w:hAnsi="Times Armenian"/>
                <w:sz w:val="22"/>
                <w:szCs w:val="22"/>
                <w:lang w:eastAsia="en-US"/>
              </w:rPr>
              <w:t>î»Õ»Ï³Ý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1</w:t>
            </w:r>
            <w:r>
              <w:rPr>
                <w:sz w:val="22"/>
                <w:szCs w:val="22"/>
              </w:rPr>
              <w:t>2</w:t>
            </w:r>
            <w:r>
              <w:rPr>
                <w:sz w:val="22"/>
                <w:szCs w:val="22"/>
                <w:lang w:val="ru-RU"/>
              </w:rPr>
              <w:t xml:space="preserve"> 000 ÐÐ ¹ñ³Ù</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Õ»Ï³ÝùÇ ïñ³Ù³¹ñáõÙ (³éÓ»éÝ)</w:t>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2</w:t>
            </w:r>
            <w:r>
              <w:rPr>
                <w:sz w:val="22"/>
                <w:szCs w:val="22"/>
              </w:rPr>
              <w:t>0</w:t>
            </w:r>
            <w:r>
              <w:rPr>
                <w:sz w:val="22"/>
                <w:szCs w:val="22"/>
                <w:lang w:val="ru-RU"/>
              </w:rPr>
              <w:t xml:space="preserve"> 000 ÐÐ ¹ñ³Ù</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sz w:val="22"/>
                <w:szCs w:val="22"/>
                <w:lang w:val="ru-RU"/>
              </w:rPr>
            </w:pPr>
            <w:r>
              <w:rPr>
                <w:i/>
                <w:lang w:val="ru-RU"/>
              </w:rPr>
              <w:t>4.4 ²ÛÉ ï»Õ»ÏáõÃÛáõÝÝ»ñÇ (µ³ó³éáõÃÛ³Ùµ ³ñÅ»ÃÕÃ»ñÇ (÷³Û»ñÇ) ÷áË³ÝóÙ³Ý) í»ñ³µ»ñÛ³É ï»Õ»Ï³ÝùÇ ïñ³Ù³¹ñáõÙ (ÑÇÙù»ñáí)</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É»ÏïñáÝ³ÛÇÝ »Õ³Ý³Ïáí)</w:t>
            </w:r>
          </w:p>
        </w:tc>
        <w:tc>
          <w:tcPr>
            <w:tcW w:w="2290" w:type="dxa"/>
            <w:vMerge w:val="restart"/>
            <w:tcBorders>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15 000 ÐÐ ¹ñ³Ù</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³éÓ»éÝ)</w:t>
            </w:r>
          </w:p>
        </w:tc>
        <w:tc>
          <w:tcPr>
            <w:tcW w:w="2290" w:type="dxa"/>
            <w:vMerge w:val="continue"/>
            <w:tcBorders>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25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rStyle w:val="StrongEmphasis"/>
                <w:lang w:eastAsia="ru-RU"/>
              </w:rPr>
              <w:t xml:space="preserve">5. ÂáÕ³ñÏáÕÇ Ù³ëÇÝ ïíÛ³ÉÝ»ñÇ ÷á÷áËáõÃÛáõÝÝ»ñÇ ·ñ³ÝóáõÙ Ð³Ù³Ï³ñ·áõÙ </w:t>
            </w:r>
            <w:r>
              <w:rPr>
                <w:rStyle w:val="StrongEmphasis"/>
                <w:b w:val="false"/>
                <w:lang w:eastAsia="ru-RU"/>
              </w:rPr>
              <w:t>(Ý»ñ³éáõÙ ¿ ÃáÕ³ñÏáÕÇ ·ïÝí»Éáõ Ï³Ù ·áñÍáõÝ»áõÃÛ³Ý í³ÛñÇ, µ³ÅÝ»ïÇñ³Ï³Ý ÁÝÏ»ñáõÃÛáõÝÝ»ñÇ ï»ë³ÏÇ, ïÝûñ»ÝÇ ÷á÷áËáõÃÛ³Ý, ÁÝÏ»ñáõÃÛ³Ý ³Ýí³ÝÙ³Ý ÷á÷áËáõÃÛ³Ý Ï³Ù ³ñÅ»ÃÕÃ»ñÇ Ù³ëÇÝ ï»Õ»ÏáõÃÛáõÝÝ»ñÇ ÷á÷áËáõÃÛáõÝÁ (³ñÅ»ÃÕÃ»ñÇ ÷³ëï³ÃÕÃ³ÛÇÝ Ó¨Ç ÷á÷áËáõÃÛáõÝÁ áã ÷³ëï³ÃÕÃ³ÛÇÝÇ ¨ Ñ³Ï³é³ÏÁ))</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íÛ³ÉÝ»ñÇ ÷á÷áËáõÃÛ³Ý Ùáõïù³·ñáõÙ Ð³Ù³Ï³ñ·</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ÐÐ ¹ñ³Ù</w:t>
            </w:r>
          </w:p>
        </w:tc>
      </w:tr>
      <w:tr>
        <w:trPr>
          <w:trHeight w:val="341"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rFonts w:cs="Arial Armenian" w:ascii="Arial Armenian" w:hAnsi="Arial Armenian"/>
                <w:lang w:val="ru-RU"/>
              </w:rPr>
              <w:t xml:space="preserve">6. </w:t>
            </w:r>
            <w:r>
              <w:rPr>
                <w:rStyle w:val="StrongEmphasis"/>
                <w:lang w:eastAsia="ru-RU"/>
              </w:rPr>
              <w:t>ÂáÕ³ñÏáÕÇ Ñ³ÝÓÝ³ñ³ñ³·ñÇ ÑÇÙ³Ý íñ³ ß³ÑáõÃ³µ³ÅÇÝÝ»ñÇ Ñ³ßí³ñÏáõÙ ¨ í×³ñáõÙ</w:t>
            </w:r>
            <w:r>
              <w:rPr>
                <w:rFonts w:cs="Arial Armenian" w:ascii="Arial Armenian" w:hAnsi="Arial Armenian"/>
                <w:lang w:val="ru-RU"/>
              </w:rPr>
              <w:t xml:space="preserve">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Þ³ÑáõÃ³µ³ÅÇÝÝ»ñÇ Ñ³ßí³ñÏáõÙ ¨ í×³ñ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Þ³ÑáõÃ³µ³ÅÇÝÝ»ñÇ í×³ñÙ³Ý Ñ³Ù³ñ Ý³Ë³ï»ëí³Í ýáÝ¹Ç ÁÝ¹Ñ³Ýáõñ ·áõÙ³ñ /Ûáõñ³ùÝ³ãÛáõñ  ·áñÍÁÝÃ³óÇ Ñ³Ù³ñ</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2%</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rStyle w:val="StrongEmphasis"/>
                <w:lang w:eastAsia="ru-RU"/>
              </w:rPr>
              <w:t>7. ÂáÕ³ñÏáÕÇ Ñ³ÝÓÝ³ñ³ñ³·ñÇ ÑÇÙ³Ý íñ³ å³ñï³ïáÙë»ñÇ ³ñÅ»ÏïñáÝÝ»ñÇ í×³ñÙ³Ý Ï³Ù Ù³ñÙ³Ý ³ñ¹ÛáõÝùáõÙ ¹ñ³Ù³Ï³Ý ÙÇçáóÝ»ñÇ µ³ßËáõÙ</w:t>
            </w:r>
            <w:r>
              <w:rPr>
                <w:rFonts w:cs="Arial Armenian" w:ascii="Arial Armenian" w:hAnsi="Arial Armenian"/>
                <w:lang w:val="ru-RU"/>
              </w:rPr>
              <w:t xml:space="preserve">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ä³ñï³ïáÙë»ñÇ ³ñÅ»ÏïñáÝÝ»ñÇ í×³ñÙ³Ý Ï³Ù Ù³ñÙ³Ý ³ñ¹ÛáõÝùáõÙ ¹ñ³Ù³Ï³Ý ÙÇçáóÝ»ñÇ µ³ßË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ì×³ñí³Í/µ³ßËí³Í ¹ñ³Ù³Ï³Ý ÙÇçáóÝ»ñÇ ·áõÙ³ñÁ / Ûáõñ³ùÝ³ãÛáõñ ·áñÍÁÝÃ³óÇ Ñ³Ù³ñ</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2%</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rStyle w:val="StrongEmphasis"/>
                <w:lang w:eastAsia="ru-RU"/>
              </w:rPr>
              <w:t>8. Ì³ÝáõóáõÙ ÃáÕ³ñÏáÕÇÝ ³ñÅ»ÃÕÃ»ñÇ (÷³Û»ñÇ) ß³ñÅÇ Ù³ëÇÝ (³ñÅ»ÃÕÃ»ñÇ (÷³Û»ñÇ) ÷áË³ÝóÙ³Ý Ñ³ÝÓÝ³ñ³ñ³Ï³ÝÝ»ñÇ ¨ ·ñ³íÇ ÑÇÙùáí ³ñ·»É³¹ñÙ³Ý í»ñ³µ»ñÛ³É )</w:t>
            </w:r>
            <w:r>
              <w:rPr>
                <w:rFonts w:cs="Arial Armenian" w:ascii="Arial Armenian" w:hAnsi="Arial Armenian"/>
                <w:lang w:val="ru-RU"/>
              </w:rPr>
              <w:t xml:space="preserve">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Ì³Ýáõó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ï³ñ»Ï³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25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rStyle w:val="StrongEmphasis"/>
                <w:lang w:eastAsia="ru-RU"/>
              </w:rPr>
              <w:t xml:space="preserve">9. ÂáÕ³ñÏáÕÇÝ ûñ»Ýùáí ¨ Çñ Ï³ÝáÝ³¹ñáõÃÛ³Ùµ ë³ÑÙ³Ýí³Í ³ñÅ»ÃÕÃ»ñÇ Ó»éùµ»ñÙ³Ý ¨ ³ÛÉ ë³ÑÙ³Ý³÷³ÏáõÙÝ»ñÇ ÝÏ³ïÙ³Ùµ ÑëÏáÕáõÃÛ³Ý Çñ³Ï³Ý³óáõÙ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ÐëÏáÕáõÃÛ³Ý Çñ³Ï³Ý³ó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ï³ñ»Ï³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 0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Style w:val="StrongEmphasis"/>
                <w:lang w:eastAsia="ru-RU"/>
              </w:rPr>
            </w:pPr>
            <w:r>
              <w:rPr>
                <w:rStyle w:val="StrongEmphasis"/>
                <w:lang w:eastAsia="ru-RU"/>
              </w:rPr>
              <w:t xml:space="preserve">10. </w:t>
            </w:r>
            <w:r>
              <w:rPr>
                <w:rStyle w:val="StrongEmphasis"/>
                <w:bCs w:val="false"/>
                <w:lang w:eastAsia="ru-RU"/>
              </w:rPr>
              <w:t>ê»÷³Ï³Ý³ï»ñ»ñÇ ³ñÅ»ÃÕÃ»ñÇ Ñ³ßÇíÝ»ñáõÙ ³éÏ³ ³ñÅ»ÃÕÃ»ñÇ (µ³ó³éáõÃÛ³Ùµ ûï³ñ»ñÏñÛ³ å³Ñ³éáõÇ ÙÇçáóáí Ñ³ßí³éíáÕ ³ñÅ»ÃÕÃ»ñÇ) å³Ñå³ÝÙ³Ý Ñ»ï Ï³åí³Í Í³é³ÛáõÃÛáõÝÝ»ñ</w:t>
            </w:r>
          </w:p>
        </w:tc>
      </w:tr>
      <w:tr>
        <w:trPr>
          <w:trHeight w:val="440" w:hRule="atLeast"/>
        </w:trPr>
        <w:tc>
          <w:tcPr>
            <w:tcW w:w="92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i/>
                <w:lang w:val="ru-RU"/>
              </w:rPr>
              <w:t xml:space="preserve">10.1 ²ñÅ»ÃÕÃ»ñÇ (÷³Û»ñÇ) Ñ³ßíÇ µ³óáõÙ,÷á÷áËáõÃÛáõÝ, å³Ñå³ÝáõÙ ¨ ÷³ÏáõÙ </w:t>
            </w:r>
          </w:p>
        </w:tc>
        <w:tc>
          <w:tcPr>
            <w:tcW w:w="474" w:type="dxa"/>
            <w:tcBorders/>
            <w:tcMar>
              <w:top w:w="0" w:type="dxa"/>
              <w:left w:w="0" w:type="dxa"/>
              <w:bottom w:w="0" w:type="dxa"/>
              <w:right w:w="0" w:type="dxa"/>
            </w:tcMar>
          </w:tcPr>
          <w:p>
            <w:pPr>
              <w:pStyle w:val="Normal"/>
              <w:snapToGrid w:val="false"/>
              <w:rPr>
                <w:rFonts w:ascii="Times Armenian" w:hAnsi="Times Armenian" w:cs="Times Armenian"/>
                <w:i/>
                <w:i/>
                <w:lang w:val="ru-RU" w:eastAsia="en-US"/>
              </w:rPr>
            </w:pPr>
            <w:r>
              <w:rPr>
                <w:rFonts w:cs="Times Armenian" w:ascii="Times Armenian" w:hAnsi="Times Armenian"/>
                <w:i/>
                <w:lang w:val="ru-RU" w:eastAsia="en-US"/>
              </w:rPr>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íÇ µ³óáõÙ</w:t>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Çí</w:t>
              <w:tab/>
            </w:r>
          </w:p>
        </w:tc>
        <w:tc>
          <w:tcPr>
            <w:tcW w:w="3036" w:type="dxa"/>
            <w:gridSpan w:val="2"/>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íáõÙ Ý»ñ³éí³Í ï»Õ»ÏáõÃÛáõÝÝ»ñÇ ÷á÷áËáõÃÛ³Ý ·ñ³ÝóáõÙ</w:t>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r>
      <w:tr>
        <w:trPr>
          <w:trHeight w:val="1347"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jc w:val="center"/>
              <w:rPr>
                <w:sz w:val="22"/>
                <w:szCs w:val="22"/>
                <w:lang w:val="ru-RU"/>
              </w:rPr>
            </w:pPr>
            <w:r>
              <w:rPr>
                <w:sz w:val="22"/>
                <w:szCs w:val="22"/>
                <w:lang w:val="ru-RU"/>
              </w:rPr>
              <w:t>Ð³ßíáõÙ ³éÏ³ ³ñÅ»ÃÕÃ»ñÇ  å³Ñå³ÝáõÙ</w:t>
            </w:r>
          </w:p>
          <w:p>
            <w:pPr>
              <w:pStyle w:val="TextBody"/>
              <w:tabs>
                <w:tab w:val="clear" w:pos="2334"/>
                <w:tab w:val="left" w:pos="360" w:leader="none"/>
              </w:tabs>
              <w:jc w:val="center"/>
              <w:rPr>
                <w:sz w:val="22"/>
                <w:szCs w:val="22"/>
                <w:lang w:val="ru-RU"/>
              </w:rPr>
            </w:pPr>
            <w:r>
              <w:rPr>
                <w:sz w:val="22"/>
                <w:szCs w:val="22"/>
                <w:lang w:val="ru-RU"/>
              </w:rPr>
              <w:t>(²Ûë Í³é³ÛáõÃÛ³Ý ¹ÇÙ³ó ë³Ï³·ÝÇ Ñ³ßí³ñÏáõÙÁ ëÏëíáõÙ ¿ Ð³ßíÇ ûå»ñ³ïáñÇ ÏáÕÙÇó Ñ³ßí»ïÇñáç Ñ³ßíÇ í»ñ³µ³óÙ³Ý Ï³Ù µ³óÙ³Ý å³ÑÇó)</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jc w:val="center"/>
              <w:rPr>
                <w:sz w:val="22"/>
                <w:szCs w:val="22"/>
                <w:lang w:val="ru-RU"/>
              </w:rPr>
            </w:pPr>
            <w:r>
              <w:rPr>
                <w:sz w:val="22"/>
                <w:szCs w:val="22"/>
                <w:lang w:val="ru-RU"/>
              </w:rPr>
              <w:t>Úáõñ³ù³ÝãÛáõñ ³Ùëí³ í»ñçÇÝ Ñ³ßí»ïÇñáç Ñ³ßíáõÙ ³éÏ³ ³ñÅ»ÃÕÃ»ñÇ (µ³ó³éáõÃÛ³Ùµ ÐÐ Ï³ñ·³íáñíáÕ ßáõÏ³ÛáõÙ ³é¨ïñÇÝ ÃáõÛÉ³ïñí³Í, ÇÝãå»ë Ý³¨ å»ï³Ï³Ý Ï³Ù Ñ³Ù³ÛÝù³ÛÇÝ ë»÷³Ï³ÝáõÃÛáõÝ Ñ³Ý¹Çë³óáÕ Ï³Ù ÐÐ Î»ÝïñáÝ³Ï³Ý µ³ÝÏÇÝ ë»÷³Ï³ÝáõÃÛ³Ý Çñ³íáõÝùáí å³ïÏ³ÝáÕ ³ñÅ»ÃÕÃ»ñÇ) ÙÝ³óáñ¹Ý»ñÇ ³Ýí³Ý³Ï³Ý ³ñÅ»ù / ³Ùë³Ï³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015%</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 xml:space="preserve">²ñÅ»ÃÕÃ»ñÇ Ñ³ßíÇ ÷³ÏáõÙ </w:t>
              <w:tab/>
              <w:t xml:space="preserve"> </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²Ýí×³ñ</w:t>
            </w:r>
          </w:p>
        </w:tc>
      </w:tr>
      <w:tr>
        <w:trPr>
          <w:trHeight w:val="593"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b/>
                <w:b/>
                <w:lang w:val="ru-RU"/>
              </w:rPr>
            </w:pPr>
            <w:r>
              <w:rPr>
                <w:rStyle w:val="StrongEmphasis"/>
                <w:b w:val="false"/>
                <w:lang w:eastAsia="ru-RU"/>
              </w:rPr>
              <w:t xml:space="preserve">11. </w:t>
            </w:r>
            <w:r>
              <w:rPr>
                <w:rStyle w:val="StrongEmphasis"/>
                <w:lang w:eastAsia="ru-RU"/>
              </w:rPr>
              <w:t>Î³ñ·³íáñíáÕ ßáõÏ³ÛÇó ¹áõñë ³ñÅ»ÃÕÃ»ñÇ ÷áË³ÝóÙ³Ùµ å³ÛÙ³Ý³íáñí³Í Í³é³ÛáõÃÛáõÝÝ»ñ</w:t>
            </w:r>
            <w:r>
              <w:rPr>
                <w:rStyle w:val="StrongEmphasis"/>
                <w:b w:val="false"/>
                <w:lang w:eastAsia="ru-RU"/>
              </w:rPr>
              <w:t xml:space="preserve"> (öáË³ÝóÙ³Ý ë³Ï³·ÇÝÁ ãÇ ·³ÝÓíáõÙ ³ÛÝ ¹»åù»ñáõÙ, »ñµ ³Å»ÃÕÃ»ñ ÷áË³ÝóáÕ/ëï³óáÕ ÏáÕÙ ¿ Ñ³Ý¹Çë³ÝáõÙ ÐÐ Ï»ÝïñáÝ³Ï³Ý µ³ÝÏÁ)</w:t>
            </w:r>
          </w:p>
        </w:tc>
      </w:tr>
      <w:tr>
        <w:trPr>
          <w:trHeight w:val="503"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i/>
                <w:i/>
                <w:color w:val="000000"/>
                <w:sz w:val="20"/>
                <w:szCs w:val="20"/>
                <w:lang w:val="en-US"/>
              </w:rPr>
            </w:pPr>
            <w:r>
              <w:rPr>
                <w:rFonts w:cs="Times Armenian" w:ascii="Times Armenian" w:hAnsi="Times Armenian"/>
                <w:i/>
                <w:lang w:eastAsia="en-US"/>
              </w:rPr>
              <w:t xml:space="preserve">11.1 ´³ÅÝ»ïáÙë»ñÇ (÷³Û»ñÇ) ÷áË³ÝóáõÙ ó³ÝÏ³ó³Í ÑÇÙùáí, Ý»ñ³éÛ³Éª </w:t>
            </w:r>
            <w:r>
              <w:rPr>
                <w:rFonts w:cs="Times Armenian" w:ascii="Times Armenian" w:hAnsi="Times Armenian"/>
                <w:i/>
                <w:lang w:val="en-US" w:eastAsia="en-US"/>
              </w:rPr>
              <w:t>§</w:t>
            </w:r>
            <w:r>
              <w:rPr>
                <w:rFonts w:cs="Times Armenian" w:ascii="Times Armenian" w:hAnsi="Times Armenian"/>
                <w:i/>
                <w:lang w:eastAsia="en-US"/>
              </w:rPr>
              <w:t>²½³ï ³é³ùáõÙª Ñ³Ù³Ó³ÛÝáõÃÛ³Ùµ</w:t>
            </w:r>
            <w:r>
              <w:rPr>
                <w:rFonts w:cs="Times Armenian" w:ascii="Times Armenian" w:hAnsi="Times Armenian"/>
                <w:i/>
                <w:lang w:val="en-US" w:eastAsia="en-US"/>
              </w:rPr>
              <w:t>¦</w:t>
            </w:r>
            <w:r>
              <w:rPr>
                <w:rFonts w:cs="Times Armenian" w:ascii="Times Armenian" w:hAnsi="Times Armenian"/>
                <w:i/>
                <w:lang w:eastAsia="en-US"/>
              </w:rPr>
              <w:t xml:space="preserve">  ëÏ½µáõÝùáí  (í×³ñáõÙ ¿ ÷áË³ÝóáÕ ÏáÕÙÁ (Ï³Ù ß³Ñ³·ñé·Çé ÏáÕÙÁ)): Ü»ñ³éáõÙ ¿ ³éáõí³×³éùÇ, ÝíÇñ³ïíáõÃÛ³Ý, Å³é³Ý·áõÃÛ³Ý,   å»ï³Ï³Ý ë»÷³Ï³ÝáõÃÛáõÝ Ñ³Ý¹Çë³óáÕ ³ñÅ»ÃÕÃ»ñÇ Ù³ëÝ³íáñ»óÙ³Ý, ¹³ï³ñ³ÝÇ ûñÇÝ³Ï³Ý áõÅÇ Ù»ç Ùï³Í ¹³ï³í×éÇ Ï³Ù í×éÇ ÑÇÙ³Ý íñ³ (»ñµ ïíÛ³É í×éáí å³ñï³å³ÝÁ ¸»åá½Çï³ñÇ³Ý ã¿), ÇÝãå»ë Ý³¨ ó³ÝÏ³ó³Í ³ÛÉ ÑÇÙùáí ³ñÅ»ÃÕÃ»ñÇ ÷áË³ÝóáõÙ ³ñÅ»ÃÕÃ»ñÇ Ù»Ï Ñ³ßíÇó ÙÛáõëÇÝ:</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³ÅÝ»ïáÙë»ñÇ (÷³Û»ñÇ)   ÷áË³ÝóáõÙ, (Ý»ñ³éÛ³Éª ³½³ï ³é³ùáõÙÁª Ñ³Ù³Ó³ÛÝáõÃÛ³Ùµ</w:t>
            </w:r>
          </w:p>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áñÍ³ñùÇ ³é³ñÏ³ Ñ³Ý¹Çë³óáÕ ³ñÅ»ÃÕÃ»ñÇ (÷³Û»ñÇ) ÁÝ¹Ñ³Ýáõñ ³Ýí³Ý³Ï³Ý ³ñÅ»ù</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ÙÇÝã¨ 1 000 000 ÐÐ ¹ñ³ÙÁ / 3000 ÐÐ ¹ñ³Ù</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 000 000 ÐÐ ¹ñ³ÙÇó ÙÇÝã¨ 3 000 000 000 ÐÐ ¹ñ³ÙÁ / 0.15%</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 4 0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i/>
                <w:i/>
                <w:color w:val="000000"/>
                <w:sz w:val="20"/>
                <w:szCs w:val="20"/>
                <w:lang w:val="en-US"/>
              </w:rPr>
            </w:pPr>
            <w:r>
              <w:rPr>
                <w:rFonts w:cs="Times Armenian" w:ascii="Times Armenian" w:hAnsi="Times Armenian"/>
                <w:i/>
                <w:lang w:eastAsia="en-US"/>
              </w:rPr>
              <w:t xml:space="preserve">11.2 ä³ñï³ïáÙë»ñÇ ÷áË³ÝóáõÙ ó³ÝÏ³ó³Í ÑÇÙùáí, Ý»ñ³éÛ³É </w:t>
            </w:r>
            <w:r>
              <w:rPr>
                <w:rFonts w:cs="Times Armenian" w:ascii="Times Armenian" w:hAnsi="Times Armenian"/>
                <w:i/>
                <w:lang w:val="en-US" w:eastAsia="en-US"/>
              </w:rPr>
              <w:t>§</w:t>
            </w:r>
            <w:r>
              <w:rPr>
                <w:rFonts w:cs="Times Armenian" w:ascii="Times Armenian" w:hAnsi="Times Armenian"/>
                <w:i/>
                <w:lang w:eastAsia="en-US"/>
              </w:rPr>
              <w:t>²½³ï ³é³ùáõÙª Ñ³Ù³Ó³ÛÝáõÃÛ³Ùµ</w:t>
            </w:r>
            <w:r>
              <w:rPr>
                <w:rFonts w:cs="Times Armenian" w:ascii="Times Armenian" w:hAnsi="Times Armenian"/>
                <w:i/>
                <w:lang w:val="en-US" w:eastAsia="en-US"/>
              </w:rPr>
              <w:t>¦</w:t>
            </w:r>
            <w:r>
              <w:rPr>
                <w:rFonts w:cs="Times Armenian" w:ascii="Times Armenian" w:hAnsi="Times Armenian"/>
                <w:i/>
                <w:lang w:eastAsia="en-US"/>
              </w:rPr>
              <w:t xml:space="preserve">  ëÏ½µáõÝùáí (í×³ñáõÙ ¿ ÷áË³ÝóáÕ ÏáÕÙÁ (Ï³Ù ß³Ñ³·ñé·Çé ÏáÕÙÁ)): Ü»ñ³éáõÙ ¿ ³éáõí³×³éùÇ, ÝíÇñ³ïíáõÃÛ³Ý, Å³é³Ý·áõÃÛ³Ý,   å»ï³Ï³Ý ë»÷³Ï³ÝáõÃÛáõÝ Ñ³Ý¹Çë³óáÕ ³ñÅ»ÃÕÃ»ñÇ Ù³ëÝ³íáñ»óÙ³Ý, ¹³ï³ñ³ÝÇ ûñÇÝ³Ï³Ý áõÅÇ Ù»ç Ùï³Í ¹³ï³í×éÇ Ï³Ù í×éÇ ÑÇÙ³Ý íñ³ (»ñµ ïíÛ³É í×éáí å³ñï³å³ÝÁ ¸»åá½Çï³ñÇ³Ý ã¿), ÇÝãå»ë Ý³¨ ó³ÝÏ³ó³Í ³ÛÉ ÑÇÙùáí ³ñÅ»ÃÕÃ»ñÇ ÷áË³ÝóáõÙ ³ñÅ»ÃÕÃ»ñÇ Ù»Ï Ñ³ßíÇó ÙÛáõëÇÝ: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ä³ñï³ïáÙë»ñÇ  ÷áË³ÝóáõÙ, (Ý»ñ³éÛ³Éª ³½³ï ³é³ùáõÙÁª Ñ³Ù³Ó³ÛÝáõÃÛ³Ùµ)</w:t>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áñÍ³ñùÇ ³é³ñÏ³ Ñ³Ý¹Çë³óáÕ å³ñï³ïáÙë»ñÇ ÁÝ¹Ñ³Ýáõñ ³Ýí³Ý³Ï³Ý ³ñÅ»ù /í×³ñáõÙ ¿ ÷áË³ÝóáÕ ÏáÕÙÁ (Ï³Ù ß³Ñ³·ñé·Çé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 xml:space="preserve">ÙÇÝã¨ 2 000 000 ÐÐ ¹ñ³ÙÁ / 1000 ÐÐ ¹ñ³Ù </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val="ru-RU" w:eastAsia="en-US"/>
              </w:rPr>
            </w:pPr>
            <w:r>
              <w:rPr>
                <w:rFonts w:cs="Times Armenian" w:ascii="Times Armenian" w:hAnsi="Times Armenian"/>
                <w:sz w:val="22"/>
                <w:szCs w:val="22"/>
                <w:lang w:val="ru-RU" w:eastAsia="en-US"/>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2 000 000 ÐÐ ¹ñ³ÙÇó ÙÇÝã¨ 4 000 000 000 ÐÐ ¹ñ³ÙÁ / 0.015%</w:t>
            </w:r>
          </w:p>
        </w:tc>
      </w:tr>
      <w:tr>
        <w:trPr>
          <w:trHeight w:val="647"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 xml:space="preserve">4 000 000 000 ÐÐ ¹ñ³ÙÇó ³í»É / 500 000 ÐÐ ¹ñ³Ù </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1.3 è»åá Ï³Ù Ñ³Ï³¹³ñÓ é»åá ·áñÍ³ñùÝ»ñÇ ÏÝùÙ³Ý ³ñ¹ÛáõÝùáõÙ ³ñÅ»ÃÕÃ»ñÇ ÷áË³ÝóáõÙ Ù»Ï Ñ³ßíÇó ÙÛáõëÇÝ</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è»åá Ï³Ù Ñ³Ï³¹³ñÓ é»åá ·áñÍ³ñùÝ»ñÇ ÏÝùÙ³Ý ³ñ¹ÛáõÝùáõÙ ³ñÅ»ÃÕÃ»ñÇ ÷áË³Ýó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Ð³ÝÓÝ³ñ³ñ³·Çñ/í×³ñáõÙÁ Çñ³Ï³Ý³óÝáõÙ ¿ Ûáõñ³ù³ÝãÛáõñ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7500 ÐÐ ¹ñ³Ù</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cs="Times Armenian"/>
                <w:lang w:val="ru-RU"/>
              </w:rPr>
            </w:pPr>
            <w:r>
              <w:rPr>
                <w:i/>
                <w:lang w:val="ru-RU"/>
              </w:rPr>
              <w:t>11.4 äáñïý»ÉÇ ÷áË³ÝóáõÙª Ù»Ï Ñ³ßíÇ ûå»ñ³ïáñÇ Ùáï µ³óí³Í Ñ³ßí»ïÇñáç Ñ³ßíÇó ³ÛÉ Ñ³ßíÇ ûå»ñ³ïáñÇ Ùáï µ³óí³Í ïíÛ³É Ñ³ßí»ïÇñáç Ñ³ßíÇÝª ³ñÅ»ÃÕÃ»ñÇ Ñ³ßíáõÙ ³éÏ³ ³ÙµáÕç ÙÝ³óáñ¹Ç ÷áË³ÝóÙ³Ùµ</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äáñïý»ÉÇ ÷áË³Ýó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Ð³ÝÓÝ³ñ³ñ³·Çñ/í×³ñáõÙÁ Çñ³Ï³Ý³óÝáõÙ ¿ ÷áË³ÝóáÕ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6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i/>
                <w:lang w:val="ru-RU"/>
              </w:rPr>
              <w:t xml:space="preserve">11.5 ´³ÅÝ»ïáÙë»ñÇ ÷áË³ÝóáõÙ </w:t>
            </w:r>
            <w:r>
              <w:rPr>
                <w:i/>
              </w:rPr>
              <w:t>§</w:t>
            </w:r>
            <w:r>
              <w:rPr>
                <w:i/>
                <w:lang w:val="ru-RU"/>
              </w:rPr>
              <w:t>²é³ùáõÙ í×³ñÙ³Ý ¹ÇÙ³ó</w:t>
            </w:r>
            <w:r>
              <w:rPr>
                <w:i/>
              </w:rPr>
              <w:t>¦</w:t>
            </w:r>
            <w:r>
              <w:rPr>
                <w:i/>
                <w:lang w:val="ru-RU"/>
              </w:rPr>
              <w:t xml:space="preserve"> ëÏ½µáõÝùáí ó³ÝÏ³ó³Í ÑÇÙùáí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³ÅÝ»ïáÙë»ñÇ DVP ÷áË³ÝóáõÙ</w:t>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áñÍ³ñùÇ ³é³ñÏ³ Ñ³Ý¹Çë³óáÕ ³ñÅ»ÃÕÃ»ñÇ ÁÝ¹Ñ³Ýáõñ ³Ýí³Ý³Ï³Ý ³ñÅ»ù/ í×³ñáõÙÁ Çñ³Ï³Ý</w:t>
            </w:r>
            <w:r>
              <w:rPr>
                <w:sz w:val="22"/>
                <w:szCs w:val="22"/>
              </w:rPr>
              <w:t>³</w:t>
            </w:r>
            <w:r>
              <w:rPr>
                <w:sz w:val="22"/>
                <w:szCs w:val="22"/>
                <w:lang w:val="ru-RU"/>
              </w:rPr>
              <w:t>óÝáõÙ ¿ Ûáõñ³ù³ÝãÛáõñ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ÙÇÝã¨ 1 000 000 ÐÐ ¹ñ³ÙÁ/ 2 000 ÐÐ ¹ñ³Ù</w:t>
              <w:tab/>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 xml:space="preserve">1 000 000 ÙÇÝã¨ 2 000 000 000 ÐÐ ¹ñ³ÙÁ / 0.3% </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 xml:space="preserve">2 000 000 000 ÐÐ ¹ñ³ÙÇó ³í»É / 5 000 000 ÐÐ ¹ñ³Ù </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i/>
                <w:lang w:val="ru-RU"/>
              </w:rPr>
              <w:t xml:space="preserve">11.6 ä³ñï³ïáÙë»ñÇ ÷áË³ÝóáõÙ </w:t>
            </w:r>
            <w:r>
              <w:rPr>
                <w:i/>
              </w:rPr>
              <w:t>§</w:t>
            </w:r>
            <w:r>
              <w:rPr>
                <w:i/>
                <w:lang w:val="ru-RU"/>
              </w:rPr>
              <w:t>²é³ùáõÙ í×³ñÙ³Ý ¹ÇÙ³ó</w:t>
            </w:r>
            <w:r>
              <w:rPr>
                <w:i/>
              </w:rPr>
              <w:t>¦</w:t>
            </w:r>
            <w:r>
              <w:rPr>
                <w:i/>
                <w:lang w:val="ru-RU"/>
              </w:rPr>
              <w:t xml:space="preserve"> ëÏ½µáõÝùáí ó³ÝÏ³ó³Í ÑÇÙùáí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ä³ñï³ïáÙë»ñÇ DVP ÷áË³ÝóáõÙ</w:t>
            </w:r>
          </w:p>
          <w:p>
            <w:pPr>
              <w:pStyle w:val="TextBody"/>
              <w:tabs>
                <w:tab w:val="clear" w:pos="2334"/>
                <w:tab w:val="left" w:pos="360" w:leader="none"/>
              </w:tabs>
              <w:jc w:val="center"/>
              <w:rPr>
                <w:sz w:val="22"/>
                <w:szCs w:val="22"/>
                <w:lang w:val="ru-RU"/>
              </w:rPr>
            </w:pPr>
            <w:r>
              <w:rPr>
                <w:sz w:val="22"/>
                <w:szCs w:val="22"/>
                <w:lang w:val="ru-RU"/>
              </w:rPr>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áñÍ³ñùÇ ³é³ñÏ³ Ñ³Ý¹Çë³óáÕ å³ñï³ïáÙë»ñÇ ÁÝ¹Ñ³Ýáõñ ³Ýí³Ý³Ï³Ý ³ñÅ»ù/ í×³ñáõÙÁ Çñ³Ï³Ý</w:t>
            </w:r>
            <w:r>
              <w:rPr>
                <w:sz w:val="22"/>
                <w:szCs w:val="22"/>
              </w:rPr>
              <w:t>³</w:t>
            </w:r>
            <w:r>
              <w:rPr>
                <w:sz w:val="22"/>
                <w:szCs w:val="22"/>
                <w:lang w:val="ru-RU"/>
              </w:rPr>
              <w:t>óÝáõÙ ¿ Ûáõñ³ù³ÝãÛáõñ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rPr>
            </w:pPr>
            <w:r>
              <w:rPr>
                <w:sz w:val="22"/>
                <w:szCs w:val="22"/>
                <w:lang w:val="ru-RU"/>
              </w:rPr>
              <w:t xml:space="preserve">ÙÇÝã¨ 10 000 000 ÐÐ ¹ñ³ÙÁ/ 3 000 ÐÐ ¹ñ³Ù </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10 000 000 ÙÇÝã¨ 2 000 000 000 ÐÐ ¹ñ³ÙÁ / 0.03%</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2 000 000 000 ÐÐ ¹ñ³ÙÇó ³í»É / 6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i/>
                <w:lang w:val="ru-RU"/>
              </w:rPr>
              <w:t xml:space="preserve">11.7 ²ñÅ»ÃÕÃ»ñÇ ·ñ³íÇ ³ñï³¹³ï³Ï³Ý Ï³ñ·áí Çñ³óáõÙ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²ñÅ»ÃÕÃ»ñÇ ·ñ³íÇ ³ñï³¹³ï³Ï³Ý Ï³ñ·áí Çñ³óáõÙ</w:t>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Æñ³óíáÕ ³ñÅ»ÃÕÃ»ñÇ ÁÝ¹Ñ³Ýáõñ ³Ýí³Ý³Ï³Ý ³ñÅ»ù/ í×³ñáõÙÁ Çñ³Ï³Ý³óÝáõÙ ¿ ·ñ³í³éáõ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ÙÇÝã¨ 140 000 000 ÐÐ ¹ñ³ÙÁ/ 0.5 %</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40 000 000 ÐÐ ¹ñ³ÙÇó ³í»É / 8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rStyle w:val="StrongEmphasis"/>
                <w:lang w:eastAsia="ru-RU"/>
              </w:rPr>
              <w:t>12. ²ñÅ»ÃÕÃ»ñÇ ·ñ³í³¹ñÙ³Ý, ë³é»óÙ³Ý, ³é¨ïñ³ÛÇÝ ³ñ·»É³¹ñÙ³Ý, ÇÝãå»ë Ý³¨ Ó³ÛÝÇ Çñ³íáõÝùÇ ë³ÑÙ³Ý³÷³ÏÙ³Ý ·ñ³ÝóÙ³Ý Ñ»ï Ï³åí³Í Í³é³ÛáõÃÛáõÝÝ»ñ</w:t>
            </w:r>
            <w:r>
              <w:rPr>
                <w:lang w:val="ru-RU"/>
              </w:rPr>
              <w:t xml:space="preserve"> </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2.1</w:t>
            </w:r>
            <w:r>
              <w:rPr>
                <w:lang w:val="ru-RU"/>
              </w:rPr>
              <w:t xml:space="preserve"> </w:t>
            </w:r>
            <w:r>
              <w:rPr>
                <w:i/>
                <w:lang w:val="ru-RU"/>
              </w:rPr>
              <w:t>Ð³ßí»ïÇñáç Ï³Ù Ýñ³ ÉÇ³½áñí³Í Ý»ñÏ³Û³óáõóãÇ Ñ³ÝÓÝ³ñ³ñ³·ñáí ïíÛ³É Ñ³ßí»ïÇñáç ³ÝÓÝ³Ï³Ý Ñ³ßíáõÙ ³ñÅ»ÃÕÃ»ñÇ ·ñ³í³¹ñáõÙ</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ñ³í³¹ñáõÙ</w:t>
            </w:r>
          </w:p>
          <w:p>
            <w:pPr>
              <w:pStyle w:val="TextBody"/>
              <w:tabs>
                <w:tab w:val="clear" w:pos="2334"/>
                <w:tab w:val="left" w:pos="360" w:leader="none"/>
              </w:tabs>
              <w:jc w:val="center"/>
              <w:rPr>
                <w:sz w:val="22"/>
                <w:szCs w:val="22"/>
                <w:lang w:val="ru-RU"/>
              </w:rPr>
            </w:pPr>
            <w:r>
              <w:rPr>
                <w:sz w:val="22"/>
                <w:szCs w:val="22"/>
                <w:lang w:val="ru-RU"/>
              </w:rPr>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ñ³íÇ ³é³ñÏ³ ³ñÅ»ÃÕÃ»ñÇ (÷³Û»ñÇ) ÁÝ¹Ñ³Ýáõñ ³Ýí³Ý³Ï³Ý ³ñÅ»ù/í×³ñáõÙÁ Çñ³Ï³Ý³óÝáõÙ ¿ ·ñ³í³ïáõ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ÙÇÝã¨ 3 000 000 000 ÐÐ ¹ñ³ÙÁ / 0.15%</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 4 0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2.2 Ð³ßí»ïÇñáç Ï³Ù Ýñ³ ÉÇ³½áñí³Í Ý»ñÏ³Û³óáõóãÇ Ñ³ÝÓÝ³ñ³ñ³Ï³ÝÇ ÑÇÙ³Ý íñ³ ³ñÅ»ÃÕÃ»ñÇ Ï³Ù ³ñÅ»ÃÕÃ»ñÇ Ñ³ßíÇ ë³é»óáõÙ</w:t>
            </w:r>
            <w:r>
              <w:rPr>
                <w:lang w:val="ru-RU"/>
              </w:rPr>
              <w:t xml:space="preserve">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ê³é»óáõÙ</w:t>
            </w:r>
          </w:p>
          <w:p>
            <w:pPr>
              <w:pStyle w:val="TextBody"/>
              <w:tabs>
                <w:tab w:val="clear" w:pos="2334"/>
                <w:tab w:val="left" w:pos="360" w:leader="none"/>
              </w:tabs>
              <w:jc w:val="center"/>
              <w:rPr>
                <w:sz w:val="22"/>
                <w:szCs w:val="22"/>
                <w:lang w:val="ru-RU"/>
              </w:rPr>
            </w:pPr>
            <w:r>
              <w:rPr>
                <w:sz w:val="22"/>
                <w:szCs w:val="22"/>
                <w:lang w:val="ru-RU"/>
              </w:rPr>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ê³é»óí³Í ³ñÅ»ÃÕÃ»ñÇ (÷³Û»ñÇ) ÁÝ¹Ñ³Ýáõñ ³Ýí³Ý³Ï³Ý ³ñÅ»ù/í×³ñáõÙÁ Çñ³Ï³Ý³óÝáõÙ ¿ Ñ³ßí»ï»ñ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ÙÇÝã¨ 3 000 000 000 ÐÐ ¹ñ³ÙÁ / 0.15%</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 4 0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2.3 Î³ñ·³íáñíáÕ ßáõÏ³ÛáõÙ ÏÝùí³Í ·áñÍ³ñùÝ»ñÇ ³ñ¹ÛáõÝùáõÙ ³ñÅ»ÃÕÃ»ñÇ ³é¨ïñ³ÛÇÝ ³ñ·»É³¹ñáõÙ</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é¨ïñ³ÛÇÝ ³ñ·»É³¹ñ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ab/>
              <w:t xml:space="preserve">²Ýí×³ñ </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i/>
                <w:lang w:val="ru-RU"/>
              </w:rPr>
              <w:t>12.4 ´³ÅÝ»ïÇñ³Ï³Ý ÁÝÏ»ñáõÃÛ³Ý ÁÝ¹Ñ³Ýáõñ ÅáÕáíáõÙ ùí»³ñÏ»Éáõ Çñ³íáõÝùÇ Å³Ù³Ý³Ï³íáñ ë³ÑÙ³Ý³÷³ÏáõÙ ³ñ·»É³¹ñí³Í µ³ÅÝ»ïáÙë»ñÇ Ñ³Ù³ñ</w:t>
            </w:r>
            <w:r>
              <w:rPr>
                <w:lang w:val="ru-RU"/>
              </w:rPr>
              <w:t xml:space="preserve">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øí»³ñÏ»Éáõ Çñ³íáõÝùÇ Å³Ù³Ý³Ï³íáñ ë³ÑÙ³Ý³÷³Ï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øí»³ñÏ»Éáõ Çñ³íáõÝùÁ ë³ÑÙ³Ý³÷³Ïí³Í ³ñÅ»ÃÕÃ»ñÇ ÁÝ¹Ñ³Ýáõñ ³Ýí³Ý³Ï³Ý ³ñÅ»ù</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5%</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2.5 ¶ñ³íÇ, ë³é»óÙ³Ý, ³é¨ïñ³ÛÇÝ ³ñ·»É³¹ñÙ³Ý ¨ ³ÛÉ ë³ÑÙ³Ý³÷³ÏáõÙÝ»ñÇ ¹³¹³ñ»óáõÙ</w:t>
            </w:r>
            <w:r>
              <w:rPr>
                <w:lang w:val="ru-RU"/>
              </w:rPr>
              <w:t xml:space="preserve"> </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ñ³íÇ, ë³é»óÙ³Ý, ³é¨ïñ³ÛÇÝ ³ñ·»É³¹ñÙ³Ý ¨ ³ÛÉ ë³ÑÙ³Ý³÷³ÏáõÙÝ»ñÇ ¹³¹³ñ»ó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ñ³í³¹ñí³Í, ë³é»óí³Í, ³é¨ïñ³ÛÇÝ Ýå³ï³Ïáí ³ñ·»É³¹ñí³Í ¨ ³ÛÉ ë³ÑÙ³Ý³÷³ÏáõÙÝ»ñÇ »ÝÃ³ñÏí³Í ³ñÅ»ÃÕÃ»ñÇ ÁÝ¹Ñ³Ýáõñ ³Ýí³Ý³Ï³Ý ³ñÅ»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rStyle w:val="StrongEmphasis"/>
                <w:lang w:eastAsia="ru-RU"/>
              </w:rPr>
              <w:t>13. Ð³ßí»ïÇñáçÁ ï»Õ»ÏáõÃÛáõÝÝ»ñÇ ïñ³Ù³¹ñáõ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i/>
                <w:lang w:val="ru-RU"/>
              </w:rPr>
              <w:t>13.1 Ð³ßí»ïÇñáç Ñ³ñóÙ³Ý ÑÇÙ³Ý íñ³ ïíÛ³É Ñ³ßíÇ ûå»ñ³ïáñÇ Ùáï µ³óí³Í (í»ñ³µ³óí³Í) ³ñÅ»ÃÕÃ»ñÇ Ñ³ßíÇó (³Û¹ ÃíáõÙª é»»ëïñÇó) ù³Õí³ÍùÇ Ï³Ù  ³ñÅ»ÃÕÃ»ñÇ Ñ³ßíáí Ï³ï³ñí³Í ·áñÍ³éÝáõÃÛáõÝÝ»ñÇ (³Û¹ ÃíáõÙª ³ñÅ»ÃÕÃ»ñÇ ß³ñÅÇ) Ù³ëÇÝ ï»Õ»Ï³ÝùÇ ïñ³Ù³¹ñáõÙ (³é³Ýó ÑÇÙù»ñÇ)</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íÇó ù³Õí³ÍùÇ ïñ³Ù³¹ñáõÙ (³Û¹ ÃíáõÙª Áëï Ûáõñ³ù³ÝãÛáõñ ¹³ëÇ (é»»ëïñÇó ù³Õí³Íù)`) ù³Õí³Í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ø³Õí³Í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3 000 ÐÐ ¹ñ³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íáí Ï³ï³ñí³Í ·áñÍ³éÝáõÃÛáõÝÝ»ñÇ (³Û¹ ÃíáõÙª ³ñÅ»ÃÕÃ»ñÇ ß³ñÅÇ) Ù³ëÇÝ ï»Õ»Ï³ÝùÇ ïñ³Ù³¹ñ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rPr>
              <w:t>î</w:t>
            </w:r>
            <w:r>
              <w:rPr>
                <w:sz w:val="22"/>
                <w:szCs w:val="22"/>
                <w:lang w:val="ru-RU"/>
              </w:rPr>
              <w:t>»Õ»Ï³Ý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5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color w:val="000000"/>
                <w:sz w:val="20"/>
                <w:szCs w:val="20"/>
                <w:lang w:val="en-US"/>
              </w:rPr>
            </w:pPr>
            <w:r>
              <w:rPr>
                <w:rFonts w:cs="Times Armenian" w:ascii="Times Armenian" w:hAnsi="Times Armenian"/>
                <w:i/>
                <w:lang w:eastAsia="en-US"/>
              </w:rPr>
              <w:t>13.2 Ð³ßí»ïÇñáç Ñ³ñóÙ³Ý ÑÇÙ³Ý íñ³ ïíÛ³É Ñ³ßíÇ ûå»ñ³ïáñÇ Ùáï µ³óí³Í (í»ñ³µ³óí³Í) ³ñÅ»ÃÕÃ»ñÇ Ñ³ßíÇó ³ÛÉ ï»Õ»ÏáõÃÛáõÝÝ»ñÇ (µ³ó³éáõÃÛ³Ùµ ·áñÍ³éÝáõÃÛáõÝÝ»ñÇ í»ñ³µ»ñÛ³É ï»Õ»ÏáõÃÛáõÝÝ»ñÇ) í»ñ³µ»ñÛ³É é»»ëïñÇó Ï³Ù ³ñÅ»ÃÕÃ»ñÇ Ñ³ßíÇó ï»Õ»Ï³ÝùÇ ïñ³Ù³¹ñáõÙ (ÑÇÙù»ñáí)</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¾É»ÏïñáÝ³ÛÇÝ »Õ³Ý³Ïáí</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rPr>
              <w:t>î</w:t>
            </w:r>
            <w:r>
              <w:rPr>
                <w:sz w:val="22"/>
                <w:szCs w:val="22"/>
                <w:lang w:val="ru-RU"/>
              </w:rPr>
              <w:t>»Õ»Ï³Ý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7 000 ÐÐ ¹ñ³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éÓ»éÝ</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0 000 ÐÐ ¹ñ³Ù</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b/>
                <w:b/>
                <w:lang w:val="ru-RU"/>
              </w:rPr>
            </w:pPr>
            <w:r>
              <w:rPr>
                <w:rStyle w:val="StrongEmphasis"/>
                <w:b w:val="false"/>
                <w:lang w:eastAsia="ru-RU"/>
              </w:rPr>
              <w:t xml:space="preserve">14. </w:t>
            </w:r>
            <w:r>
              <w:rPr>
                <w:rStyle w:val="StrongEmphasis"/>
                <w:b w:val="false"/>
                <w:bCs w:val="false"/>
                <w:lang w:eastAsia="ru-RU"/>
              </w:rPr>
              <w:t>²Ýí³Ý³ïÇñáç Ñ³ßÇíÝ»ñÇ µ³óÙ³Ý ¨ Ñ³ßíáõÙ ³éÏ³ ³ñÅ»ÃÕÃ»ñÇ å³Ñå³ÝÙ³Ý Ñ»ï Ï³åí³Í Í³é³ÛáõÃÛáõÝÝ»ñ</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color w:val="000000"/>
                <w:sz w:val="20"/>
                <w:szCs w:val="20"/>
                <w:lang w:val="en-US"/>
              </w:rPr>
            </w:pPr>
            <w:r>
              <w:rPr>
                <w:rFonts w:cs="Times Armenian" w:ascii="Times Armenian" w:hAnsi="Times Armenian"/>
                <w:i/>
                <w:lang w:eastAsia="en-US"/>
              </w:rPr>
              <w:t>14.1 Ð³ßíÇ ûå»ñ³ïáñ ãÑ³Ý¹Çë³óáÕ ³ÝÓÇ Ñ³Ù³ñ ³Ýí³Ý³ïÇñáç Ñ³ßíÇ µ³óáõÙ, ÷á÷áËáõÃÛáõÝ ¨ Ñ³ßíáõÙ ³éÏ³ ³ñÅ»ÃÕÃ»ñÇ (µ³ó³éáõÃÛ³Ùµ ûï³ñ»ñÏñÛ³ å³Ñ³éáõÇ ÙÇçáóáí Ñ³ßí³éíáÕ ³ñÅ»ÃÕÃ»ñÇ) å³Ñå³Ýáõ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Ý³ïÇñáç Ñ³ßíÇ µ³óáõÙ</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Çí</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500 000 ÐÐ ¹ñ³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Ý³ïÇñáç Ñ³ßíáõÙ Ý»ñ³éí³Í ï»Õ»ÏáõÃÛáõÝÝ»ñÇ ÷á÷áËáõÃÛ³Ý ·ñ³Ýó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Ýí³Ý³ïÇñáç Ñ³ßíáõÙ ³éÏ³ ³ñÅ»ÃÕÃ»ñÇ å³Ñå³Ý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Úáõñ³ù³ÝãÛáõñ ³Ùëí³ í»ñçÇÝ ³Ýí³Ý³ïÇñáç  Ñ³ßíáõÙ ³éÏ³ ³ñÅ»ÃÕÃ»ñÇ (µ³ó³éáõÃÛ³Ùµ ÐÐ Ï³ñ·³íáñíáÕ ßáõÏ³ÛáõÙ ³é¨ïñÇÝ ÃáõÛÉ³ïñí³Í ÇÝãå»ë Ý³¨ å»ï³Ï³Ý Ï³Ù Ñ³Ù³ÛÝù³ÛÇÝ ë»÷³Ï³ÝáõÃÛáõÝ Ñ³Ý¹Çë³óáÕ Ï³Ù ÐÐ Î»ÝïñáÝ³Ï³Ý µ³ÝÏÇÝ ë»÷³Ï³ÝáõÃÛ³Ý Çñ³íáõÝùáí å³ïÏ³ÝáÕ ³ñÅ»ÃÕÃ»ñÇ) ÙÝ³óáñ¹Ý»ñÇ ³Ýí³Ý³Ï³Ý ³ñÅ»ù / ³Ùë³Ï³Ý</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01%</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4.2 Ð³ßíÇ ûå»ñ³ïáñ Ñ³Ý¹Çë³óáÕ ³ÝÓÇ Ñ³Ù³ñ ³Ýí³Ý³ïÇñáç Ñ³ßíÇ µ³óáõÙ,</w:t>
            </w:r>
            <w:r>
              <w:rPr>
                <w:i/>
              </w:rPr>
              <w:t xml:space="preserve"> </w:t>
            </w:r>
            <w:r>
              <w:rPr>
                <w:i/>
                <w:lang w:val="ru-RU"/>
              </w:rPr>
              <w:t>÷á÷áËáõÃÛáõÝ ¨ Ñ³ßíáõÙ ³éÏ³ ³ñÅ»ÃÕÃ»ñÇ (µ³ó³éáõÃÛ³Ùµ ûï³ñ»ñÏñÛ³ å³Ñ³éáõÇ ÙÇçáóáí Ñ³ßí³éíáÕ ³ñÅ»ÃÕÃ»ñÇ) å³Ñå³Ýáõ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Ý³ïÇñáç Ñ³ßíÇ µ³óáõÙ</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Çí</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500 000 ÐÐ ¹ñ³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Ý³ïÇñáç Ñ³ßíáõÙ Ý»ñ³éí³Í ï»Õ»ÏáõÃÛáõÝÝ»ñÇ ÷á÷áËáõÃÛ³Ý ·ñ³Ýó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²Ýí×³ñ</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Ýí³Ý³ïÇñáç Ñ³ßíáõÙ ³éÏ³ ³ñÅ»ÃÕÃ»ñÇ å³Ñå³Ý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Úáõñ³ù³ÝãÛáõñ ³Ùëí³ í»ñçÇÝ ³Ýí³Ý³ïÇñáç  Ñ³ßíáõÙ ³éÏ³ ³ñÅ»ÃÕÃ»ñÇ (µ³ó³éáõÃÛ³Ùµ ÐÐ Ï³ñ·³íáñíáÕ ßáõÏ³ÛáõÙ ³é¨ïñÇÝ ÃáõÛÉ³ïñí³Í, ÇÝãå»ë Ý³¨ å»ï³Ï³Ý Ï³Ù Ñ³Ù³ÛÝù³ÛÇÝ ë»÷³Ï³ÝáõÃÛáõÝ Ñ³Ý¹Çë³óáÕ Ï³Ù ÐÐ Î»ÝïñáÝ³Ï³Ý µ³ÝÏÇÝ ë»÷³Ï³ÝáõÃÛ³Ý Çñ³íáõÝùáí å³ïÏ³ÝáÕ ³ñÅ»ÃÕÃ»ñÇ) ÙÝ³óáñ¹Ý»ñÇ ³Ýí³Ý³Ï³Ý ³ñÅ»ù / ³Ùë³Ï³Ý</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01%</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lang w:val="ru-RU"/>
              </w:rPr>
            </w:pPr>
            <w:r>
              <w:rPr>
                <w:rStyle w:val="StrongEmphasis"/>
                <w:bCs w:val="false"/>
                <w:lang w:eastAsia="ru-RU"/>
              </w:rPr>
              <w:t>úï³ñ»ñÏñÛ³ å³Ñ³éáõÇ ÙÇçáóáí Ñ³ßí³éíáÕ ³ñÅ»ÃÕÃ»ñÇ å³Ñå³ÝÙ³Ý ¨ ³Û¹ ³ñÅ»ÃÕÃ»ñáí ·áñÍ³ñùÝ»ñÇ ëå³ë³ñÏÙ³Ý Í³é³ÛáõÃÛáõÝÝ»ñ. (Í³é³ÛáõÃÛáõÝÝ»ñÇ ßñç³Ý³ÏÁ Ï³ñáÕ ¿ ï³ñµ»ñí»Éª Ï³Ëí³Í ûï³ñ»ñÏñÛ³ å³Ñ³éáõÇó)</w:t>
            </w:r>
            <w:r>
              <w:rPr>
                <w:rStyle w:val="FootnoteCharacters"/>
                <w:rStyle w:val="FootnoteAnchor"/>
                <w:rFonts w:cs="Sylfaen" w:ascii="Arial Armenian" w:hAnsi="Arial Armenian"/>
                <w:b/>
                <w:sz w:val="18"/>
                <w:szCs w:val="18"/>
                <w:lang w:val="hy-AM"/>
              </w:rPr>
              <w:footnoteReference w:id="5"/>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rPr>
                <w:rFonts w:ascii="Sylfaen" w:hAnsi="Sylfaen" w:cs="Sylfaen"/>
                <w:b/>
                <w:b/>
                <w:bCs/>
                <w:sz w:val="20"/>
                <w:szCs w:val="20"/>
                <w:lang w:val="hy-AM"/>
              </w:rPr>
            </w:pPr>
            <w:r>
              <w:rPr>
                <w:rStyle w:val="StrongEmphasis"/>
                <w:rFonts w:cs="Times Armenian" w:ascii="Times Armenian" w:hAnsi="Times Armenian"/>
                <w:lang w:val="en-US"/>
              </w:rPr>
              <w:t>15. ²ñÅ»ÃÕÃ»ñÇ å³Ñå³ÝÙ³Ý Í³é³ÛáõÃÛáõÝ</w:t>
            </w:r>
            <w:r>
              <w:rPr>
                <w:rStyle w:val="FootnoteCharacters"/>
                <w:rStyle w:val="FootnoteAnchor"/>
                <w:rFonts w:cs="Sylfaen" w:ascii="Sylfaen" w:hAnsi="Sylfaen"/>
                <w:b/>
                <w:bCs/>
                <w:sz w:val="20"/>
                <w:szCs w:val="20"/>
                <w:lang w:val="hy-AM"/>
              </w:rPr>
              <w:footnoteReference w:id="6"/>
            </w:r>
          </w:p>
          <w:p>
            <w:pPr>
              <w:pStyle w:val="TextBody"/>
              <w:tabs>
                <w:tab w:val="clear" w:pos="2334"/>
                <w:tab w:val="left" w:pos="360" w:leader="none"/>
              </w:tabs>
              <w:rPr>
                <w:rFonts w:ascii="Sylfaen" w:hAnsi="Sylfaen" w:cs="Sylfaen"/>
                <w:b/>
                <w:b/>
                <w:bCs/>
                <w:sz w:val="22"/>
                <w:szCs w:val="22"/>
                <w:lang w:val="ru-RU"/>
              </w:rPr>
            </w:pPr>
            <w:r>
              <w:rPr>
                <w:rFonts w:cs="Sylfaen" w:ascii="Sylfaen" w:hAnsi="Sylfaen"/>
                <w:b/>
                <w:bCs/>
                <w:sz w:val="22"/>
                <w:szCs w:val="22"/>
                <w:lang w:val="ru-RU"/>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³ÅÝ³ÛÇÝ ³ñÅ»ÃÕÃ»ñÇ (³Û¹ ÃíáõÙª ýáÝ¹Ç ÷³Û»ñÇ) å³Ñå³ÝáõÙ</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³Ï³Ý³ïÇñáç (³Ýí³Ý³ïÇñáç) Ñ³ßíáõÙ ³éÏ³ ³ñÅ»ÃÕÃ»ñÇ ÁÝ¹Ñ³Ýáõñ Í³í³É/³Ùë³Ï³Ý (³ñÅ»ÃÕÃ»ñÇ ÙÝ³óáñ¹Ç ûñ³Ï³Ý Ñ³ßí³ñÏáí</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Î»ÝïñáÝ³Ï³Ý ¹»åá½Çï³ñÇ³ÛÇÝ ûï³ñ»ñÏñÛ³ å³Ñ³éáõÇ ÏáÕÙÇó Ññ³å³ñ³Ïí³Í</w:t>
            </w:r>
            <w:r>
              <w:rPr>
                <w:rStyle w:val="FootnoteAnchor"/>
                <w:rFonts w:cs="Times Armenian" w:ascii="Times Armenian" w:hAnsi="Times Armenian"/>
                <w:szCs w:val="20"/>
                <w:vertAlign w:val="superscript"/>
                <w:lang w:eastAsia="en-US"/>
              </w:rPr>
              <w:footnoteReference w:id="7"/>
            </w:r>
            <w:r>
              <w:rPr>
                <w:rFonts w:cs="Times Armenian" w:ascii="Times Armenian" w:hAnsi="Times Armenian"/>
                <w:sz w:val="22"/>
                <w:szCs w:val="22"/>
                <w:lang w:eastAsia="en-US"/>
              </w:rPr>
              <w:t xml:space="preserve">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ä³ñïù³ÛÇÝ ³ñÅ»ÃÕÃ»ñÇ å³Ñå³ÝáõÙ (µ³ó³éáõÃÛ³Ùµ Ð³Û³ëï³ÝÇ Ð³Ýñ³å»ïáõÃÛ³Ý ³ÝáõÝÇó ÃáÕ³ñÏí³Í »íñáå³ñï³ïáÙë»ñÇ)</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900" w:leader="none"/>
              </w:tabs>
              <w:snapToGrid w:val="false"/>
              <w:jc w:val="left"/>
              <w:rPr>
                <w:rFonts w:ascii="Times Armenian" w:hAnsi="Times Armenian" w:cs="Times Armenian"/>
                <w:sz w:val="22"/>
                <w:szCs w:val="22"/>
                <w:lang w:val="ru-RU" w:eastAsia="en-US"/>
              </w:rPr>
            </w:pPr>
            <w:r>
              <w:rPr>
                <w:rFonts w:cs="Times Armenian"/>
                <w:sz w:val="22"/>
                <w:szCs w:val="22"/>
                <w:lang w:val="ru-RU"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val="ru-RU" w:eastAsia="en-US"/>
              </w:rPr>
            </w:pPr>
            <w:r>
              <w:rPr>
                <w:rFonts w:cs="Times Armenian" w:ascii="Times Armenian" w:hAnsi="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Û³ëï³ÝÇ Ð³Ýñ³å»ïáõÃÛ³Ý ³ÝáõÝÇó ÃáÕ³ñÏí³Í »íñáå³ñï³ïáÙë»ñÇ å³Ñå³Ý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900" w:leader="none"/>
              </w:tabs>
              <w:snapToGrid w:val="false"/>
              <w:jc w:val="left"/>
              <w:rPr>
                <w:rFonts w:ascii="Times Armenian" w:hAnsi="Times Armenian" w:cs="Times Armenian"/>
                <w:sz w:val="22"/>
                <w:szCs w:val="22"/>
                <w:lang w:val="ru-RU" w:eastAsia="en-US"/>
              </w:rPr>
            </w:pPr>
            <w:r>
              <w:rPr>
                <w:rFonts w:cs="Times Armenian"/>
                <w:sz w:val="22"/>
                <w:szCs w:val="22"/>
                <w:lang w:val="ru-RU" w:eastAsia="en-US"/>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Armenian" w:hAnsi="Arial Armenian" w:cs="Arial Armenian"/>
                <w:sz w:val="22"/>
                <w:szCs w:val="22"/>
                <w:lang w:eastAsia="en-US"/>
              </w:rPr>
            </w:pPr>
            <w:r>
              <w:rPr>
                <w:rFonts w:cs="Times Armenian" w:ascii="Times Armenian" w:hAnsi="Times Armenian"/>
                <w:sz w:val="22"/>
                <w:szCs w:val="22"/>
                <w:lang w:eastAsia="en-US"/>
              </w:rPr>
              <w:t>0.002%</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rPr/>
            </w:pPr>
            <w:r>
              <w:rPr>
                <w:rStyle w:val="StrongEmphasis"/>
                <w:rFonts w:cs="Times Armenian" w:ascii="Times Armenian" w:hAnsi="Times Armenian"/>
                <w:lang w:val="en-US"/>
              </w:rPr>
              <w:t>16. Îáñåáñ³ïÇí ·áñÍáÕáõÃÛáõÝÝ»ñ</w:t>
            </w:r>
          </w:p>
          <w:p>
            <w:pPr>
              <w:pStyle w:val="TextBody"/>
              <w:tabs>
                <w:tab w:val="clear" w:pos="2334"/>
                <w:tab w:val="left" w:pos="360" w:leader="none"/>
              </w:tabs>
              <w:rPr>
                <w:rStyle w:val="StrongEmphasis"/>
                <w:rFonts w:ascii="Times Armenian" w:hAnsi="Times Armenian" w:cs="Times Armenian"/>
                <w:sz w:val="22"/>
                <w:szCs w:val="22"/>
                <w:lang w:val="ru-RU"/>
              </w:rPr>
            </w:pPr>
            <w:r>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ñÅ»ÃÕÃ»ñÇó ëï³óíáÕ »Ï³ÙáõïÝ»ñÇ Ùáõïù³·ñáõÙ Ñ³ßíÇ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³Ï³Ý³ïÇñáç (³Ýí³Ý³ïÇñáç) Ñ³ßíáõÙ ³éÏ³ ³ñÅ»ÃÕÃ»ñÇ ÁÝ¹Ñ³Ýáõñ Í³í³É/³Ùë³Ï³Ý (³ñÅ»ÃÕÃ»ñÇ ÙÝ³óáñ¹Ç ûñ³Ï³Ý Ñ³ßí³ñÏáí)</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ñÅ»ÃÕÃ»ñÇ Ù³ñáõÙ</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áñÍ³éÝ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Þ³ÑáõÃ³µ³ÅÇÝÝ»ñÇ í×³ñ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ÛÉ å³ñï³¹Çñ ·áñÍáÕáõÃÛáõÝÝ»ñ</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ã å³ñï³¹Çñ ·áñÍáÕáõÃÛáõÝÝ»ñ</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è³ÛÃ»ñÇ ³éù ¨ í³×³é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áñÍ³ñùÇ ³é³ñÏ³ ³ñÅ»ÃÕÃ»ñÇ Í³í³É</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Ð³ñÏ»ñÇ å³ÑáõÙ, Ñ³ñÏ³ÛÇÝ Ñ³í³</w:t>
            </w:r>
            <w:r>
              <w:rPr>
                <w:rFonts w:cs="Times Armenian" w:ascii="Times Armenian" w:hAnsi="Times Armenian"/>
                <w:sz w:val="22"/>
                <w:szCs w:val="22"/>
                <w:lang w:val="en-US" w:eastAsia="en-US"/>
              </w:rPr>
              <w:t>ë</w:t>
            </w:r>
            <w:r>
              <w:rPr>
                <w:rFonts w:cs="Times Armenian" w:ascii="Times Armenian" w:hAnsi="Times Armenian"/>
                <w:sz w:val="22"/>
                <w:szCs w:val="22"/>
                <w:lang w:eastAsia="en-US"/>
              </w:rPr>
              <w:t>ï³·ñ»ñÇ Ùß³ÏáõÙ, Ñ³ñÏ»ñÇ í»ñ³¹³ñÓÙ³Ý, ×ß·ñïÙ³Ý ·áñÍáÕáõÃÛáõÝÝ»ñ</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¹»åùÇ</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rPr>
                <w:rStyle w:val="StrongEmphasis"/>
                <w:rFonts w:ascii="Times Armenian" w:hAnsi="Times Armenian" w:cs="Times Armenian"/>
                <w:bCs w:val="false"/>
                <w:lang w:val="en-US"/>
              </w:rPr>
            </w:pPr>
            <w:r>
              <w:rPr>
                <w:rStyle w:val="StrongEmphasis"/>
                <w:rFonts w:cs="Times Armenian" w:ascii="Times Armenian" w:hAnsi="Times Armenian"/>
                <w:bCs w:val="false"/>
                <w:lang w:val="en-US"/>
              </w:rPr>
              <w:t>17. ÄáÕáíÝ»ñÇÝ Ñ»é³Ï³ Ù³ëÝ³ÏóáõÃÛ³Ý ³å³Ñáíáõ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 xml:space="preserve">Ì³ÝáõóáõÙÝ»ñÇ ëï³óáõÙ </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ÅáÕáíÇ</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úñ³Ï³ñ·Ç ëï³ó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lang w:eastAsia="en-US"/>
              </w:rPr>
            </w:pPr>
            <w:r>
              <w:rPr>
                <w:rFonts w:cs="Sylfaen" w:ascii="Sylfaen" w:hAnsi="Sylfaen"/>
                <w:color w:val="000000"/>
                <w:sz w:val="20"/>
                <w:szCs w:val="20"/>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ØáõïùÇ ù³ñïÇ å³ïíÇñ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lang w:eastAsia="en-US"/>
              </w:rPr>
            </w:pPr>
            <w:r>
              <w:rPr>
                <w:rFonts w:cs="Sylfaen" w:ascii="Sylfaen" w:hAnsi="Sylfaen"/>
                <w:color w:val="000000"/>
                <w:sz w:val="20"/>
                <w:szCs w:val="20"/>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øí»³ñÏáõÃÛ³Ý Ñ³ÝÓÝ³ñ³ñ³Ï³Ý</w:t>
            </w:r>
            <w:r>
              <w:rPr>
                <w:rFonts w:cs="Times Armenian" w:ascii="Times Armenian" w:hAnsi="Times Armenian"/>
                <w:sz w:val="22"/>
                <w:szCs w:val="22"/>
                <w:lang w:val="en-US" w:eastAsia="en-US"/>
              </w:rPr>
              <w:t>Ç</w:t>
            </w:r>
            <w:r>
              <w:rPr>
                <w:rFonts w:cs="Times Armenian" w:ascii="Times Armenian" w:hAnsi="Times Armenian"/>
                <w:sz w:val="22"/>
                <w:szCs w:val="22"/>
                <w:lang w:eastAsia="en-US"/>
              </w:rPr>
              <w:t xml:space="preserve"> Ï³ï³ñ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lang w:eastAsia="en-US"/>
              </w:rPr>
            </w:pPr>
            <w:r>
              <w:rPr>
                <w:rFonts w:cs="Sylfaen" w:ascii="Sylfaen" w:hAnsi="Sylfaen"/>
                <w:color w:val="000000"/>
                <w:sz w:val="20"/>
                <w:szCs w:val="20"/>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rPr>
                <w:rFonts w:ascii="Times Armenian" w:hAnsi="Times Armenian" w:cs="Times Armenian"/>
                <w:b/>
                <w:b/>
                <w:bCs/>
                <w:lang w:val="en-US"/>
              </w:rPr>
            </w:pPr>
            <w:r>
              <w:rPr>
                <w:rStyle w:val="StrongEmphasis"/>
                <w:rFonts w:cs="Times Armenian" w:ascii="Times Armenian" w:hAnsi="Times Armenian"/>
                <w:lang w:val="en-US"/>
              </w:rPr>
              <w:t>18. ²ñÅ»ÃÕÃ»ñáí í»ñçÝ³Ñ³ßí³ñÏÇ Ï³ï³ñÙ³Ý Í³é³ÛáõÃÛáõÝÝ»ñ (ì»ñçÝ³Ñ³ßí³ñÏÇ »ÝÃ³Ï³ ë³Ï³ÛÝ ¹»é¨ë ãÏ³ï³ñí³Í Ñ³ÝÓÝ³ñ³ñ³Ï³ÝÝ»ñÁ Ñ³ÝÓÝ³ñ³Ï³ÝÇ Ùáõïù³·ñáõÙÇó Ñ»ïá 45-ñ¹ ûñÁ »ÝÃ³Ï³ »Ý ³íïáÙ³ï ã»Õ³ñÏÙ³Ý, áñÇ Ñ³Ù³ñ ·³ÝÓíáõÙ ¿ í»ñçÝ³Ñ³ßí³ñÏÇ Ï³ï³ñÙ³Ý í×³ñÇ ã³÷áí ·áõÙ³ñ)</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ä³ñïù³ÛÇÝ, µ³ÅÝ</w:t>
            </w:r>
            <w:r>
              <w:rPr>
                <w:rFonts w:cs="Times Armenian" w:ascii="Times Armenian" w:hAnsi="Times Armenian"/>
                <w:sz w:val="22"/>
                <w:szCs w:val="22"/>
                <w:lang w:val="en-US" w:eastAsia="en-US"/>
              </w:rPr>
              <w:t>³Û</w:t>
            </w:r>
            <w:r>
              <w:rPr>
                <w:rFonts w:cs="Times Armenian" w:ascii="Times Armenian" w:hAnsi="Times Armenian"/>
                <w:sz w:val="22"/>
                <w:szCs w:val="22"/>
                <w:lang w:eastAsia="en-US"/>
              </w:rPr>
              <w:t xml:space="preserve">ÇÝ ³ñÅ»ÃÕÃ»ñáí ¨ ýáÝ¹Ç ÷³Û»ñáí í»ñçÝ³Ñ³ßí³ñÏÇ Ñ³ÝÓÝ³ñ³ñ³Ï³ÝÇ Ï³ï³ñáõÙ </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Ë³É ýáñÙ³ï³íáñí³Í Ï³Ù Å³ÙÏ»ïÇó áõß Ý»ñÏ³Û³óí³Í Ñ³ÝÓÝ³ñ³ñ³Ï³ÝÇ Ùß³Ï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ñÅ»ÃÕÃ»ñÇ ýÇ½ÇÏ³Ï³Ý ³é³ùÙ³Ý Ï³Ù ëï³óÙ³Ý Ñ»ï Ï³åí³Í Í³Ëë»ñ (Ý»ñ³éÛ³É ³å³Ñáí³·ñáõÃÛáõÝÁ)</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¹»å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ì»ñçÝ³Ñ³ßí³ñÏÇ ËÙµ³ÛÇÝ Ñ³ÝÓÝ³ñ³ñ³Ï³ÝÇ (group matching) Ï³ï³ñ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áñÍ³ñ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sz w:val="22"/>
                <w:szCs w:val="22"/>
                <w:lang w:val="ru-RU"/>
              </w:rPr>
            </w:pPr>
            <w:r>
              <w:rPr>
                <w:rStyle w:val="StrongEmphasis"/>
                <w:bCs w:val="false"/>
                <w:lang w:eastAsia="ru-RU"/>
              </w:rPr>
              <w:t>19. ¸ñ³Ù³Ï³Ý ÙÇçáóÝ»ñáí í»ñçÝ³Ñ³ßí³ñÏÇ Ï³ï³ñÙ³Ý Í³é³ÛáõÃÛáõÝÝ»ñ (ì»ñçÝ³Ñ³ßí³ñÏÇ »ÝÃ³Ï³ ë³Ï³ÛÝ ¹»é¨ë ãÏ³ï³ñí³Í Ñ³ÝÓÝ³ñ³ñ³Ï³ÝÝ»ñÁ Ñ³ÝÓÝ³ñ³Ï³ÝÇ Ùáõïù³·ñáõÙÇó Ñ»ïá 45-ñ¹ ûñÁ »ÝÃ³Ï³ »Ý ³íïáÙ³ï ã»Õ³ñÏÙ³Ý, áñÇ Ñ³Ù³ñ ·³ÝÓíáõÙ ¿ í»ñçÝ³Ñ³ßí³ñÏÇ Ï³ï³ñÙ³Ý í×³ñÇ ã³÷áí ·áõÙ³ñ)</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ñ³Ù³Ï³Ý ÙÇçáóÝ»ñÇ Ùáõïù³·ñÙ³Ý ¨ »Éù³·ñÙ³Ý Ñ³ÝÓÝ³ñ³ñ³Ï³ÝÇ Ï³ï³ñáõÙ (Ý»ñ³éÛ³Éª preadvice Ñ³ÝÓÝ³ñ³ñ³Ï³ÝÝ»ñÁ)</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 xml:space="preserve">¸ñ³Ù³Ï³Ý ÙÇçáóÝ»ñáí ·áñÍ³éÝáõÃÛáõÝÝ»ñ ³é³Ýó Ñ³ÝÓÝ³ñ³ñ³Ï³ÝÇ </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Ë³É ýáñÙ³ï³íáñí³Í Ï³Ù Å³ÙÏ»ïÇó áõß Ý»ñÏ³Û³óí³Í Ñ³ÝÓÝ³ñ³ñ³Ï³ÝÇ Ùß³Ï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rPr>
                <w:rFonts w:ascii="Times Armenian" w:hAnsi="Times Armenian" w:cs="Times Armenian"/>
                <w:b/>
                <w:b/>
                <w:bCs/>
                <w:lang w:val="en-US"/>
              </w:rPr>
            </w:pPr>
            <w:r>
              <w:rPr>
                <w:rStyle w:val="StrongEmphasis"/>
                <w:rFonts w:cs="Times Armenian" w:ascii="Times Armenian" w:hAnsi="Times Armenian"/>
                <w:lang w:val="en-US"/>
              </w:rPr>
              <w:t>20.Ð³ßí»ïíáõÃÛáõÝÝ»ñÇ ïñ³Ù³¹ñáõ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áñåáñ³ïÇí ·áñÍáÕáõÃÛáõÝÝ»ñÇ Í³Ýáõó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Í³ÝáõóÙ³Ý</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áñåáñ³ïÇí ·áñÍáÕáõÃÛáõÝÝ»ñÇ Ñ³ëï³ïÙ³Ý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Ùë³Ï³Ý ëï³óí»ÉÇù ïáÏáë³·áõÙ³ñÝ»ñÇ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ßíáõÙ ³éÏ³ ³ñÅ»ÃÕÃ»ñÇ í»ñ³µ»ñÛ³É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ñ³Ù³Ï³Ý ÙÇçáóÝ»ñÇ ÙÝ³óáñ¹Ç í»ñ³µ»ñÛ³É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ñ³Ù³Ï³Ý ÙÇçáóÝ»ñÇ í»ñ³µ»ñÛ³É ³ÛÉ Ñ³ßí»ïíáõÃÛáõÝÝ»ñ</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áñÍ³éÝáõÃÛáõÝÝ»ñÇ í»ñ³µ»ñÛ³É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å³ëíáÕ ·áñÍ³éÝáõÃÛáõÝÝ»ñÇ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 xml:space="preserve">ì»ñçÝ³Ñ³ßí³ñÏÇ Ñ³ëï³ïÙ³Ý Ñ³ßí»ïíáõÃÛáõÝ </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ñÅ»ÃÕÃ»ñáí í³ñÏ³íáñÙ³Ý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áñåáñ³ïÇí ·áñÍáÕáõÃÛáõÝÝ»ñÇ ÁÝ¹Ñ³Ýñ³Ï³Ý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ßíáõÙ ³éÏ³ ³ñÅ»ÃÕÃ»ñÇ µ³óí³ÍùÇ ïñ³Ù³¹ñáõÙ Áëï ßáõÏ³Ý»ñÇ</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ßí»ïíáõÃÛáõÝÝ»ñÇ áõÕ³ñÏáõÙ ÷áëïáí Ï³Ù ¿É. ÷áëïáí</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ÝÓÝ³ñ³ñ³Ï³ÝÇ Ñ³ëï³ïÙ³Ý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ì»ñçÝ³Ñ³ßí³ñÏÇ Ñ³ÝÓÝ³ñ³ñ³Ï³ÝÇ Ï³ñ·³íÇ×³ÏÇ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ßíÇó »Éù³·ñÙ³Ý Ï³Ù Ñ³ßíÇÝ Ùáõïù³·ñÙ³Ý Ñ³ëï³ïÙ³Ý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bl>
    <w:p>
      <w:pPr>
        <w:pStyle w:val="TextBody"/>
        <w:tabs>
          <w:tab w:val="clear" w:pos="2334"/>
          <w:tab w:val="left" w:pos="360" w:leader="none"/>
        </w:tabs>
        <w:rPr>
          <w:lang w:val="ru-RU"/>
        </w:rPr>
      </w:pPr>
      <w:r>
        <w:rPr>
          <w:lang w:val="ru-RU"/>
        </w:rPr>
        <w:tab/>
        <w:t xml:space="preserve"> </w:t>
        <w:tab/>
        <w:t xml:space="preserve"> </w:t>
      </w:r>
    </w:p>
    <w:p>
      <w:pPr>
        <w:pStyle w:val="Normal"/>
        <w:rPr/>
      </w:pPr>
      <w:r>
        <w:rPr/>
        <w:t>²ÛÉ Í³é³ÛáõÃÛáõÝÝ»ñ</w:t>
      </w:r>
    </w:p>
    <w:tbl>
      <w:tblPr>
        <w:tblW w:w="9629" w:type="dxa"/>
        <w:jc w:val="center"/>
        <w:tblInd w:w="0" w:type="dxa"/>
        <w:tblLayout w:type="fixed"/>
        <w:tblCellMar>
          <w:top w:w="15" w:type="dxa"/>
          <w:left w:w="15" w:type="dxa"/>
          <w:bottom w:w="15" w:type="dxa"/>
          <w:right w:w="15" w:type="dxa"/>
        </w:tblCellMar>
      </w:tblPr>
      <w:tblGrid>
        <w:gridCol w:w="6113"/>
        <w:gridCol w:w="3516"/>
      </w:tblGrid>
      <w:tr>
        <w:trPr>
          <w:trHeight w:val="228" w:hRule="atLeas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lang w:val="en-US"/>
              </w:rPr>
            </w:pPr>
            <w:r>
              <w:rPr>
                <w:rStyle w:val="StrongEmphasis"/>
                <w:rFonts w:cs="Sylfaen" w:ascii="Times Armenian" w:hAnsi="Times Armenian"/>
                <w:lang w:val="en-US"/>
              </w:rPr>
              <w:t>Ì³é³ÛáõÃÛ³Ý ï»ë³Ï</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lang w:val="en-US"/>
              </w:rPr>
              <w:t>Ì³é³ÛáõÃÛ³Ý í×³ñ (% ·áñÍ³ñùÇ ·áõÙ³ñÇó)</w:t>
            </w:r>
          </w:p>
        </w:tc>
      </w:tr>
      <w:tr>
        <w:trPr>
          <w:trHeight w:val="228" w:hRule="atLeas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Armenian" w:hAnsi="Times Armenian" w:cs="Tahoma"/>
                <w:bCs w:val="false"/>
                <w:i/>
                <w:i/>
                <w:lang w:val="en-US"/>
              </w:rPr>
            </w:pPr>
            <w:r>
              <w:rPr>
                <w:rFonts w:cs="Tahoma" w:ascii="Times Armenian" w:hAnsi="Times Armenian"/>
                <w:lang w:val="en-US"/>
              </w:rPr>
              <w:t>1. üÇÝ³Ýë³Ï³Ý ËáñÑñ¹³ïíáõÃÛáõ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Armenian" w:hAnsi="Times Armenian" w:cs="Sylfaen"/>
              </w:rPr>
            </w:pPr>
            <w:r>
              <w:rPr>
                <w:rFonts w:cs="Sylfaen" w:ascii="Times Armenian" w:hAnsi="Times Armenian"/>
              </w:rPr>
              <w:t>ä³ÛÙ³Ý³·ñ³ÛÇÝ</w:t>
            </w:r>
          </w:p>
        </w:tc>
      </w:tr>
      <w:tr>
        <w:trPr>
          <w:trHeight w:val="228" w:hRule="atLeas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Armenian" w:hAnsi="Times Armenian" w:cs="Tahoma"/>
                <w:b w:val="false"/>
                <w:b w:val="false"/>
              </w:rPr>
            </w:pPr>
            <w:r>
              <w:rPr>
                <w:rFonts w:cs="Tahoma" w:ascii="Times Armenian" w:hAnsi="Times Armenian"/>
                <w:bCs/>
              </w:rPr>
              <w:t>2. ²ñÅ»ÃÕÃ»ñáõÙ Ý»ñ¹ñáõÙ Ï³ï³ñ»Éáõ Ñ³Ù³ñ ÷áË³éáõÃÛ³Ý ïñ³Ù³¹ñáõÙ Ñ³×³Ëáñ¹Ç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Armenian" w:hAnsi="Times Armenian" w:cs="Sylfaen"/>
              </w:rPr>
            </w:pPr>
            <w:r>
              <w:rPr>
                <w:rFonts w:cs="Sylfaen" w:ascii="Times Armenian" w:hAnsi="Times Armenian"/>
              </w:rPr>
              <w:t>ä³ÛÙ³Ý³·ñ³ÛÇÝ</w:t>
            </w:r>
          </w:p>
        </w:tc>
      </w:tr>
    </w:tbl>
    <w:p>
      <w:pPr>
        <w:pStyle w:val="TextBody"/>
        <w:tabs>
          <w:tab w:val="clear" w:pos="2334"/>
          <w:tab w:val="left" w:pos="360" w:leader="none"/>
        </w:tabs>
        <w:rPr/>
      </w:pPr>
      <w:r>
        <w:rPr>
          <w:rStyle w:val="StrongEmphasis"/>
          <w:rFonts w:cs="Times Armenian"/>
        </w:rPr>
        <w:tab/>
      </w:r>
    </w:p>
    <w:p>
      <w:pPr>
        <w:pStyle w:val="TextBody"/>
        <w:tabs>
          <w:tab w:val="clear" w:pos="2334"/>
          <w:tab w:val="left" w:pos="360" w:leader="none"/>
        </w:tabs>
        <w:rPr/>
      </w:pPr>
      <w:r>
        <w:rPr/>
        <w:tab/>
        <w:t xml:space="preserve">Ì³é³ÛáõÃÛáõÝÝ»ñÇ ÙÇçÝáñ¹³í×³ñÝ»ñÁ ã»Ý Ý»ñ³éáõÙ ³ÛÉ Ï³½Ù³Ï»ñåáõÃÛáõÝÝ»ñÇ (³é¨ïñ³ÛÇÝ Ñ³Ù³Ï³ñ·»ñÇ, µáñë³Ý»ñÇ, ¹»åá½Çï³ñÇ³Ý»ñÇ, å³Ñ³éáõÝ»ñÇ, é»»ëïñ³í³ñÝ»ñÇ ¨ ³ÛÉÝ) ÏáÕÙÇó ë³ÑÙ³Ýí³Í ë³Ï³·Ý»ñÁ (µ³ó³éáõÃÛ³Ùµ ³ñÅ»ÃÕÃ»ñÇ Ñ³ßí³éÙ³Ý ¨ Ñ³ßí³ñÏ³ÛÇÝ ÙÇ³ëÝ³Ï³Ý Ñ³Ù³Ï³ñ·áõÙ Ù³ïáõóíáÕ Í³é³ÛáõÃÛáõÝÝ»ñÇ): </w:t>
      </w:r>
    </w:p>
    <w:p>
      <w:pPr>
        <w:pStyle w:val="TextBody"/>
        <w:tabs>
          <w:tab w:val="clear" w:pos="2334"/>
          <w:tab w:val="left" w:pos="360" w:leader="none"/>
        </w:tabs>
        <w:rPr/>
      </w:pPr>
      <w:r>
        <w:rPr/>
        <w:tab/>
        <w:t>êáõÛÝ ë³Ï³·Ý»ñáí ãë³ÑÙ³Ýí³Í ·áñÍ³ñùÝ»ñÇ ÙÇçÝáñ¹³í×³ñÝ»ñÁ ·³ÝÓíáõÙ »Ý Ñ³Ù³Ó³ÛÝ ÏáÕÙ»ñÇ ÙÇç¨ ÏÝùí³Í å³ÛÙ³Ý³·ñ»ñÇ:</w:t>
      </w:r>
    </w:p>
    <w:p>
      <w:pPr>
        <w:pStyle w:val="TextBody"/>
        <w:tabs>
          <w:tab w:val="clear" w:pos="2334"/>
          <w:tab w:val="left" w:pos="360" w:leader="none"/>
        </w:tabs>
        <w:rPr/>
      </w:pPr>
      <w:r>
        <w:rPr/>
        <w:tab/>
        <w:t>êáõÛÝ ë³Ï³·Ý»ñÁ Ï³ñáÕ »Ý ÷á÷áËí»É Ñ³×³Ëáñ¹Ý»ñÇ Ñ»ï ÏÝùí³Í ³é³ÝÓÇÝ Ñ³Ù³Ó³ÛÝ³·ñ»ñáí ¨ å³ÛÙ³Ý³·ñ»ñáí:</w:t>
      </w:r>
    </w:p>
    <w:p>
      <w:pPr>
        <w:pStyle w:val="TextBody"/>
        <w:tabs>
          <w:tab w:val="clear" w:pos="2334"/>
          <w:tab w:val="left" w:pos="360" w:leader="none"/>
        </w:tabs>
        <w:rPr/>
      </w:pPr>
      <w:r>
        <w:rPr/>
        <w:tab/>
        <w:t>Ì³é³ÛáõÃÛáõÝÝ»ñÇ ³í»É³óí³Í ³ñÅ»ùÇ Ñ³ñÏáí Ñ³ñÏÙ³Ý ¹»åùáõÙ ë³Ï³·Ý»ñÁ Ý»ñ³éáõÙ »Ý ³í»É³óí³Í ³ñÅ»ùÇ Ñ³ñÏÁ:</w:t>
      </w:r>
    </w:p>
    <w:p>
      <w:pPr>
        <w:pStyle w:val="Normal"/>
        <w:jc w:val="center"/>
        <w:rPr>
          <w:lang w:val="en-US"/>
        </w:rPr>
      </w:pPr>
      <w:r>
        <w:rPr>
          <w:lang w:val="en-US"/>
        </w:rPr>
      </w:r>
    </w:p>
    <w:sectPr>
      <w:footerReference w:type="default" r:id="rId12"/>
      <w:footerReference w:type="first" r:id="rId1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Arial Armenian">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Armenian" w:ascii="Times Armenian" w:hAnsi="Times Armenian"/>
          <w:lang w:val="en-US"/>
        </w:rPr>
        <w:t>Êáßáñ ·áñÍ³ñùÁ Ù»Ï Ï³Ù ÙÇ ù³ÝÇ ÷áËÏ³å³Ïóí³Í ·áñÍ³ñùÝ»ñ »Ý, áñáÝù Ï³åí³Í »Ý ÁÝÏ»ñáõÃÛ³Ý ÏáÕÙÇó áõÕÕ³ÏÇáñ»Ý Ï³Ù ³ÝáõÕÕ³ÏÇáñ»Ý ·áõÛù Ó»éù µ»ñ»Éáõ, ûï³ñ»Éáõ Ï³Ù ûï³ñ»Éáõ ÑÝ³ñ³íáñáõÃÛ³Ý Ñ»ï, áñÇ ³ñÅ»ùÁ Ï³½ÙáõÙ ¿ ÝÙ³Ý ·áñÍ³ñùÝ»ñ Ï³ï³ñ»Éáõ Ù³ëÇÝ áñáßÙ³Ý ÁÝ¹áõÝÙ³Ý ûñí³ ¹ñáõÃÛ³Ùµ ÁÝÏ»ñáõÃÛ³Ý Ï³ÝáÝ³¹ñ³Ï³Ý Ï³åÇï³ÉÇ 25 ïáÏáëÇó ³í»ÉÇÝ (êäÀ-Ç ¹»åùáõÙ) Ï³Ù ³ÏïÇíÝ»ñÇ Ñ³ßí»Ïßé³ÛÇÝ ³ñÅ»ùÇ 25 ¨ ³í»ÉÇ ïáÏáëÁ (µ³ÅÝ»ïÇñ³Ï³Ý ÁÝÏ»ñáõÃÛáõÝÝ»ñÇ Ñ³Ù³ñ):</w:t>
      </w:r>
    </w:p>
  </w:footnote>
  <w:footnote w:id="3">
    <w:p>
      <w:pPr>
        <w:pStyle w:val="Footnote"/>
        <w:rPr/>
      </w:pPr>
      <w:r>
        <w:rPr>
          <w:rStyle w:val="FootnoteCharacters"/>
        </w:rPr>
        <w:t></w:t>
      </w:r>
      <w:r>
        <w:rPr>
          <w:rStyle w:val="FootnoteCharacters"/>
          <w:rFonts w:eastAsia="Symbol" w:cs="Symbol" w:ascii="Symbol" w:hAnsi="Symbol"/>
        </w:rPr>
        <w:t></w:t>
      </w:r>
      <w:r>
        <w:rPr>
          <w:lang w:val="en-US"/>
        </w:rPr>
        <w:t xml:space="preserve"> </w:t>
      </w:r>
      <w:r>
        <w:rPr>
          <w:rFonts w:cs="Times Armenian" w:ascii="Times Armenian" w:hAnsi="Times Armenian"/>
          <w:lang w:val="en-US"/>
        </w:rPr>
        <w:t>êäÀ-Ç Ï³ÝáÝ³¹ñáõÃÛ³Ùµ Ï³ñáÕ ¿ Ý³Ë³ï»ëí»É, áñ Ëáßáñ ·áñÍ³ñùÝ»ñ Ï³ï³ñ»Éáõ Ñ³Ù³ñ ãÇ å³Ñ³ÝçíáõÙ ÁÝ¹Ñ³Ýáõñ ÅáÕáíÇ Ï³Ù ÁÝÏ»ñáõÃÛ³Ý ËáñÑñ¹Ç áñáßáõÙÁ:</w:t>
      </w:r>
    </w:p>
  </w:footnote>
  <w:footnote w:id="4">
    <w:p>
      <w:pPr>
        <w:pStyle w:val="Footnote"/>
        <w:rPr/>
      </w:pPr>
      <w:r>
        <w:rPr>
          <w:rStyle w:val="FootnoteCharacters"/>
        </w:rPr>
        <w:footnoteRef/>
      </w:r>
      <w:r>
        <w:rPr>
          <w:rFonts w:cs="GHEA Grapalat" w:ascii="GHEA Grapalat" w:hAnsi="GHEA Grapalat"/>
          <w:sz w:val="18"/>
          <w:szCs w:val="18"/>
        </w:rPr>
        <w:t xml:space="preserve"> </w:t>
      </w:r>
      <w:r>
        <w:rPr>
          <w:rFonts w:cs="Times Armenian" w:ascii="Times Armenian" w:hAnsi="Times Armenian"/>
          <w:sz w:val="22"/>
          <w:szCs w:val="22"/>
        </w:rPr>
        <w:t>´³ó³éáõÃÛ³Ùµ å³ñï³¹Çñ Ï»Ýë³Ãáß³Ï³ÛÇÝ ýáÝ¹»ñÇ ÷³Û»ñÇ</w:t>
      </w:r>
    </w:p>
  </w:footnote>
  <w:footnote w:id="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hy-AM"/>
        </w:rPr>
        <w:t xml:space="preserve">Պարտադիր կուտակային կենսաթոշակային ֆոնդերի կառավարիչներին սույն գլխով մատուցվող ծառայությունների համար վճարումը կատարվում է Կենտրոնական դեպոզիտարիայի կրած փաստացի ծախսերին համապատասխան՝ առանց ծառայությունների մատուցման հավելագին հաշվարկելու: </w:t>
      </w:r>
    </w:p>
  </w:footnote>
  <w:footnote w:id="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hy-AM"/>
        </w:rPr>
        <w:t>ՀՀ կենտրոնական բանկի հետ կնքված ռեպո/ հակադարձ ռեպո գործարքի արդյունքում ՀՀ կենտրոնական բանկի արժեթղթերի հաշվում առկա արժեթղթերի պահպանման սակագինը հաշվարկվում է արժեթղթերը փոխանցած կողմի նկատմամբ:</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hy-AM"/>
        </w:rPr>
        <w:t>Օտարերկրա պահառուների միջոցով մատուցվող ծառայությունների սակագները (ինչպես նաև դրանց փոփոխությունները՝ ուժի մեջ մտնելուց առնվազն մեկ ամիս առաջ) հրապարակվում են Կենտրոնական դեպոզիտարայի պաշտոնական ինտերնետային կայքում, բացառությամբ պարտադիր կուտակային կենսաթոշակային ֆոնդերի կառավարիչներին մատուցվող ծառայություն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rFonts w:ascii="Times Armenian" w:hAnsi="Times Armenian" w:cs="Times Armeni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Armenian" w:hAnsi="Times Armenian" w:cs="Tahoma"/>
      <w:sz w:val="20"/>
      <w:szCs w:val="20"/>
    </w:rPr>
  </w:style>
  <w:style w:type="character" w:styleId="WW8Num5z0">
    <w:name w:val="WW8Num5z0"/>
    <w:qFormat/>
    <w:rPr>
      <w:rFonts w:ascii="Times Armenian" w:hAnsi="Times Armenian" w:cs="Times Armenian"/>
      <w:b w:val="false"/>
      <w:i/>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Armenian" w:hAnsi="Times Armenian" w:cs="Times Armenian"/>
      <w:sz w:val="20"/>
      <w:szCs w:val="20"/>
    </w:rPr>
  </w:style>
  <w:style w:type="character" w:styleId="WW8Num33z0">
    <w:name w:val="WW8Num33z0"/>
    <w:qFormat/>
    <w:rPr>
      <w:rFonts w:ascii="Times Armenian" w:hAnsi="Times Armenian" w:cs="Times New Roman"/>
      <w:b w:val="false"/>
      <w:bCs/>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ubmenuitem">
    <w:name w:val="submenuitem"/>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Armenian" w:hAnsi="Times Armenian" w:cs="Times Armenian"/>
      <w:sz w:val="24"/>
      <w:szCs w:val="24"/>
    </w:rPr>
  </w:style>
  <w:style w:type="character" w:styleId="FootnoteTextChar">
    <w:name w:val="Footnote Text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4" w:leader="none"/>
      </w:tabs>
      <w:jc w:val="both"/>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Arial" w:hAnsi="Arial" w:cs="Arial"/>
      <w:sz w:val="20"/>
      <w:szCs w:val="20"/>
      <w:lang w:val="en-GB"/>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GB"/>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exact" w:line="240" w:before="0" w:after="160"/>
    </w:pPr>
    <w:rPr>
      <w:rFonts w:ascii="Arial" w:hAnsi="Arial" w:cs="Arial"/>
      <w:sz w:val="20"/>
      <w:szCs w:val="20"/>
      <w:lang w:val="en-GB"/>
    </w:rPr>
  </w:style>
  <w:style w:type="paragraph" w:styleId="WWChar">
    <w:name w:val="WW- Char"/>
    <w:basedOn w:val="Normal"/>
    <w:next w:val="Normal"/>
    <w:qFormat/>
    <w:pPr>
      <w:spacing w:lineRule="exact" w:line="240" w:before="0" w:after="160"/>
    </w:pPr>
    <w:rPr>
      <w:rFonts w:ascii="Arial" w:hAnsi="Arial" w:cs="Arial"/>
      <w:sz w:val="20"/>
      <w:szCs w:val="20"/>
      <w:lang w:val="en-GB"/>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next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Char1">
    <w:name w:val="Char"/>
    <w:basedOn w:val="Normal"/>
    <w:qFormat/>
    <w:pPr/>
    <w:rPr>
      <w:rFonts w:ascii="Times Armenian" w:hAnsi="Times Armenian" w:cs="Tahoma"/>
    </w:rPr>
  </w:style>
  <w:style w:type="paragraph" w:styleId="CharCharChar1CharCharCharCharCharCharCharCharCharCharCharCharCharCharCharChar">
    <w:name w:val=" Char Char Char1 Char Char Char Char Char Char Char Char Char Char Char Char Char Char Char Char"/>
    <w:basedOn w:val="Normal"/>
    <w:next w:val="Normal"/>
    <w:qFormat/>
    <w:pPr>
      <w:spacing w:lineRule="exact" w:line="240" w:before="0" w:after="160"/>
    </w:pPr>
    <w:rPr>
      <w:rFonts w:ascii="Arial" w:hAnsi="Arial" w:cs="Arial"/>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ba@cba.am" TargetMode="External"/><Relationship Id="rId3" Type="http://schemas.openxmlformats.org/officeDocument/2006/relationships/hyperlink" Target="http://www.cba.am/" TargetMode="External"/><Relationship Id="rId4" Type="http://schemas.openxmlformats.org/officeDocument/2006/relationships/hyperlink" Target="mailto:info@tontoninvest.com" TargetMode="External"/><Relationship Id="rId5" Type="http://schemas.openxmlformats.org/officeDocument/2006/relationships/hyperlink" Target="http://www.tontoninvest.com/" TargetMode="External"/><Relationship Id="rId6" Type="http://schemas.openxmlformats.org/officeDocument/2006/relationships/hyperlink" Target="mailto:customers@tontoninvest.com" TargetMode="External"/><Relationship Id="rId7" Type="http://schemas.openxmlformats.org/officeDocument/2006/relationships/hyperlink" Target="http://www.cba.am/" TargetMode="External"/><Relationship Id="rId8" Type="http://schemas.openxmlformats.org/officeDocument/2006/relationships/hyperlink" Target="http://www.nasdaqomx.am/" TargetMode="External"/><Relationship Id="rId9" Type="http://schemas.openxmlformats.org/officeDocument/2006/relationships/hyperlink" Target="http://www.cba.am/" TargetMode="External"/><Relationship Id="rId10" Type="http://schemas.openxmlformats.org/officeDocument/2006/relationships/hyperlink" Target="http://www.laws.am/" TargetMode="External"/><Relationship Id="rId11" Type="http://schemas.openxmlformats.org/officeDocument/2006/relationships/hyperlink" Target="http://www.nasdaqomx.a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07:00Z</dcterms:created>
  <dc:creator>Ani Tadevosyan</dc:creator>
  <dc:description/>
  <cp:keywords/>
  <dc:language>en-US</dc:language>
  <cp:lastModifiedBy>Sevak</cp:lastModifiedBy>
  <cp:lastPrinted>2014-10-31T10:57:00Z</cp:lastPrinted>
  <dcterms:modified xsi:type="dcterms:W3CDTF">2017-05-20T12:07:00Z</dcterms:modified>
  <cp:revision>2</cp:revision>
  <dc:subject/>
  <dc:title>Ð³×³Ëáñ¹ÇÝ ïñ³Ù³¹ñíáÕ ï»Õ»Ï³ïíáõÃÛáõÝÁ</dc:title>
</cp:coreProperties>
</file>